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2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77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2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h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2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2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77/2022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2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77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highlight w:val="red"/>
        </w:rPr>
        <w:t>5.2.2. O preço unitário dos itens não superior a R$ 6,07 para o (Diesel Comum S-500) e R$ 4,99 para a Gasolina preço total em algarismos e por extenso, expressos em moeda corrente nacional, incluindo, além do lucro, todas as despesas resultantes de impostos, taxas, tributos, frete e demais encargos, assim como todas as despesas diretas ou indiretas relacionadas com a integral execução do objeto da presente licitação, sem inclusão de qualquer encargo financeiro ou previsão inflacionária;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firstLine="1138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v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77/2022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2/2022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686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2/20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2 0000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7 de dezembro de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2/2022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3686"/>
        <w:gridCol w:w="2268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Unitário / maximo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6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4,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92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2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2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2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ovem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I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2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77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77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2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62/20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45:00Z</dcterms:created>
  <dc:creator>Diego</dc:creator>
  <dc:description/>
  <cp:keywords/>
  <dc:language>en-US</dc:language>
  <cp:lastModifiedBy>Diego</cp:lastModifiedBy>
  <cp:lastPrinted>2022-12-07T16:12:00Z</cp:lastPrinted>
  <dcterms:modified xsi:type="dcterms:W3CDTF">2022-12-08T19:45:00Z</dcterms:modified>
  <cp:revision>2</cp:revision>
  <dc:subject/>
  <dc:title/>
</cp:coreProperties>
</file>