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ISO DE LICIT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AL DE TOMADA DE PREÇOS Nº 0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O: CONTRATAÇÃO DE EMPRESA PARA EXECUÇÃO DE SERVIÇOS DE INFRAESTRUTURA URBANA, PAVIMENTAÇÃO ASFÁLTICA, GUIAS E SARJETAS, NO PROLONGAMENTO DA RUA: ORLANDO PEREIRA, BAIRRO: JARDIM ALZ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CA CANCELADA A ABERTURA DO CERT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aina, 23 de març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go Cesar Lourenço-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65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20.2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9:00Z</dcterms:created>
  <dc:creator>Diego</dc:creator>
  <dc:description/>
  <dc:language>en-US</dc:language>
  <cp:lastModifiedBy>PMFR03</cp:lastModifiedBy>
  <cp:lastPrinted>2019-01-21T10:31:00Z</cp:lastPrinted>
  <dcterms:modified xsi:type="dcterms:W3CDTF">2020-03-23T13:53:00Z</dcterms:modified>
  <cp:revision>3</cp:revision>
  <dc:subject/>
  <dc:title/>
</cp:coreProperties>
</file>