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0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93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PROCEDIMENTO EXCLUSIVO PARA MICROEMPRESAS E EMPRESA DE PEQUENO PORTE , CONFORME LEI COMPLEMENTAR 123/2006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GISTRO DE PREÇOS PARA </w:t>
      </w:r>
      <w:r>
        <w:rPr>
          <w:rFonts w:cs="Arial" w:ascii="Arial" w:hAnsi="Arial"/>
          <w:b/>
          <w:color w:val="000000"/>
          <w:sz w:val="24"/>
          <w:szCs w:val="24"/>
        </w:rPr>
        <w:t>FORNECIMENTO DE PRODUTOS ALIMENTÍCIOS PARA COMPOREM A CESTA DE FINAL DE ANO (NATALINA) PARA PESSOAS ASSISTIDAS PELA SECRETARIA DE ASSISTÊNCIA SOCIAL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05/10/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sz w:val="24"/>
          <w:szCs w:val="24"/>
          <w:highlight w:val="red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  <w:lang w:val="pt-BR"/>
        </w:rPr>
        <w:t xml:space="preserve"> 09h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</w:rPr>
        <w:t>02 17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08 0061 2052 1010</w:t>
      </w:r>
      <w:r>
        <w:rPr>
          <w:rFonts w:cs="Arial" w:ascii="Arial" w:hAnsi="Arial"/>
          <w:b/>
        </w:rPr>
        <w:t xml:space="preserve"> </w:t>
      </w: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F.M.A.S. - Beneficios Eventuais - Vulnerabilidade Tempor.- Rec. Propr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2.00 Material, bem ou Serviço para distribuição gratui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17 Secretaria Munic. de Assistência So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08 0062 2032 0000 Manutenção das Atividades da Secretaria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0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9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0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93/2023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glob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>preço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OCESSO ADMINISTRATIVO N.º:19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EGÃO PRESENCIAL N. º060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TA DE REGISTRO DE PREÇOS N.º_______________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1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2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4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5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6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Rifaina,21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e setembro 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2023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___________________________________</w:t>
      </w:r>
    </w:p>
    <w:p>
      <w:pPr>
        <w:pStyle w:val="Normal"/>
        <w:ind w:left="2659" w:right="24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pt-BR"/>
        </w:rPr>
        <w:t>Hugo Cesar Lourenço</w:t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LAÇÃO DE ITENS PARACOMPOR A CESTA DE FINAL DE ANO (NATALINA) PARA PESSOAS ASSISTIDAS PELA SECRETARIA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571"/>
        <w:gridCol w:w="521"/>
        <w:gridCol w:w="8304"/>
      </w:tblGrid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MARCAS DE REFERÊNCIA: NESTLE, LACTA OU GAROTO 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S DE REFERÊNCIA: GONZALES, SADIA, NUTRIBEM OU SEARA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MARCAS DE REFERÊNCIA: NESTLE, VISCONTI OU BALDUCO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-COLA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 GUARANA ANTARTICA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val="pt-BR"/>
        </w:rPr>
      </w:pPr>
      <w:r>
        <w:rPr>
          <w:rFonts w:cs="Arial" w:ascii="Arial" w:hAnsi="Arial"/>
          <w:b/>
          <w:sz w:val="18"/>
          <w:szCs w:val="18"/>
          <w:highlight w:val="yellow"/>
          <w:lang w:val="pt-BR"/>
        </w:rPr>
      </w:r>
    </w:p>
    <w:p>
      <w:pPr>
        <w:pStyle w:val="Normal"/>
        <w:ind w:right="-5" w:firstLine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 especificações constantes deste Anexo I, são parâmetros mínimos a serem observados, não se constituindo em impedimento para apresentação em embalagens com quantidades acima da estabelecida, porém, no ato do julgamento, será considerado apenas o valor unitário da produtos alimentícios para comporem a cesta de final de ano (natalina) para pessoas assistidas pela secretaria de assistência social não sendo considerada qualquer quantidade que ultrapasse o mínimo estabelecido. Caso a proposta vencedora apresente cotação de produtos cujas marcas não estiverem pré-aprovadas, deverá ser apresentada amostra dos mesmos para análise e aprovação em até três dias úteis após o resultado do julgamento de preços.</w:t>
      </w:r>
    </w:p>
    <w:p>
      <w:pPr>
        <w:pStyle w:val="Normal"/>
        <w:ind w:right="-5" w:firstLine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red"/>
        </w:rPr>
        <w:t>Os Produtos deveram ser entregues no máximo até o dia 18/12/2023, no Departamento de assistêncial social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bookmarkStart w:id="0" w:name="_Hlk120177716"/>
      <w:bookmarkEnd w:id="0"/>
      <w:r>
        <w:rPr>
          <w:rFonts w:cs="Arial" w:ascii="Arial" w:hAnsi="Arial"/>
          <w:b/>
        </w:rPr>
        <w:t>Recurso 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17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08 0061 2052 1010</w:t>
      </w:r>
      <w:r>
        <w:rPr>
          <w:rFonts w:cs="Arial" w:ascii="Arial" w:hAnsi="Arial"/>
          <w:b/>
        </w:rPr>
        <w:t xml:space="preserve"> </w:t>
      </w: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F.M.A.S. - Beneficios Eventuais - Vulnerabilidade Tempor.- Rec. Propr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2.00 Material, bem ou Serviço para distribuição gratui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17 Secretaria Munic. de Assistência So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  <w:color w:val="000000"/>
          <w:sz w:val="20"/>
          <w:szCs w:val="20"/>
        </w:rPr>
        <w:t>08 0062 2032 0000 Manutenção das Atividades da Secretaria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bookmarkStart w:id="1" w:name="_Hlk120177716"/>
      <w:bookmarkStart w:id="2" w:name="_Hlk120177716"/>
      <w:bookmarkEnd w:id="2"/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faina,21 de setembro de 2023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60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570"/>
        <w:gridCol w:w="521"/>
        <w:gridCol w:w="2492"/>
        <w:gridCol w:w="1700"/>
        <w:gridCol w:w="1589"/>
        <w:gridCol w:w="212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MARCAS DE REFERÊNCIA: NESTLE, LACTA OU GARO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S DE REFERÊNCIA: GONZALES, SADIA, NUTRIBEM OU SEA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MARCAS DE REFERÊNCIA: NESTLE, VISCONTI OU BALDUC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-CO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 GUARANA ANTAR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 Total R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PROPOSTA: MÍNIMA DE 60 DIA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>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0/2023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0/2023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60/202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0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93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tens e descrições, unidade e quantidades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tbl>
      <w:tblPr>
        <w:tblW w:w="9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570"/>
        <w:gridCol w:w="521"/>
        <w:gridCol w:w="3484"/>
        <w:gridCol w:w="708"/>
        <w:gridCol w:w="1589"/>
        <w:gridCol w:w="212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 MARCAS DE REFERÊNCIA: NESTLE, LACTA OU GARO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CAS DE REFERÊNCIA: GONZALES, SADIA, NUTRIBEM OU SEA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MARCAS DE REFERÊNCIA: NESTLE, VISCONTI OU BALDU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A-CO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RCAS DE REFERÊNCIA GUARANA ANTAR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R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8"/>
          <w:szCs w:val="18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 193/2023</w:t>
      </w:r>
      <w:r>
        <w:rPr>
          <w:rFonts w:cs="Arial" w:ascii="Arial" w:hAnsi="Arial"/>
          <w:sz w:val="18"/>
          <w:szCs w:val="18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8"/>
          <w:szCs w:val="18"/>
          <w:lang w:val="pt-BR"/>
        </w:rPr>
        <w:t>Pregão Presencial Nº 060/2023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Rifaina, 00 de setembro de 2023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___</w:t>
      </w:r>
    </w:p>
    <w:p>
      <w:pPr>
        <w:pStyle w:val="Normal"/>
        <w:autoSpaceDE w:val="false"/>
        <w:ind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60/2023 PROCESSO N°193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jc w:val="both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GISTRO DE PREÇOS PARA </w:t>
      </w:r>
      <w:r>
        <w:rPr>
          <w:rFonts w:cs="Arial" w:ascii="Arial" w:hAnsi="Arial"/>
          <w:b/>
          <w:color w:val="000000"/>
          <w:sz w:val="24"/>
          <w:szCs w:val="24"/>
        </w:rPr>
        <w:t>FORNECIMENTO DE PRODUTOS ALIMENTÍCIOS PARA COMPOREM A CESTA DE FINAL DE ANO (NATALINA) PARA PESSOAS ASSISTIDAS PELA SECRETARIA DE ASSISTÊNCIA SOCIAL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7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8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</w:r>
    </w:p>
    <w:p>
      <w:pPr>
        <w:pStyle w:val="Livro"/>
        <w:spacing w:before="120" w:after="120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24:00Z</dcterms:created>
  <dc:creator>Diego</dc:creator>
  <dc:description/>
  <cp:keywords/>
  <dc:language>en-US</dc:language>
  <cp:lastModifiedBy>Diego</cp:lastModifiedBy>
  <cp:lastPrinted>2023-09-21T11:49:00Z</cp:lastPrinted>
  <dcterms:modified xsi:type="dcterms:W3CDTF">2023-09-22T18:24:00Z</dcterms:modified>
  <cp:revision>2</cp:revision>
  <dc:subject/>
  <dc:title/>
</cp:coreProperties>
</file>