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101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82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O FORNECIMENTO PARCELADO DE MARMITEX NO MUNICIPIO DE RIFANA E SELF SERVICE NO MUNICIPIO DE FRAN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8/0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4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9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09:</w:t>
      </w:r>
      <w:r>
        <w:rPr>
          <w:rFonts w:eastAsia="Arial" w:cs="Arial" w:ascii="Arial" w:hAnsi="Arial"/>
          <w:b/>
          <w:spacing w:val="1"/>
          <w:sz w:val="24"/>
          <w:szCs w:val="24"/>
        </w:rPr>
        <w:t>00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3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verei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everei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Recurso Propri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27 812 0029 2023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3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3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3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right="-339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>º 101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º 282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101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282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both"/>
        <w:rPr>
          <w:sz w:val="11"/>
          <w:szCs w:val="11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20" w:before="9" w:after="0"/>
        <w:ind w:firstLine="1138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180" w:before="5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º:282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101/2023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sz w:val="18"/>
          <w:szCs w:val="18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</w:t>
      </w:r>
      <w:r>
        <w:rPr>
          <w:rFonts w:eastAsia="Arial" w:cs="Arial" w:ascii="Arial" w:hAnsi="Arial"/>
          <w:spacing w:val="2"/>
          <w:sz w:val="24"/>
          <w:szCs w:val="24"/>
        </w:rPr>
        <w:t>18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ezembr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right="4159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01/202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393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"/>
        <w:gridCol w:w="994"/>
        <w:gridCol w:w="7511"/>
      </w:tblGrid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99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feições tipo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Self Service</w:t>
            </w:r>
            <w:r>
              <w:rPr>
                <w:rFonts w:cs="Arial" w:ascii="Arial" w:hAnsi="Arial"/>
                <w:sz w:val="24"/>
                <w:szCs w:val="24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EMBALAGEM:</w:t>
            </w:r>
            <w:r>
              <w:rPr>
                <w:rFonts w:cs="Arial" w:ascii="Arial" w:hAnsi="Arial"/>
                <w:sz w:val="24"/>
                <w:szCs w:val="24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ORCIONAMENTO:</w:t>
            </w:r>
            <w:r>
              <w:rPr>
                <w:rFonts w:cs="Arial" w:ascii="Arial" w:hAnsi="Arial"/>
                <w:sz w:val="24"/>
                <w:szCs w:val="24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CARDÁPIO:</w:t>
            </w:r>
            <w:r>
              <w:rPr>
                <w:rFonts w:cs="Arial" w:ascii="Arial" w:hAnsi="Arial"/>
                <w:sz w:val="24"/>
                <w:szCs w:val="24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ompanhado de Refrigerante em lata 350ML sabores variad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OBS: O PRODUTO REFERENTE AO ITEM 01 DEVERÁ SER SERVIDO NO MUNICÍPIO DE FRANCA, NO ITEM 02 DEVERÁ SER DISPONIBILIZADOS EM RIFAINA, EM QUANTIDADES CONFORME NECESSIDADES DA ADMINISTRAÇÃO, MEDIANTE REQUISIÇÃO ADMINISTRA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highlight w:val="yellow"/>
        </w:rPr>
        <w:t>A licitante vencedora deverá apresentar, na assinatura da ata de registro de preços a Licença de Funcionamento emitida pela Vigilância Sanitária do Estado e ou Município, conforme CVS 04/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urso Propri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1 Secretaria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4 122 0076 2048 Manut. das Ativid. da Secret. Munic. de Administr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Material de Consu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02 16 Secretaria Munic. de Esporte e Laz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27 812 0029 2023 Manutenção das Atividade de Esporte Laz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9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Secretaria Munic.de Cultura 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3 Manutenção das Atividades Cultu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17 Fundetur Fundo Munic.de Turism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3 392 0032 2023 Manutenção das Atividades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3.3.90.30.00 Material de Consumo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de Saú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2"/>
        </w:rPr>
        <w:t>10 301 0040 2023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0 Secretaria Munic. Urban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10 301 0040 Manut. Serviços e Assistência a Saú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23 Secretaria Munic. de Segurança Pú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6 181 0010 2003 Manut.das Atividades Segurança Publ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18 de dezembro de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835" w:right="1300" w:firstLine="705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101/2023</w:t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OTA RESERVADA DE 25% PARA ME E EP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Valor 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1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42" w:right="74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1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 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101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dezembro do ano de dois mil e vinte e três  e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fevereir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101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282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tens e descrições ,unidade e quantidades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37"/>
        <w:gridCol w:w="5245"/>
        <w:gridCol w:w="850"/>
        <w:gridCol w:w="1276"/>
        <w:gridCol w:w="1206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ntid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Unitári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OTA RESERVADA DE 25% PARA ME E EPP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feições tipo </w:t>
            </w:r>
            <w:r>
              <w:rPr>
                <w:rFonts w:cs="Arial" w:ascii="Arial" w:hAnsi="Arial"/>
                <w:b/>
                <w:u w:val="single"/>
              </w:rPr>
              <w:t>Self Service</w:t>
            </w:r>
            <w:r>
              <w:rPr>
                <w:rFonts w:cs="Arial" w:ascii="Arial" w:hAnsi="Arial"/>
              </w:rPr>
              <w:t>, fornecidas em local disponibilizado pelo Contratada no município de Fran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ições porcionadas tipo marmite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EMBALAGEM:</w:t>
            </w:r>
            <w:r>
              <w:rPr>
                <w:rFonts w:cs="Arial" w:ascii="Arial" w:hAnsi="Arial"/>
              </w:rPr>
              <w:t xml:space="preserve"> A embalagem deve ser de isopor com tampa, com capacidade de 750 ml, descartável, acompanhado de garfo plástico descartável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PORCIONAMENTO:</w:t>
            </w:r>
            <w:r>
              <w:rPr>
                <w:rFonts w:cs="Arial" w:ascii="Arial" w:hAnsi="Arial"/>
              </w:rPr>
              <w:t xml:space="preserve"> O marmitex deve ter peso final de aproximadamente 700 gramas, sendo: 240 gramas de arroz, 140 gramas de feijão, 120 gramas de carne e 200 gramas de guarnição.exemplo: purê de batata, virado de abobrinha, creme de milho, massa etc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CARDÁPIO:</w:t>
            </w:r>
            <w:r>
              <w:rPr>
                <w:rFonts w:cs="Arial" w:ascii="Arial" w:hAnsi="Arial"/>
              </w:rPr>
              <w:t xml:space="preserve"> As preparações devem apresentar variações, ou seja, deve haver controle de frequência a ser seguido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  <w:lang w:val="es-ES_tradnl"/>
              </w:rPr>
              <w:t>TIPOS DE CARNES: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vina: acém, alcatra, bisteca, contra filé, costela, coxão mole, cupim, lagarto, músculo, paleta, patim e picanh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ína: bisteca, lombo e perni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go: filé de peito, sobrecoxa e coxinha da as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xe: filé ou cubos de pescado que não contenham espinhos e/ou oss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companhado de Refrigerante em lata 350ML sabores variado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Valor Total R$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282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101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dezembr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PREGÃO PRESENCIAL Nº101/2023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°282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CONTRATAD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ONTRATO Nº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GEM):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</w:rPr>
        <w:t xml:space="preserve"> REGISTRO DE PREÇOS PARA O FORNECIMENTO PARCELADO DE MARMITEX NO MUNICIPIO DE RIFANA E SELF SERVICE NO MUNICIPIO DE FRANCA.</w: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szCs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  <w:szCs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szCs w:val="24"/>
          <w:u w:val="thick"/>
        </w:rPr>
        <w:t>Pelo contratante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1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6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2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7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  <w:sz w:val="24"/>
          <w:szCs w:val="24"/>
        </w:rPr>
        <w:t>(inciso acrescido pela Resolução nº 11/2021)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140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1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76">
          <wp:simplePos x="0" y="0"/>
          <wp:positionH relativeFrom="column">
            <wp:posOffset>-629920</wp:posOffset>
          </wp:positionH>
          <wp:positionV relativeFrom="paragraph">
            <wp:posOffset>119380</wp:posOffset>
          </wp:positionV>
          <wp:extent cx="1209040" cy="1004570"/>
          <wp:effectExtent l="0" t="0" r="0" b="0"/>
          <wp:wrapTight wrapText="bothSides">
            <wp:wrapPolygon edited="0">
              <wp:start x="6914" y="143"/>
              <wp:lineTo x="4040" y="721"/>
              <wp:lineTo x="3030" y="1443"/>
              <wp:lineTo x="3030" y="3104"/>
              <wp:lineTo x="1476" y="4044"/>
              <wp:lineTo x="1165" y="4549"/>
              <wp:lineTo x="1320" y="6066"/>
              <wp:lineTo x="465" y="7149"/>
              <wp:lineTo x="-154" y="9172"/>
              <wp:lineTo x="-77" y="10328"/>
              <wp:lineTo x="621" y="11989"/>
              <wp:lineTo x="311" y="12133"/>
              <wp:lineTo x="-77" y="14372"/>
              <wp:lineTo x="-154" y="18417"/>
              <wp:lineTo x="7769" y="21161"/>
              <wp:lineTo x="12508" y="21161"/>
              <wp:lineTo x="14063" y="20800"/>
              <wp:lineTo x="21210" y="18272"/>
              <wp:lineTo x="21600" y="12133"/>
              <wp:lineTo x="21600" y="10110"/>
              <wp:lineTo x="21210" y="6644"/>
              <wp:lineTo x="20512" y="6066"/>
              <wp:lineTo x="18491" y="3104"/>
              <wp:lineTo x="18647" y="2021"/>
              <wp:lineTo x="16627" y="505"/>
              <wp:lineTo x="14063" y="143"/>
              <wp:lineTo x="6914" y="143"/>
            </wp:wrapPolygon>
          </wp:wrapTight>
          <wp:docPr id="19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9:47:00Z</dcterms:created>
  <dc:creator>Diego</dc:creator>
  <dc:description/>
  <dc:language>en-US</dc:language>
  <cp:lastModifiedBy>Francieli Fernandes</cp:lastModifiedBy>
  <cp:lastPrinted>2021-02-24T15:48:00Z</cp:lastPrinted>
  <dcterms:modified xsi:type="dcterms:W3CDTF">2023-12-23T19:47:00Z</dcterms:modified>
  <cp:revision>2</cp:revision>
  <dc:subject/>
  <dc:title/>
</cp:coreProperties>
</file>