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1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9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3/0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:</w:t>
      </w:r>
      <w:r>
        <w:rPr>
          <w:rFonts w:eastAsia="Arial" w:cs="Arial" w:ascii="Arial" w:hAnsi="Arial"/>
          <w:b/>
          <w:spacing w:val="1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1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verei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1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1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1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21/2021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39/2021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1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9/2021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:039/2021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1/2021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1/20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1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1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1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4 de feverei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1/2021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1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1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1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um 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feverei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1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9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9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1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1/20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STRO DE PREÇOS PARA O FORNECIMENTO PARCELADO DE MARMITEX NO MUNICÍPIO DE RIFANA E SELF SERVICE NO MUNICÍPIO DE FRANC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17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9:00Z</dcterms:created>
  <dc:creator>Diego</dc:creator>
  <dc:description/>
  <cp:keywords/>
  <dc:language>en-US</dc:language>
  <cp:lastModifiedBy>PMFR03</cp:lastModifiedBy>
  <cp:lastPrinted>2021-02-24T15:48:00Z</cp:lastPrinted>
  <dcterms:modified xsi:type="dcterms:W3CDTF">2021-04-05T13:03:00Z</dcterms:modified>
  <cp:revision>3</cp:revision>
  <dc:subject/>
  <dc:title/>
</cp:coreProperties>
</file>