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30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62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GISTRO DE PREÇOS PARA FORNECIMENTO PARCELADO DE PRODUTO DE PANIFICAÇÃO CONGELA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/05/2021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3</w:t>
      </w:r>
      <w:r>
        <w:rPr>
          <w:rFonts w:eastAsia="Arial" w:cs="Arial" w:ascii="Arial" w:hAnsi="Arial"/>
          <w:b/>
          <w:sz w:val="24"/>
          <w:szCs w:val="24"/>
          <w:lang w:val="pt-BR"/>
        </w:rPr>
        <w:t>h:30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62/202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ua Barão de Rifaina, 251, Centro, SP, telefon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ópr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Estadu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Feder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2 Secretaria Munic. de Negócios Jurídic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5 0003 2003 0000 Manut. das Ativid. da Secret. Munic. de Negócios Jurídic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3 Secretaria Municipal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4 0004 2004 0000 Planejamento, Avaliação e Monitoramento das Ações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03 Secretaria Municipal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1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3 Secretaria Municipal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2 0010 2030 0000 Manutenção dos Serviços da Guarda Civil Municip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4 Secretaria Municipal de Administração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2 0006 2005 0000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5 Secretaria Municipal de Atividade Institucional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31 0017 2017 0000 Manutenção das Atividades de Relações Institucion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7 Secretaria Municipal de Planejament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1 0009 2006 0000 Manutenção das Atividades de Secr. De Planejamento e Orçament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7 Secretaria Municipal de Finança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3 0013 2007  0000 Manutenção das Atividades da Secretaria de Finança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2 Ensino Infantil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12 Manutenção das Atividades da Merenda Escolar-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Manutenção das Atividades da Merenda Escolar-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3.000 Recursos do PNAE-CRECHE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13 Manutenção da Merenda Escolar-Pre-Escol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Manutenção das Atividades da Merenda Escolar-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3.000 Recursos do PNAE-Pré-Escol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5 0011 2027 0212 Ensino Infantil 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2.001 Recurso Próprio-FME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5 0011 2027 0213 Ensino Infantil- Pré Escol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20 Manutenção da Merenda Escolar- E.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8 Secretaria Municipal de Educaçã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20 Manutenção da Merenda Escolar- E.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.006 Merenda Escolar Estadual-DS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20 Manutenção da Merenda Escolar- E.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.000 Recursos do PNAE-Ensino Fundamental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40 Manutenção da Merenda Escolar-Ens Espe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2.000 Recursos do PNAR-Educação Espe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1 0011 2009 0000 Desenvolvimento e Manutenção do Ensino 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.001 Recurso Próprio-Fund Mun. Educ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6 Ensino Médi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000 Manutenção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000 Manutenção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3.000 Recursos do PNAE-Ensino-Méd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9 Secretaria Municipal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812 0029 2021 0000 Eventos e Atividades de Esporte e Recre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0 Secretaria Municipal de 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392 0031 2014 0000 Promoção Cultur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1 Secretaria Municipal d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695 0033 2020 0000 Implementaçãi e Manutenção das Ações d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2 Secretaria Municipal de Trabalho e Empreg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334 0012 2022 0000 Manutenção das Atividades de Trabalho, Emprego e Renda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4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541 0019 2025 0000 Manutenção das Atividades de Preservação Ambi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5 Secretaria Municipal 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608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6 Secretaria Municipal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1 0034 2015 0000 Manut.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17 Secretaria Municipal de Assistência Social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3 0064 2043 0000 Proteção Social Básica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17 Secretaria Municipal de Assistência Social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1 0065 2044 0000 Proteção Social Básica ao Idos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17 Secretaria Municipal de Assistência Social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00 Proteção Social Básica a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0 Proteção Social Básica a Indivíduos e Famílias-SEDAS-PSB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1 Proteção Social Básica a Indivíduos e Famílias-FNAS-PSB-SCFV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1 Proteção Social Básica a Indivíduos e Famílias-FNAS-PAIF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1 Proteção Social Básica a Indivíduos e Famílias-FNAS-GBF B.Famil.IGD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2 2032 0000 Manutenção das Atividades da Secretaria de Assistência So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8 Secretaria Municipal de Obra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452 00045 2042 0000 Ampliação e Manutenção dos Serviços de Infraestrutura Urba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9 Secretaria Municipal de Transport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782 0021 2018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1 Secretaria Municipal de Engenharia e Infraestrutur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451 0023 0000 Manutenção das Atividades da Secr.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2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0/2021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62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30/2021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62/2021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pt-BR"/>
        </w:rPr>
        <w:t>5.3. A proposta de preços, para agilizar o procedimento de julgamento do certame, será também preenchida através do software Programa Gerador de Proposta Eletrônica, Juntamente com o Envelope 01, deverá ser apresentado o “arquivo eletrônico” de proposta através de Pen Drive, devidamente identificado com o nome da empresa, constando os itens, marcas e valores propostos. O arquivo de geração de propostas será disponibilizado junto com este Edital. O programa para leitura/digitação/gravação da proposta está disponível no site http://www.rifaina.sp.gov.br juntamente com o Edital de Pregão Presencial. A ausência de apresentação de referido arquivo eletrônico não desclassificará a licitante”.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3.1. Dúvidas sobre a utilização do Programa Gerador de Proposta Eletrônica poderão ser sanadas no Setor de licitações do Município, pelo telefone (16) 3135-950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firstLine="992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ai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º:062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30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mai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1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ERMO DE REFERÊNCIA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sz w:val="18"/>
          <w:szCs w:val="18"/>
          <w:lang w:val="pt-BR"/>
        </w:rPr>
      </w:r>
    </w:p>
    <w:tbl>
      <w:tblPr>
        <w:tblW w:w="1020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851"/>
        <w:gridCol w:w="709"/>
        <w:gridCol w:w="8080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Francês 50 grms congelado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oce – Tipo Hot Dog 11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de Queijo congelado (aprox.) 30 grms;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oce – Rosca (aprox.) 33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de Milho 100 grms (aprox.) congelado;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ão de Batata - 50 grms (aprox.) congelado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mbalagem em sacos de polietileno, atóxico, lacrado, resistente ao transporte e ao armazenamento com peso de 1 a 5 kg.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 Não serão aceitos durante a entrega produtos em estado de descongelamento. 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OS ITENS: ATÉ 02 (DOIS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BS: A LICITANTE CLASSIFICADA EM 1º LUGAR, DEVERÁ APRESENTAR ATÉ O 3º DIA LOGO APÓS A CLASSIFICAÇÃO FINAL DO CERTAME, AMOSTRAS DOS ITENS, DEVIDAMENTE IDENTIFICADO COM NOME DA LICITANTE E NUMERO DO ITE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 xml:space="preserve">A empresa vencedora do item de maior relevância </w:t>
      </w:r>
      <w:r>
        <w:rPr>
          <w:rFonts w:cs="Arial" w:ascii="Arial" w:hAnsi="Arial"/>
          <w:b/>
          <w:bCs/>
          <w:sz w:val="24"/>
          <w:szCs w:val="24"/>
          <w:highlight w:val="red"/>
          <w:lang w:val="pt-BR"/>
        </w:rPr>
        <w:t>(Pão Francês),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terá que fornecer em regime de comodato os seguintes equipament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a) Fornos elétricos com capacidade para 100 pães cada, suficiente para suprir as necessidade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b) Estufa climatizada com refrigeração e aquecimento, funções automáticas com capacidade para 500 pães cada, suficiente para suprir as necessidade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c) Armário em aço inox com capacidade para 800 pães cada, suficiente para suprir as necessidade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d) Esteiras suficiente para suprir as necessidade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e) Freezer para armazenamento, suficiente para suprir as necessida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 xml:space="preserve">A empresa vencedora deverá arcar com todas as despesas de manutenção dos equipamentos em comodato, mantendo técnicos 24 horas de plantão, a disposição,para realizar as manutençõ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Entrega dos equipamentos/objeto, instalação e treinamento sem ônus para a administração municipal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ópr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Estadual/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Feder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2 Secretaria Munic. de Negócios Jurídic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5 0003 2003 0000 Manut. das Ativid. da Secret. Munic. de Negócios Jurídic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3 Secretaria Municipal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4 0004 2004 0000 Planejamento, Avaliação e Monitoramento das Ações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03 Secretaria Municipal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1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3 Secretaria Municipal de Govern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2 0010 2030 0000 Manutenção dos Serviços da Guarda Civil Municip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4 Secretaria Municipal de Administração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2 0006 2005 0000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5 Secretaria Municipal de Atividade Institucional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31 0017 2017 0000 Manutenção das Atividades de Relações Institucion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7 Secretaria Municipal de Planejament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1 0009 2006 0000 Manutenção das Atividades de Secr. De Planejamento e Orçament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7 Secretaria Municipal de Finança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3 0013 2007  0000 Manutenção das Atividades da Secretaria de Finança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2 Ensino Infantil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12 Manutenção das Atividades da Merenda Escolar-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Manutenção das Atividades da Merenda Escolar-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3.000 Recursos do PNAE-CRECHE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13 Manutenção da Merenda Escolar-Pre-Escol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Manutenção das Atividades da Merenda Escolar-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3.000 Recursos do PNAE-Pré-Escol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5 0011 2027 0212 Ensino Infantil Crech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2.001 Recurso Próprio-FME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5 0011 2027 0213 Ensino Infantil- Pré Escol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20 Manutenção da Merenda Escolar- E.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8 Secretaria Municipal de Educaçã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20 Manutenção da Merenda Escolar- E.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.006 Merenda Escolar Estadual-DS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20 Manutenção da Merenda Escolar- E.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.000 Recursos do PNAE-Ensino Fundamental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40 Manutenção da Merenda Escolar-Ens Espe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2.000 Recursos do PNAR-Educação Espe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1 0011 2009 0000 Desenvolvimento e Manutenção do Ensino Fundam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.001 Recurso Próprio-Fund Mun. Educ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6 Ensino Médi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000 Manutenção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08 Secretaria Municipal de Educação 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000 Manutenção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3.000 Recursos do PNAE-Ensino-Méd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09 Secretaria Municipal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812 0029 2021 0000 Eventos e Atividades de Esporte e Recre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0 Secretaria Municipal de 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392 0031 2014 0000 Promoção Cultur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1 Secretaria Municipal d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695 0033 2020 0000 Implementaçãi e Manutenção das Ações d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2 Secretaria Municipal de Trabalho e Empreg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334 0012 2022 0000 Manutenção das Atividades de Trabalho, Emprego e Renda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4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541 0019 2025 0000 Manutenção das Atividades de Preservação Ambient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5 Secretaria Municipal 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608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6 Secretaria Municipal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1 0034 2015 0000 Manut.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17 Secretaria Municipal de Assistência Social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3 0064 2043 0000 Proteção Social Básica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17 Secretaria Municipal de Assistência Social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1 0065 2044 0000 Proteção Social Básica ao Idos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17 Secretaria Municipal de Assistência Social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00 Proteção Social Básica a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0 Proteção Social Básica a Indivíduos e Famílias-SEDAS-PSB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1 Proteção Social Básica a Indivíduos e Famílias-FNAS-PSB-SCFV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1 Proteção Social Básica a Indivíduos e Famílias-FNAS-PAIF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12 0011 Proteção Social Básica a Indivíduos e Famílias-FNAS-GBF B.Famil.IGD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ipal d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2 2032 0000 Manutenção das Atividades da Secretaria de Assistência Soci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8 Secretaria Municipal de Obra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452 00045 2042 0000 Ampliação e Manutenção dos Serviços de Infraestrutura Urba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9 Secretaria Municipal de Transport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782 0021 2018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1 Secretaria Municipal de Engenharia e Infraestrutur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451 0023 0000 Manutenção das Atividades da Secr.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6 de maio de 2021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  <w:r>
        <w:br w:type="page"/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30/2021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6"/>
        <w:gridCol w:w="566"/>
        <w:gridCol w:w="3862"/>
        <w:gridCol w:w="1241"/>
        <w:gridCol w:w="131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prod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Francês 50 grms congelado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oce – Tipo Hot Dog 11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de Queijo congelado (aprox.) 30 grms;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oce – Rosca (aprox.) 33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de Milho 100 grms (aprox.) congelado;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ão de Batata - 50 grms (aprox.) congelado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mbalagem em sacos de polietileno, atóxico, lacrado, resistente ao transporte e ao armazenamento com peso de 1 a 5 kg.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 Não serão aceitos durante a entrega produtos em estado de descongelamento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ALOR TOTAL R$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0/202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0/2021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30/2021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i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maio do ano de dois mil e vinte e um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30/2021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62/2021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6"/>
        <w:gridCol w:w="566"/>
        <w:gridCol w:w="3862"/>
        <w:gridCol w:w="1241"/>
        <w:gridCol w:w="131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prod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Francês 50 grms congelado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oce – Tipo Hot Dog 11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de Queijo congelado (aprox.) 30 grms;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oce – Rosca (aprox.) 33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de Milho 100 grms (aprox.) congelado;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ão de Batata - 50 grms (aprox.) congelado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mbalagem em sacos de polietileno, atóxico, lacrado, resistente ao transporte e ao armazenamento com peso de 1 a 5 kg.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 Não serão aceitos durante a entrega produtos em estado de descongelamento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ALOR TOTAL R$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62/2021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30/2021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maio de 2021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30/2021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1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60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6"/>
      <w:lang w:val="en-US"/>
    </w:rPr>
  </w:style>
  <w:style w:type="character" w:styleId="Recuodecorpodetexto3Char">
    <w:name w:val="Recuo de corpo de texto 3 Char"/>
    <w:qFormat/>
    <w:rPr>
      <w:sz w:val="26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44:00Z</dcterms:created>
  <dc:creator>Diego</dc:creator>
  <dc:description/>
  <dc:language>en-US</dc:language>
  <cp:lastModifiedBy>PMFR03</cp:lastModifiedBy>
  <cp:lastPrinted>2019-05-30T08:33:00Z</cp:lastPrinted>
  <dcterms:modified xsi:type="dcterms:W3CDTF">2021-05-07T18:44:00Z</dcterms:modified>
  <cp:revision>2</cp:revision>
  <dc:subject/>
  <dc:title/>
</cp:coreProperties>
</file>