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51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35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RECARGA PARCELADA DE OXIGÊNIO MEDICIN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26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/09/2022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00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PROPRIO/FEDER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SAU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10 301 0034 2015 0000 Açoes da Atençao Basica de Saú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SAU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10 301 0034 2015 0000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Açôes Atençao Basica de Saude-FNS-APS Capac. Ponderada PABFix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1/2022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35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51/2022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35/2022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83.65pt;margin-top:805.2pt;width:456.55pt;height:0.05pt" coordorigin="1673,16104" coordsize="9131,1">
                <v:shape id="shape_0" ID="Freeform 41" path="m0,0l9131,0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adminsitraç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etem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135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51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ifaina, 1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setemb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2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Cs/>
          <w:sz w:val="24"/>
          <w:szCs w:val="24"/>
        </w:rPr>
        <w:t>Município de Rifaina  – São Paul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Cs/>
          <w:sz w:val="24"/>
          <w:szCs w:val="24"/>
        </w:rPr>
        <w:t xml:space="preserve">Licitação Modalidade: PREGÃO PRESENCIAL Nº 051/2022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Cs/>
          <w:sz w:val="24"/>
          <w:szCs w:val="24"/>
        </w:rPr>
        <w:t>Objeto: REGISTRO DE PREÇOS PARA RECARGA PARCELADA DE OXIGÊNIO MEDICINAL, conforme Edital e Termo de Referênci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Cs/>
          <w:sz w:val="24"/>
          <w:szCs w:val="24"/>
        </w:rPr>
        <w:t>Tipo: Menor Preço por Ite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-DOS ITENS E RESPECTIVOS VALORES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0"/>
        <w:gridCol w:w="803"/>
        <w:gridCol w:w="6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carga de </w:t>
            </w:r>
            <w:r>
              <w:rPr>
                <w:rFonts w:eastAsia="Times New Roman" w:cs="Arial" w:ascii="Arial" w:hAnsi="Arial"/>
              </w:rPr>
              <w:t xml:space="preserve">Oxigênio Medicinal em Cilindro Capacidade 1m³: Carga de Oxigênio Medicinal Gasoso com características: incolor, inodoro, oxidante, pureza igual ou maior que 99,5%, umidade máxima 3 PPM, gás comprimido, atóxico não corrosivo, CH4 máxima 5 PPM, </w:t>
            </w:r>
            <w:r>
              <w:rPr>
                <w:rFonts w:eastAsia="Times New Roman" w:cs="Arial" w:ascii="Arial" w:hAnsi="Arial"/>
                <w:b/>
              </w:rPr>
              <w:t>em cilindro de aço carbono sem costura de 1 m³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mais regulador de oxigênio</w:t>
            </w:r>
            <w:r>
              <w:rPr>
                <w:rFonts w:eastAsia="Times New Roman" w:cs="Arial" w:ascii="Arial" w:hAnsi="Arial"/>
              </w:rPr>
              <w:t>, fabricado de acordo com as normas da ABNT-NBR 12790, Aço SAE 1541 OU SEA 4130, DOT 3ª OU 3AA E ISO 470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rga de Oxigênio Medicinal em Cilindro Capacidade 2m³: Carga de Oxigênio Medicinal Gasoso com características: incolor, inodoro, oxidante, pureza igual ou maior que 99,5%, umidade máxima 3 PPM, gás comprimido, atóxico não corrosivo, CH4 máxima 5 PPM, em cilindro de aço carbono sem costura de 2 m³ mais regulador de oxigênio, fabricado de acordo com as normas da ABNT-NBR 12790, Aço SAE 1541 OU SEA 4130, DOT 3ª OU 3AA E ISO 470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rga de Oxigênio Medicinal em Cilindro Capacidade 3m³: Carga de Oxigênio Medicinal Gasoso com características: incolor, inodoro, oxidante, pureza igual ou maior que 99,5%, umidade máxima 3 PPM, gás comprimido, atóxico não corrosivo, CH4 máxima 5 PPM, em cilindro de aço carbono sem costura de 3 m³ mais regulador de oxigênio, fabricado de acordo com as normas da ABNT-NBR 12790, Aço SAE 1541 OU SEA 4130, DOT 3ª OU 3AA E ISO 4705.</w:t>
            </w:r>
          </w:p>
        </w:tc>
      </w:tr>
      <w:tr>
        <w:trPr>
          <w:trHeight w:val="2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rga de Oxigênio Medicinal em Cilindro Capacidade 7m³: Carga de Oxigênio Medicinal Gasoso com características: incolor, inodoro, oxidante, pureza igual ou maior que 99,5%, umidade máxima 3 PPM, gás comprimido, atóxico não corrosivo, CH4 máxima 5 PPM, em cilindro de aço carbono sem costura de 7m³ mais regulador de oxigênio, fabricado de acordo com as normas da ABNT-NBR 12790, Aço SAE 1541 OU SEA 4130, DOT 3ª OU 3AA E ISO 470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rga de Oxigênio Medicinal em Cilindro Capacidade 10m³: Carga de Oxigênio Medicinal Gasoso com características: incolor, inodoro, oxidante, pureza igual ou maior que 99,5%, umidade máxima 3 PPM, gás comprimido, atóxico não corrosivo, CH4 máxima 5 PPM, em cilindro de aço carbono sem costura de 10m³ mais regulador de oxigênio, fabricado de acordo com as normas da ABNT-NBR 12790, Aço SAE 1541 OU SEA 4130, DOT 3ª OU 3AA E ISO 4705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Cs w:val="false"/>
          <w:iCs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iCs/>
        </w:rPr>
      </w:pPr>
      <w:r>
        <w:rPr>
          <w:rStyle w:val="StrongEmphasis"/>
          <w:rFonts w:cs="Arial" w:ascii="Arial" w:hAnsi="Arial"/>
          <w:bCs w:val="false"/>
          <w:iCs/>
        </w:rPr>
        <w:t>2. DA ENTREGA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iCs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t xml:space="preserve">2.1. Os produtos acima listados deverão obedecer ao padrão de identidade e qualidade a ser distribuído à coletividade, nos termos estabelecidos pela Agência Nacional de Vigilância Sanitária (ANVISA), Ministério da Saúde, conforme as portarias que estabelecem padrões de controle e qualidade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t xml:space="preserve">2.2. É de responsabilidade do fornecedor as condições de conservação dos produtos entregues, data de validade, resistência das embalagens, indicação da composição (rotulagem), registro no órgão competente, presença de sujidade, </w:t>
        <w:br/>
        <w:t>etc. A validade dos produtos deverá ser de 50% (cinquenta por cento) do prazo total de validade constante na embalagem de cada produ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t xml:space="preserve">2.3. Todas as mercadorias deverão ser de 1ª (primeira) qualidade. </w:t>
        <w:tab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t xml:space="preserve">2.4. Se as normas não forem obedecidas, as mercadorias serão devolvidas aos fornecedores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t xml:space="preserve">2.5. A entrega deverá ocorrer no </w:t>
      </w:r>
      <w:r>
        <w:rPr>
          <w:rStyle w:val="StrongEmphasis"/>
          <w:rFonts w:cs="Arial" w:ascii="Arial" w:hAnsi="Arial"/>
          <w:bCs w:val="false"/>
          <w:iCs/>
        </w:rPr>
        <w:t>prazo máximo de 05 (cinco) dias</w:t>
      </w:r>
      <w:r>
        <w:rPr>
          <w:rStyle w:val="StrongEmphasis"/>
          <w:rFonts w:cs="Arial" w:ascii="Arial" w:hAnsi="Arial"/>
          <w:b w:val="false"/>
          <w:bCs w:val="false"/>
          <w:iCs/>
        </w:rPr>
        <w:t xml:space="preserve"> a contar da ordem de fornecimento emitida pela Administração Pública, no Setor de Saúd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t>2.6. A empresa vencedora deverá arcar com todas as despesas de fornecimento do objeto, quando necessário, sem ônus para a administração municip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Style w:val="StrongEmphasis"/>
          <w:rFonts w:cs="Arial" w:ascii="Arial" w:hAnsi="Arial"/>
          <w:b w:val="false"/>
          <w:bCs w:val="false"/>
          <w:iCs/>
        </w:rPr>
        <w:t>2.7. O objeto deverá ser entregue somente mediante requisição de compra sob pena de não pagamento dos produtos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iCs/>
          <w:lang w:val="pt-BR"/>
        </w:rPr>
      </w:pPr>
      <w:r>
        <w:rPr/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PROPRIO/FEDER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2 SECRETARIA MUNICIPAL DE SAU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Style w:val="Fontstyle01"/>
          <w:rFonts w:cs="Arial" w:ascii="Arial" w:hAnsi="Arial"/>
          <w:sz w:val="20"/>
          <w:szCs w:val="20"/>
        </w:rPr>
        <w:t>10 301 0034 2015 0000 Açoes da Atençao Basica de Saúd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3.90.30.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SAUD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Style w:val="Fontstyle01"/>
          <w:rFonts w:cs="Arial" w:ascii="Arial" w:hAnsi="Arial"/>
          <w:sz w:val="22"/>
          <w:szCs w:val="22"/>
        </w:rPr>
        <w:t xml:space="preserve">10 301 0034 2015 0000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Açôes Atençao Basica de Saude-FNS-APS Capac. Ponderada PABFix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12 de setembro de 202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51/2022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carga de </w:t>
            </w:r>
            <w:r>
              <w:rPr>
                <w:rFonts w:eastAsia="Times New Roman" w:cs="Arial" w:ascii="Arial" w:hAnsi="Arial"/>
              </w:rPr>
              <w:t xml:space="preserve">Oxigênio Medicinal em Cilindro Capacidade 1m³: Carga de Oxigênio Medicinal Gasoso com características: incolor, inodoro, oxidante, pureza igual ou maior que 99,5%, umidade máxima 3 PPM, gás comprimido, atóxico não corrosivo, CH4 máxima 5 PPM, </w:t>
            </w:r>
            <w:r>
              <w:rPr>
                <w:rFonts w:eastAsia="Times New Roman" w:cs="Arial" w:ascii="Arial" w:hAnsi="Arial"/>
                <w:b/>
              </w:rPr>
              <w:t>em cilindro de aço carbono sem costura de 1 m³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mais regulador de oxigênio</w:t>
            </w:r>
            <w:r>
              <w:rPr>
                <w:rFonts w:eastAsia="Times New Roman" w:cs="Arial" w:ascii="Arial" w:hAnsi="Arial"/>
              </w:rPr>
              <w:t>, fabricado de acordo com as normas da ABNT-NBR 12790, Aço SAE 1541 OU SEA 4130, DOT 3ª OU 3AA E ISO 47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rga de Oxigênio Medicinal em Cilindro Capacidade 2m³: Carga de Oxigênio Medicinal Gasoso com características: incolor, inodoro, oxidante, pureza igual ou maior que 99,5%, umidade máxima 3 PPM, gás comprimido, atóxico não corrosivo, CH4 máxima 5 PPM, em cilindro de aço carbono sem costura de 2 m³ mais regulador de oxigênio, fabricado de acordo com as normas da ABNT-NBR 12790, Aço SAE 1541 OU SEA 4130, DOT 3ª OU 3AA E ISO 47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rga de Oxigênio Medicinal em Cilindro Capacidade 3m³: Carga de Oxigênio Medicinal Gasoso com características: incolor, inodoro, oxidante, pureza igual ou maior que 99,5%, umidade máxima 3 PPM, gás comprimido, atóxico não corrosivo, CH4 máxima 5 PPM, em cilindro de aço carbono sem costura de 3 m³ mais regulador de oxigênio, fabricado de acordo com as normas da ABNT-NBR 12790, Aço SAE 1541 OU SEA 4130, DOT 3ª OU 3AA E ISO 47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rga de Oxigênio Medicinal em Cilindro Capacidade 7m³: Carga de Oxigênio Medicinal Gasoso com características: incolor, inodoro, oxidante, pureza igual ou maior que 99,5%, umidade máxima 3 PPM, gás comprimido, atóxico não corrosivo, CH4 máxima 5 PPM, em cilindro de aço carbono sem costura de 7m³ mais regulador de oxigênio, fabricado de acordo com as normas da ABNT-NBR 12790, Aço SAE 1541 OU SEA 4130, DOT 3ª OU 3AA E ISO 47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rga de Oxigênio Medicinal em Cilindro Capacidade 10m³: Carga de Oxigênio Medicinal Gasoso com características: incolor, inodoro, oxidante, pureza igual ou maior que 99,5%, umidade máxima 3 PPM, gás comprimido, atóxico não corrosivo, CH4 máxima 5 PPM, em cilindro de aço carbono sem costura de 10m³ mais regulador de oxigênio, fabricado de acordo com as normas da ABNT-NBR 12790, Aço SAE 1541 OU SEA 4130, DOT 3ª OU 3AA E ISO 47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  <w:r>
        <w:br w:type="page"/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  <w:r>
        <w:br w:type="page"/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1/202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0" y="0"/>
                                </a:moveTo>
                                <a:lnTo>
                                  <a:pt x="5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1.2pt;margin-top:92.5pt;width:259.95pt;height:0.05pt" coordorigin="3824,1850" coordsize="5199,1">
                <v:shape id="shape_0" ID="Freeform 16" path="m0,0l5199,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49.45pt;margin-top:12.9pt;width:94.2pt;height:0.05pt" coordorigin="4989,258" coordsize="1884,1">
                <v:shape id="shape_0" ID="Freeform 14" path="m0,0l534,0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3" path="m0,0l1334,0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1/2022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lineRule="auto" w:line="360" w:before="10" w:after="0"/>
        <w:ind w:right="23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auto" w:line="360"/>
        <w:ind w:right="23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87.8pt;margin-top:92.45pt;width:259.95pt;height:0.05pt" coordorigin="3756,1849" coordsize="5199,1">
                <v:shape id="shape_0" ID="Freeform 11" path="m0,0l5200,0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0" y="0"/>
                                </a:moveTo>
                                <a:lnTo>
                                  <a:pt x="13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49.45pt;margin-top:12.9pt;width:94.2pt;height:0.05pt" coordorigin="4989,258" coordsize="1884,1">
                <v:shape id="shape_0" ID="Freeform 9" path="m0,0l534,0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8" path="m0,0l1334,0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51/2022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setem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02.15pt;margin-top:66.65pt;width:260.05pt;height:0.05pt" coordorigin="4043,1333" coordsize="5201,1">
                <v:shape id="shape_0" ID="Freeform 6" path="m0,0l5201,0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2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0" y="0"/>
                                </a:moveTo>
                                <a:lnTo>
                                  <a:pt x="4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9.8pt;margin-top:12.9pt;width:240.8pt;height:0.05pt" coordorigin="4596,258" coordsize="4816,1">
                <v:shape id="shape_0" ID="Freeform 4" path="m0,0l400,0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" path="m0,0l4399,0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setembr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16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51/2022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35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carga de </w:t>
            </w:r>
            <w:r>
              <w:rPr>
                <w:rFonts w:eastAsia="Times New Roman" w:cs="Arial" w:ascii="Arial" w:hAnsi="Arial"/>
              </w:rPr>
              <w:t xml:space="preserve">Oxigênio Medicinal em Cilindro Capacidade 1m³: Carga de Oxigênio Medicinal Gasoso com características: incolor, inodoro, oxidante, pureza igual ou maior que 99,5%, umidade máxima 3 PPM, gás comprimido, atóxico não corrosivo, CH4 máxima 5 PPM, </w:t>
            </w:r>
            <w:r>
              <w:rPr>
                <w:rFonts w:eastAsia="Times New Roman" w:cs="Arial" w:ascii="Arial" w:hAnsi="Arial"/>
                <w:b/>
              </w:rPr>
              <w:t>em cilindro de aço carbono sem costura de 1 m³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mais regulador de oxigênio</w:t>
            </w:r>
            <w:r>
              <w:rPr>
                <w:rFonts w:eastAsia="Times New Roman" w:cs="Arial" w:ascii="Arial" w:hAnsi="Arial"/>
              </w:rPr>
              <w:t>, fabricado de acordo com as normas da ABNT-NBR 12790, Aço SAE 1541 OU SEA 4130, DOT 3ª OU 3AA E ISO 47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rga de Oxigênio Medicinal em Cilindro Capacidade 2m³: Carga de Oxigênio Medicinal Gasoso com características: incolor, inodoro, oxidante, pureza igual ou maior que 99,5%, umidade máxima 3 PPM, gás comprimido, atóxico não corrosivo, CH4 máxima 5 PPM, em cilindro de aço carbono sem costura de 2 m³ mais regulador de oxigênio, fabricado de acordo com as normas da ABNT-NBR 12790, Aço SAE 1541 OU SEA 4130, DOT 3ª OU 3AA E ISO 47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rga de Oxigênio Medicinal em Cilindro Capacidade 3m³: Carga de Oxigênio Medicinal Gasoso com características: incolor, inodoro, oxidante, pureza igual ou maior que 99,5%, umidade máxima 3 PPM, gás comprimido, atóxico não corrosivo, CH4 máxima 5 PPM, em cilindro de aço carbono sem costura de 3 m³ mais regulador de oxigênio, fabricado de acordo com as normas da ABNT-NBR 12790, Aço SAE 1541 OU SEA 4130, DOT 3ª OU 3AA E ISO 47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rga de Oxigênio Medicinal em Cilindro Capacidade 7m³: Carga de Oxigênio Medicinal Gasoso com características: incolor, inodoro, oxidante, pureza igual ou maior que 99,5%, umidade máxima 3 PPM, gás comprimido, atóxico não corrosivo, CH4 máxima 5 PPM, em cilindro de aço carbono sem costura de 7m³ mais regulador de oxigênio, fabricado de acordo com as normas da ABNT-NBR 12790, Aço SAE 1541 OU SEA 4130, DOT 3ª OU 3AA E ISO 47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Recarga de Oxigênio Medicinal em Cilindro Capacidade 10m³: Carga de Oxigênio Medicinal Gasoso com características: incolor, inodoro, oxidante, pureza igual ou maior que 99,5%, umidade máxima 3 PPM, gás comprimido, atóxico não corrosivo, CH4 máxima 5 PPM, em cilindro de aço carbono sem costura de 10m³ mais regulador de oxigênio, fabricado de acordo com as normas da ABNT-NBR 12790, Aço SAE 1541 OU SEA 4130, DOT 3ª OU 3AA E ISO 47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35/2022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51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00 de setembro de 2022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51/2022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setemb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3.65pt;margin-top:805.2pt;width:456.55pt;height:0.05pt" coordorigin="1673,16104" coordsize="9131,1">
              <v:shape id="shape_0" ID="Freeform 3" path="m0,0l9131,0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51">
          <wp:simplePos x="0" y="0"/>
          <wp:positionH relativeFrom="column">
            <wp:posOffset>-718185</wp:posOffset>
          </wp:positionH>
          <wp:positionV relativeFrom="paragraph">
            <wp:posOffset>17272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</w:pPr>
    <w:rPr>
      <w:rFonts w:ascii="Helvetica" w:hAnsi="Helvetica" w:cs="Helvetica"/>
      <w:color w:val="000000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18:00Z</dcterms:created>
  <dc:creator>Diego</dc:creator>
  <dc:description/>
  <cp:keywords/>
  <dc:language>en-US</dc:language>
  <cp:lastModifiedBy>Diego</cp:lastModifiedBy>
  <cp:lastPrinted>2022-09-13T15:12:00Z</cp:lastPrinted>
  <dcterms:modified xsi:type="dcterms:W3CDTF">2022-09-13T18:18:00Z</dcterms:modified>
  <cp:revision>2</cp:revision>
  <dc:subject/>
  <dc:title/>
</cp:coreProperties>
</file>