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18/202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26/2020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POLPA DE FRUTA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3/06/2020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106/2020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nh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14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CURSO PROPRIO/ESTADUAL/FEDERAL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0804 ENSINO FUNDAMENTAL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0804 ENSINO FUNDAMENTAL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0806 ENSINO MEDI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0806 ENSINO MEDI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0806 ENSINO MEDI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lar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18/2020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26/2020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18/2020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26/2020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6" w:after="0"/>
        <w:jc w:val="both"/>
        <w:rPr/>
      </w:pPr>
      <w:r>
        <w:rPr/>
      </w:r>
    </w:p>
    <w:p>
      <w:pPr>
        <w:pStyle w:val="Normal"/>
        <w:spacing w:lineRule="exact" w:line="200" w:before="6" w:after="0"/>
        <w:jc w:val="both"/>
        <w:rPr/>
      </w:pPr>
      <w:r>
        <w:rPr/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33/2020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18/2020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sz w:val="24"/>
          <w:szCs w:val="24"/>
        </w:rPr>
        <w:t>0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jun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0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851"/>
        <w:gridCol w:w="992"/>
        <w:gridCol w:w="1559"/>
        <w:gridCol w:w="6095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BACAXI.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BACAXI COM HORTELÃ Bebida não fermentada, homogeneizada, obtida através de polpa de fruta.Diluição para obtenção do suco preparado de no mínimo 1:10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CEROL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CEROLA COM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CAJU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GOIAB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LIMÃ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ANG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ARACUJÁ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ORANG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COC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TAMARIND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UV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OBS: A LICITANTE CLASSIFICADA EM 1º LUGAR, DEVERÁ APRESENTAR ATÉ O 3º DIA LOGO APÓS A CLASSIFICAÇÃO FINAL DO CERTAME, AMOSTRAS DOS ITENS, DEVIDAMENTE IDENTIFICADO COM NOME DA LICITANTE E NUMERO DO ITEM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OPRIO/ESTADUAL/FEDERAL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0804 ENSINO FUNDAMENTAL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0804 ENSINO FUNDAMENTAL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0806 ENSINO MEDI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0806 ENSINO MEDI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0806 ENSINO MEDI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, 04 de junho de 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18/2020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1276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BACAXI.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BACAXI COM HORTELÃ Bebida não fermentada, homogeneizada, obtida através de polpa de fruta.Diluição para obtenção do suco preparado de no mínimo 1:10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CEROL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CEROLA COM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CAJU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GOIAB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LIMÃ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ANG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ARACUJÁ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ORANG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COC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TAMARIND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UV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8/202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    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</w:t>
      </w:r>
    </w:p>
    <w:p>
      <w:pPr>
        <w:pStyle w:val="Normal"/>
        <w:spacing w:before="6" w:after="0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8/2020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</w:t>
      </w:r>
    </w:p>
    <w:p>
      <w:pPr>
        <w:pStyle w:val="Normal"/>
        <w:spacing w:before="2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18/2020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0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___________________ dias do mês de junho do ano de dois mil e vinte, na sede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FEITURA MUNICIPAL DE RIFAINA, </w:t>
      </w:r>
      <w:r>
        <w:rPr>
          <w:rFonts w:cs="Arial" w:ascii="Arial" w:hAnsi="Arial"/>
          <w:color w:val="000000"/>
          <w:sz w:val="22"/>
          <w:szCs w:val="22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2"/>
          <w:szCs w:val="22"/>
        </w:rPr>
        <w:t>45.318.995/0001-71,</w:t>
      </w:r>
      <w:r>
        <w:rPr>
          <w:rFonts w:cs="Arial" w:ascii="Arial" w:hAnsi="Arial"/>
          <w:color w:val="000000"/>
          <w:sz w:val="22"/>
          <w:szCs w:val="22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GÃO PRESENCIAL N.º 018/2020, </w:t>
      </w:r>
      <w:r>
        <w:rPr>
          <w:rFonts w:cs="Arial" w:ascii="Arial" w:hAnsi="Arial"/>
          <w:color w:val="000000"/>
          <w:sz w:val="22"/>
          <w:szCs w:val="22"/>
        </w:rPr>
        <w:t xml:space="preserve">oriundo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so Administrativo n.</w:t>
      </w:r>
      <w:r>
        <w:rPr>
          <w:rFonts w:cs="Arial" w:ascii="Arial" w:hAnsi="Arial"/>
          <w:b/>
          <w:bCs/>
          <w:sz w:val="22"/>
          <w:szCs w:val="22"/>
        </w:rPr>
        <w:t>º 026/202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2"/>
          <w:szCs w:val="22"/>
        </w:rPr>
        <w:t>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ns e descrições ,unidade e quantidades:</w:t>
      </w:r>
      <w:r>
        <w:rPr/>
        <w:t xml:space="preserve">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1276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BACAXI.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BACAXI COM HORTELÃ Bebida não fermentada, homogeneizada, obtida através de polpa de fruta.Diluição para obtenção do suco preparado de no mínimo 1:10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CEROL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CEROLA COM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CAJU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GOIAB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LIMÃ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ANG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ARACUJÁ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ORANG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COC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TAMARIND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UV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2"/>
          <w:szCs w:val="22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so Administrativo n.º 026/2020</w:t>
      </w:r>
      <w:r>
        <w:rPr>
          <w:rFonts w:cs="Arial" w:ascii="Arial" w:hAnsi="Arial"/>
          <w:sz w:val="22"/>
          <w:szCs w:val="22"/>
        </w:rPr>
        <w:t xml:space="preserve">, assim como todos os termos do Edital de </w:t>
      </w:r>
      <w:r>
        <w:rPr>
          <w:rFonts w:cs="Arial" w:ascii="Arial" w:hAnsi="Arial"/>
          <w:b/>
          <w:bCs/>
          <w:sz w:val="22"/>
          <w:szCs w:val="22"/>
        </w:rPr>
        <w:t>Pregão Presencial Nº 018/202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sz w:val="22"/>
          <w:szCs w:val="22"/>
        </w:rPr>
        <w:t>Rifaina, 00 de junho de 2020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18/2020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/>
          <w:sz w:val="24"/>
        </w:rPr>
        <w:t xml:space="preserve"> REGISTRO DE PREÇOS PARA FORNECIMENTO PARCELADO DE POLPA DE FRUTAS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34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5:00Z</dcterms:created>
  <dc:creator>Diego</dc:creator>
  <dc:description/>
  <dc:language>en-US</dc:language>
  <cp:lastModifiedBy>PMFR03</cp:lastModifiedBy>
  <cp:lastPrinted>2020-06-09T10:57:00Z</cp:lastPrinted>
  <dcterms:modified xsi:type="dcterms:W3CDTF">2020-06-09T13:57:00Z</dcterms:modified>
  <cp:revision>3</cp:revision>
  <dc:subject/>
  <dc:title/>
</cp:coreProperties>
</file>