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50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50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PRODUTOS PARA LIMPEZA E DESINFECÇÃO DE PISCINA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5/08/2023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ala da Comissão Permanente de Licitações - Rua Barão de Rifaina, 251, Centro, SP, CEP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color w:val="000000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RETIRADA DO EDITAL, ESCLARECIMENTOS e IMPUGNAÇÕES: 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color w:val="000000"/>
            <w:spacing w:val="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.Os esclarecimentos prestados e as Decisões sobre eventuais impugnações serão 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color w:val="000000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bri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TITULOPRINCIP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02 08 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011 2009 0000 Desenvolvimento e Manutenção do Ensino Fundamen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 09 SECRETARIA MUNICIPAL DE ESPORTE E LAZ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7 0029 2021 0000 Eventos e Atividades de Esporte e Recreaç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17 SECRETARIA MUNICIPAL DE ASSISTENCIA SOCIAL</w:t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1704 ASSISTÊNCIA SOCIAL COMUNI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08 0062 2032 0000 Manutenção das Atividades da Secretaria de Assistência Soci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0/2023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50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50/2023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50/2023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228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2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228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abri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1" w:after="0"/>
        <w:ind w:right="24" w:firstLine="99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1" w:after="0"/>
        <w:ind w:right="24" w:firstLine="99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bril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abril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150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50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 de j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3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709"/>
        <w:gridCol w:w="850"/>
        <w:gridCol w:w="7040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Unid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Descrição de Produtos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BALDE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LORO GRANULADO MÍNIMO DE 65% DE CLORO ATIVO - 10 KG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LGICIDA DE MANUTENÇÃO EMBAL. 1 LITRO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LGICIDA DE CHOQUE EMBAL. 1 LITRO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LT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LARIFICANTE  FRASCO DE 1 LITRO (AGLOMERADOR, FLOCULANTE E AUXILIADOR)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CT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BARRILHA LEVE PCT 2 KG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CT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SULFATO DE ALUMÍNIO 02KG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LORO ESTABILIZADO PASTILHA DE 200 GRMAS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CT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BICARBONATO DE SÓDIO PARA PISCINAS PCT 2 KG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Galão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ERÓXIDO DE HIDROGÊNIO VOLUME 200, LIQUIDO GL 5 LITROS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ML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MANGUEIRA SILICONADA 50 MM (PISCINA) por Metro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SPIRADOR PISCINA COM ESCOVA COM NO MINIMO DE 45 CM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ABO TELESCÓPIO 6 METROS PARA PISCINA</w:t>
            </w:r>
          </w:p>
        </w:tc>
      </w:tr>
    </w:tbl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pt-BR"/>
        </w:rPr>
        <w:t>PRAZO E LOCAL DE ENTREGA DOS PRODUTOS (ALMOXARIFADO): SERÁ DE ATÉ 15 (QUINZE) DIAS DO RECEBIMENTO DA REQUISIÇÃO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TITULOPRINCIP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02 08 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011 2009 0000 Desenvolvimento e Manutenção do Ensino Fundamen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 09 SECRETARIA MUNICIPAL DE ESPORTE E LAZ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7 0029 2021 0000 Eventos e Atividades de Esporte e Recreaç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17 SECRETARIA MUNICIPAL DE ASSISTENCIA SOCIAL</w:t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1704 ASSISTÊNCIA SOCIAL COMUNI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08 0062 2032 0000 Manutenção das Atividades da Secretaria de Assistência Soci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18 de julho de 2023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50/2023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709"/>
        <w:gridCol w:w="850"/>
        <w:gridCol w:w="3260"/>
        <w:gridCol w:w="1134"/>
        <w:gridCol w:w="1134"/>
        <w:gridCol w:w="1134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Un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Descrição de Produ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BALD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LORO GRANULADO MÍNIMO DE 65% DE CLORO ATIVO - 1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LGICIDA DE MANUTENÇÃO EMBAL. 1 LIT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LGICIDA DE CHOQUE EMBAL. 1 LIT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L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LARIFICANTE  FRASCO DE 1 LITRO (AGLOMERADOR, FLOCULANTE E AUXILIADO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C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BARRILHA LEVE PCT 2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C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SULFATO DE ALUMÍNIO 02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LORO ESTABILIZADO PASTILHA DE 200 GRM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C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BICARBONATO DE SÓDIO PARA PISCINAS PCT 2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Galã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ERÓXIDO DE HIDROGÊNIO VOLUME 200, LIQUIDO GL 5 LIT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MANGUEIRA SILICONADA 50 MM (PISCINA) por Met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SPIRADOR PISCINA COM ESCOVA COM NO MINIMO DE 45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ABO TELESCÓPIO 6 METROS PARA PISC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Valor 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85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0/20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0/2023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50/2023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bril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5pt;height:0.05pt" coordorigin="4596,258" coordsize="4817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ulho do ano de dois mil e vinte  e trê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50/2023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50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709"/>
        <w:gridCol w:w="850"/>
        <w:gridCol w:w="3260"/>
        <w:gridCol w:w="1134"/>
        <w:gridCol w:w="1134"/>
        <w:gridCol w:w="1134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Un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Descrição de Produ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BALD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LORO GRANULADO MÍNIMO DE 65% DE CLORO ATIVO - 10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LGICIDA DE MANUTENÇÃO EMBAL. 1 LIT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LGICIDA DE CHOQUE EMBAL. 1 LIT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L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LARIFICANTE  FRASCO DE 1 LITRO (AGLOMERADOR, FLOCULANTE E AUXILIADO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C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BARRILHA LEVE PCT 2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C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SULFATO DE ALUMÍNIO 02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LORO ESTABILIZADO PASTILHA DE 200 GRM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C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BICARBONATO DE SÓDIO PARA PISCINAS PCT 2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Galã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ERÓXIDO DE HIDROGÊNIO VOLUME 200, LIQUIDO GL 5 LIT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M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MANGUEIRA SILICONADA 50 MM (PISCINA) por Met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ASPIRADOR PISCINA COM ESCOVA COM NO MINIMO DE 45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U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ABO TELESCÓPIO 6 METROS PARA PISC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 xml:space="preserve">Valor 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150/2023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50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00 de julho de 2023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-__________________________________________RG: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50/2023 PROCESSO N°150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PRODUTOS PARA LIMPEZA E DESINFECÇÃO DE PISCINAS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3"/>
          <w:szCs w:val="24"/>
        </w:rPr>
      </w:pPr>
      <w:r>
        <w:rPr>
          <w:rFonts w:eastAsia="Arial" w:cs="Arial" w:ascii="Arial" w:hAnsi="Arial"/>
          <w:b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Line 2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Line 2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vr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vr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0"/>
      <w:footerReference w:type="default" r:id="rId11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04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81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1:00Z</dcterms:created>
  <dc:creator>Diego</dc:creator>
  <dc:description/>
  <dc:language>en-US</dc:language>
  <cp:lastModifiedBy>Francieli</cp:lastModifiedBy>
  <cp:lastPrinted>2021-08-27T09:23:00Z</cp:lastPrinted>
  <dcterms:modified xsi:type="dcterms:W3CDTF">2023-07-31T11:31:00Z</dcterms:modified>
  <cp:revision>2</cp:revision>
  <dc:subject/>
  <dc:title/>
</cp:coreProperties>
</file>