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Nº. 042/2022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106/2022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GLOBAL</w:t>
      </w:r>
    </w:p>
    <w:p>
      <w:pPr>
        <w:pStyle w:val="Normal"/>
        <w:spacing w:lineRule="exact" w:line="100" w:before="10" w:after="0"/>
        <w:jc w:val="both"/>
        <w:rPr>
          <w:rFonts w:ascii="Arial" w:hAnsi="Arial" w:eastAsia="Arial" w:cs="Arial"/>
          <w:b/>
          <w:b/>
          <w:sz w:val="10"/>
          <w:szCs w:val="10"/>
          <w:lang w:val="pt-BR"/>
        </w:rPr>
      </w:pPr>
      <w:r>
        <w:rPr>
          <w:rFonts w:eastAsia="Arial" w:cs="Arial" w:ascii="Arial" w:hAnsi="Arial"/>
          <w:b/>
          <w:sz w:val="10"/>
          <w:szCs w:val="10"/>
          <w:lang w:val="pt-BR"/>
        </w:rPr>
      </w:r>
    </w:p>
    <w:p>
      <w:pPr>
        <w:pStyle w:val="Normal"/>
        <w:spacing w:lineRule="exact" w:line="20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ONTRATAÇÃO DE EMPRESA SEGURADORA PARA FORNECIMENTO DE SEGURO PARA VEÍCULOS PERTENCENTES À FROTA DO MUNICÍPIO DE RIFAIN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z w:val="24"/>
          <w:szCs w:val="24"/>
          <w:lang w:val="pt-BR"/>
        </w:rPr>
        <w:t>ic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ci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t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b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433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4/10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22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77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9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0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2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: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ção de Licitações -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0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h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8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0002 2002 GESTÃO DO GABINETE DO PREFEIT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DMINISTRAÇÃ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04 0006 2005 Manutenção das Atividades da Gestão Administrativ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0011 2027 0000 Manutenção do Ensino Infanti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02 SECRETARIA MUNICIPAL DE EDUCAÇÃ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12 0028 2026 Manutenção das Atividades do Transporte Escola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MEIO AMBI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0019 2025 Manutenção das atividades de preservação ambiental.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GRICULTUR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0020 2028 0000 Manutenção das atividades de Agropecuári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AUD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10 0034 2015 0000 Manutenção dos Serviços Básicos de Saúde do municípi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SAUD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0034 2015 0000 Manutenção dos Serviços Básicos de Saúde do municípi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 SECRETARIA MUNICIPAL DE ASSISTENCIA SOCIAL 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021701 FUNDO MUNICIPAL DA CRIANÇA E ADOLESCENTE DE RIFAIN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0064 2043 0000 Proteção Social Especial à Criança e Adolescente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02 SECRETARIA MUNICIPAL DE ASSISTENCIA SOCIAL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0061 2012 0000 Proteção Social Básica à Indivíduos e Família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OBRA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15 0045 2042 0000 Ampliação e Manutenção dos Serviços Urbanos e Infraestrutur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TRANSPORTE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0021 2018 0000 MANUTENÇÃO DOS SERVIÇOS DE ESTRADAS MUNICIPAI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02 SECRETARIA MUNICIPAL DE SEGURANÇA PÚBL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 0010 2034 0000 Manutenção das atividades de Trânsito e Fiscalizaçã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ENGENHARIA E INFRAESTRUTUR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15 0023 2024 0000 Manutenção das Atividades da Secr. de Engenharia e Control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6.00 OUTROS SERVIÇOS DE TERCEIROS – PESSOA JURIDICA</w:t>
      </w:r>
    </w:p>
    <w:p>
      <w:pPr>
        <w:pStyle w:val="Normal"/>
        <w:spacing w:lineRule="exact" w:line="160" w:before="9" w:after="0"/>
        <w:jc w:val="both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7513" w:right="936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120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653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109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1929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110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 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116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10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,</w:t>
      </w:r>
      <w:r>
        <w:rPr>
          <w:rFonts w:eastAsia="Arial" w:cs="Arial" w:ascii="Arial" w:hAnsi="Arial"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115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11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-87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42/2022</w:t>
      </w:r>
    </w:p>
    <w:p>
      <w:pPr>
        <w:pStyle w:val="Normal"/>
        <w:autoSpaceDE w:val="false"/>
        <w:ind w:right="-87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106/2022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-87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42/2022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-87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106/2022.</w:t>
      </w:r>
    </w:p>
    <w:p>
      <w:pPr>
        <w:pStyle w:val="Normal"/>
        <w:autoSpaceDE w:val="false"/>
        <w:ind w:right="-111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212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69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128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158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15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152" w:firstLine="103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2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15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15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0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) Certidão negativa de falência e concordata expedida pelo distribuidor da sede da pessoa jurídica; 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) Certidão negativa de recuperação judicial ou extrajudicial expedida pelo distribuidor da sede da pessoa jurídica; 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1) Nas hipóteses em que a certidão encaminhada for positiva, deve o licitante apresentar comprovante da homologação/deferimento pelo juízo competente do plano de recuperação judicial/extrajudicial em vigor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125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)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lh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lh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112" w:firstLine="992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glob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o unitário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7" w:firstLine="567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11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o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3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112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09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11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111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0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117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116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118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9. DO CONTRATO E DO CANCELAMENTO 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o contrato deixar de fazê-lo no prazo fixado, dela será excluída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2. O contrato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o contrat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5. O contrato terá(ão) validade de 12 (doze) meses, contado da data da sua(s) assinatura(s).</w:t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o contrato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 contrato poderá ser cancelado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o contrato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contra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mai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o contrato estarão obrigados a assinar e receber as Autorizações para prestação dos serviços,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o contrato.</w:t>
      </w:r>
    </w:p>
    <w:p>
      <w:pPr>
        <w:pStyle w:val="Normal"/>
        <w:autoSpaceDE w:val="false"/>
        <w:ind w:right="-36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firstLine="1134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106/2022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42/2022</w:t>
      </w:r>
    </w:p>
    <w:p>
      <w:pPr>
        <w:pStyle w:val="Normal"/>
        <w:autoSpaceDE w:val="false"/>
        <w:ind w:right="-180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-180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 w:before="18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68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pacing w:val="3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67" w:firstLine="1032"/>
        <w:jc w:val="both"/>
        <w:rPr>
          <w:rFonts w:ascii="Arial" w:hAnsi="Arial" w:eastAsia="Arial" w:cs="Arial"/>
          <w:spacing w:val="3"/>
          <w:sz w:val="24"/>
          <w:szCs w:val="24"/>
          <w:lang w:val="pt-BR"/>
        </w:rPr>
      </w:pPr>
      <w:r>
        <w:rPr>
          <w:rFonts w:eastAsia="Arial" w:cs="Arial" w:ascii="Arial" w:hAnsi="Arial"/>
          <w:spacing w:val="3"/>
          <w:sz w:val="24"/>
          <w:szCs w:val="24"/>
          <w:lang w:val="pt-BR"/>
        </w:rPr>
      </w:r>
    </w:p>
    <w:p>
      <w:pPr>
        <w:pStyle w:val="Normal"/>
        <w:spacing w:lineRule="exact" w:line="260"/>
        <w:ind w:left="102" w:right="76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02" w:right="73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80"/>
        <w:ind w:left="142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35" w:before="2" w:after="0"/>
        <w:ind w:left="102" w:right="77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19 de setemb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22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jc w:val="both"/>
        <w:rPr>
          <w:u w:val="single"/>
        </w:rPr>
      </w:pPr>
      <w:r>
        <w:rPr>
          <w:lang w:val="pt-BR"/>
        </w:rPr>
        <w:tab/>
        <w:tab/>
        <w:tab/>
        <w:tab/>
      </w:r>
      <w:r>
        <w:rPr/>
        <w:t>_____________________________</w:t>
      </w:r>
    </w:p>
    <w:p>
      <w:pPr>
        <w:pStyle w:val="Normal"/>
        <w:ind w:left="2412" w:right="2423" w:firstLine="282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tabs>
          <w:tab w:val="clear" w:pos="708"/>
          <w:tab w:val="left" w:pos="2977" w:leader="none"/>
        </w:tabs>
        <w:ind w:left="2412" w:right="2423" w:firstLine="99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ab/>
      </w:r>
      <w:r>
        <w:rPr>
          <w:rFonts w:cs="Arial" w:ascii="Arial" w:hAnsi="Arial"/>
          <w:b/>
          <w:bCs/>
          <w:sz w:val="24"/>
        </w:rPr>
        <w:t>TERMO DE REFERÊNC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1. DO OBJETO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cs="Arial" w:ascii="Arial" w:hAnsi="Arial"/>
          <w:sz w:val="24"/>
        </w:rPr>
        <w:t>1.1. A presente licitação tem como objeto a contratação de seguro total para os veículos da frota oficial da Prefeitura Municipal de Rifaina, com cobertura anual contra acidentes em geral, danos causados pela natureza e assistência 24 hora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4"/>
        </w:rPr>
        <w:t>2. DA JUSTIFICATIV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sz w:val="24"/>
        </w:rPr>
        <w:t>Manter os veículos pertencentes à frota segurados contra sinistros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4242" w:leader="none"/>
        </w:tabs>
        <w:suppressAutoHyphens w:val="true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DA META FÍSICA</w:t>
      </w:r>
    </w:p>
    <w:p>
      <w:pPr>
        <w:pStyle w:val="Normal"/>
        <w:tabs>
          <w:tab w:val="clear" w:pos="708"/>
          <w:tab w:val="left" w:pos="360" w:leader="none"/>
          <w:tab w:val="left" w:pos="4242" w:leader="none"/>
        </w:tabs>
        <w:suppressAutoHyphens w:val="true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rFonts w:cs="Arial" w:ascii="Arial" w:hAnsi="Arial"/>
          <w:sz w:val="24"/>
        </w:rPr>
        <w:t>Contratação de seguros contra acidentes para a frota oficial de 52 veículos da prefeitura, listados no anexo II, obedecendo à formação de itens, conforme anexo II, composto de acordo com marca, modelo e ano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  <w:tab w:val="left" w:pos="2912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4"/>
        </w:rPr>
        <w:t>4. DO PERÍODO DE EXECUÇÃO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pólice terá vigência de 12 (doze) meses, a contar das 24 (vinte e quatro) horas do dia de sua emissão.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left="10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DA ENTREGA DA APÓLICE E DO PAGAMEN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sz w:val="24"/>
        </w:rPr>
        <w:t>5.1. A licitante vencedora deverá expedir e efetuar a entrega da Apólice de Seguro no prazo de 15 (quinze) dias corridos, a contar do recebimento da Nota de Empenho, na Prefeitura Municipal de Rifaina, à Rua Barão de Rifaina, 251 - Centro - Rifaina/SP, respeitando-se o horário comercial, em dias úteis.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sz w:val="24"/>
        </w:rPr>
        <w:t>5.2. A licitante vencedora que não emitir e entregar a apólice de seguros no prazo estipulado acima terá o contrato rescindido, sem prejuízo da aplicação das penalidades previstas neste Edital.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sz w:val="24"/>
        </w:rPr>
        <w:t>5.3. Após a entrega da Apólice, o licitante vencedor deverá apresentar à na Prefeitura Municipal de Rifaina, à Rua Barão de Rifaina, 251 - Centro - Rifaina/SP, Nota Fiscal/Fatura, discriminada em 02 (duas) vias, para que após ateste por servidor competente, sejam adotados os procedimentos afetos ao pagamento.</w:t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DA FRANQUI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left="993" w:hanging="709"/>
        <w:jc w:val="both"/>
        <w:rPr/>
      </w:pPr>
      <w:r>
        <w:rPr>
          <w:rFonts w:cs="Arial" w:ascii="Arial" w:hAnsi="Arial"/>
          <w:sz w:val="24"/>
        </w:rPr>
        <w:t>6.1. A franquia considerada é a obrigatória, observado, no entanto, o seguinte:</w:t>
      </w:r>
    </w:p>
    <w:p>
      <w:pPr>
        <w:pStyle w:val="Normal"/>
        <w:suppressAutoHyphens w:val="true"/>
        <w:ind w:left="993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1418" w:hanging="709"/>
        <w:jc w:val="both"/>
        <w:rPr/>
      </w:pPr>
      <w:r>
        <w:rPr>
          <w:rFonts w:cs="Arial" w:ascii="Arial" w:hAnsi="Arial"/>
          <w:sz w:val="24"/>
        </w:rPr>
        <w:t>6.1.1. A franquia não deverá ser objeto de classificação das propostas, que serão avaliadas exclusivamente em função dos preços propostos (prêmio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993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0" w:leader="none"/>
        </w:tabs>
        <w:suppressAutoHyphens w:val="true"/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2. Os valores das franquias deverão constar obrigatoriamente nas propostas e nas apólic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DO ENDOSS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left="1134" w:hanging="708"/>
        <w:jc w:val="both"/>
        <w:rPr/>
      </w:pPr>
      <w:r>
        <w:rPr>
          <w:rFonts w:cs="Arial" w:ascii="Arial" w:hAnsi="Arial"/>
          <w:sz w:val="24"/>
        </w:rPr>
        <w:t xml:space="preserve">7.1. Quaisquer alterações na apólice poderão ser solicitadas pela prefeitura e processada pela seguradora, mediante endosso. Dentre elas: 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ubstituição de veículos.</w:t>
      </w:r>
    </w:p>
    <w:p>
      <w:pPr>
        <w:pStyle w:val="Normal"/>
        <w:suppressAutoHyphens w:val="true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xclusão de veículos.</w:t>
      </w:r>
    </w:p>
    <w:p>
      <w:pPr>
        <w:pStyle w:val="Normal"/>
        <w:suppressAutoHyphens w:val="true"/>
        <w:ind w:firstLine="1134"/>
        <w:jc w:val="both"/>
        <w:rPr/>
      </w:pPr>
      <w:r>
        <w:rPr>
          <w:rFonts w:cs="Arial" w:ascii="Arial" w:hAnsi="Arial"/>
          <w:sz w:val="24"/>
        </w:rPr>
        <w:t>- inclusão de veículos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27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rreção de nome do segurado, endereço, chassi e placas dos veículos emitidos erroneamente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27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27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27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27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27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27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27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27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276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2325" w:right="1134" w:gutter="0" w:header="539" w:top="2835" w:footer="53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23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641"/>
        <w:gridCol w:w="1213"/>
        <w:gridCol w:w="1619"/>
        <w:gridCol w:w="958"/>
        <w:gridCol w:w="974"/>
        <w:gridCol w:w="752"/>
        <w:gridCol w:w="1219"/>
        <w:gridCol w:w="1399"/>
        <w:gridCol w:w="609"/>
        <w:gridCol w:w="824"/>
        <w:gridCol w:w="1096"/>
        <w:gridCol w:w="1049"/>
        <w:gridCol w:w="1011"/>
        <w:gridCol w:w="446"/>
        <w:gridCol w:w="652"/>
        <w:gridCol w:w="524"/>
      </w:tblGrid>
      <w:tr>
        <w:trPr>
          <w:trHeight w:val="735" w:hRule="atLeast"/>
        </w:trPr>
        <w:tc>
          <w:tcPr>
            <w:tcW w:w="2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bookmarkStart w:id="0" w:name="_Hlk108703490"/>
            <w:bookmarkEnd w:id="0"/>
            <w:r>
              <w:rPr>
                <w:rFonts w:cs="Arial" w:ascii="Arial" w:hAnsi="Arial"/>
                <w:b/>
                <w:bCs/>
                <w:sz w:val="10"/>
                <w:szCs w:val="10"/>
              </w:rPr>
              <w:t>Nº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Placa</w:t>
            </w:r>
          </w:p>
        </w:tc>
        <w:tc>
          <w:tcPr>
            <w:tcW w:w="12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Veiculo</w:t>
            </w:r>
          </w:p>
        </w:tc>
        <w:tc>
          <w:tcPr>
            <w:tcW w:w="16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Modelo</w:t>
            </w:r>
          </w:p>
        </w:tc>
        <w:tc>
          <w:tcPr>
            <w:tcW w:w="9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Ano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Setor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Renavam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Chassi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 xml:space="preserve">Região de risco         ( CEP ) </w:t>
            </w:r>
          </w:p>
        </w:tc>
        <w:tc>
          <w:tcPr>
            <w:tcW w:w="6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CASCO %</w:t>
            </w:r>
          </w:p>
        </w:tc>
        <w:tc>
          <w:tcPr>
            <w:tcW w:w="8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Equipamento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TIPO DE FRANQUIA</w:t>
            </w:r>
          </w:p>
        </w:tc>
        <w:tc>
          <w:tcPr>
            <w:tcW w:w="104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ANOS MATERIAIS</w:t>
            </w:r>
          </w:p>
        </w:tc>
        <w:tc>
          <w:tcPr>
            <w:tcW w:w="10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DANOS PESSOAIS</w:t>
            </w:r>
          </w:p>
        </w:tc>
        <w:tc>
          <w:tcPr>
            <w:tcW w:w="4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APP</w:t>
            </w:r>
          </w:p>
        </w:tc>
        <w:tc>
          <w:tcPr>
            <w:tcW w:w="6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ASS. 24HS</w:t>
            </w:r>
          </w:p>
        </w:tc>
        <w:tc>
          <w:tcPr>
            <w:tcW w:w="5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VIDROS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JP 968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MBULÂNCIA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ERCEDES BENZ/SPRINTER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2/201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ÚDE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6993405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AC906633DE07327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SD 015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MBULANCI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ITROEN/JUMPER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ÚD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408512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5ZCXMNCB206778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MN 316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RRO/ PASSAGEIR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AT/UNO MILLE ECONOMY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ÚDE/PSF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978003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BD15822AB653694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M 274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MBULÂNCI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M/MONTANA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8/20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UD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3354415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BGCA8030JB15713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PC 92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MBULÂNCI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AT/DUCATO GREEN AMB.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7/20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ÚD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681328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C6DFVDK4JE11472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SU0H8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MBULANCI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NAULT/MASTER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22/2023SAUDE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ÚD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9466632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YF62006PJ15059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RB 819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AN/PEUGEOT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UGEOT/BOXER M 3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ÚD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2101795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6ZBWMMBE21359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TZ 7C8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RRO/PASSAGEIR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NAULT/SANDER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20/20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ÚD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2672095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Y5SRZ85MJ3952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NK 2889</w:t>
            </w:r>
          </w:p>
        </w:tc>
        <w:tc>
          <w:tcPr>
            <w:tcW w:w="12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RRO/ PASSAGEIR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naut/Sandero 1.0 GST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9/2020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UDE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8878875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Y5SRF85LJ896052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YX2H6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rro/Passageir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NAUT/SANDERO 1.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20/202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UDE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22672095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Y5SRZ85MJ44246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MW 003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ÔNIBU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.BENZ/MPOL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AUD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8029939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BM6881562B29636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$ 60.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MN 316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RRO/PASSAGEIR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AT/UNO MILLE WAY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DUCAÇÃ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457469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BD15844AA640112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OB 560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RRO/PASSAGEIR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AT/UNO MILLE ECONOMY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3/20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MINISTRAÇÃ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99666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BD15822AD680568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OB 56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RRO/ PASSAGEIR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AT/UNO MILLE ECONOMY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3/20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MINISTRAÇÃ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996307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BD15822AD681585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QY 88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RRO/PASSAGEIR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AT/SIEN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4/20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MINISTRAÇÃ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850412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BD372110F405494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CS 05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RRO/PASSAGEIR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IAT/PALIO FIRE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MINISTRAÇÃ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789312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BD17122ZG757526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SR 687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RRO/PASSAGEIR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AT/SIEN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4/20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DMINISTRAÇÃ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8504085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AP3742110F609179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CG7H4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ASSAGEIR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IAT/GRAND SIENA 1.4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. TUTELA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BD19710HM339997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TZ2E5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ICK-UP UTILITÁRI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AT/STRADA 1.4 ENDURAN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21/202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SSIST SOCIAL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2513053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BD281A22MYV6800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CH 20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RRO/PASSAGEIR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GM SPIN LS E 1.8L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7/201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EGURANÇ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348375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BGJG7520JB18406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OB 560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CROONIBU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EUGEOT/BOXER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/20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DUCAÇÃ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69995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6ZBXMMBC208776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$ 215.887,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MW 868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ÔNIBU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COPOLO/VOLARE V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DUCAÇÃ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593838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PB37D2M5C01629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TB 694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ÔNIBU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CANIA/K113 C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9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DUCAÇÃ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90602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BSKC4X2BN346091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$ 65.000,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55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MN 316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CROONIBU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EUGEOT/BOXER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DUCAÇÃ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97209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6ZBXMMBB206479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MN 316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CROONIBUS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EUGEOT/BOXER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DUCAÇÃ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542918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6ZBXMMBC20755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UL 147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ÔNIBUS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CANIA/K113 CL 4X2 32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9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DUCAÇÃ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097240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BSKC4X2BP346252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$ 65.00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2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JM 117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CROONIBUS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.BENZ/INDUSCAR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DUCAÇÃ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418515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BM6882729B66918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$ 110.00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OB 560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ÔNIBUS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VECO/CITY CLASS 70C17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DUCAÇÃ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297609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ZL68C01D844186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$ 90.00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JM 834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ÔNIBUS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W/MASCA GRANMINI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3/201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DUCAÇÃ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697754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32M52P6ER41872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$ 110.00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MX 96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CROONIBUS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ARCOPOLO/VOLARE V6L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DUCAÇÃ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9330073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PB75M1MEC05125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$ 110.296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CU 4538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CROONIBUS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B/CAIO LO 916.OR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9/202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DUCAÇÃ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004605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BM979277LB13854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$ 210.00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AA3G5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ÔNIBUS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Onibus VW 15.190 EOD OR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20-202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DUCAÇÃ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2463869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32E82W3MR11446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AT 872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TILITÁRIO/FURGÃO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EUGEOT/PARTNER 1.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9/202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DUCAÇÃ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21912322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AEGCNFN8LG50481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OC 997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RRO/PASSAGEIR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NAUT/SANDERO 1.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9/202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DUCAÇÃ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21186516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Y5SRZ85LJ23216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MN 316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ICROONIBUS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AT/DUCATO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DUCAÇÃ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8333944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W245L34A204899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QX 929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MINHÃO TANQUE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RD/CARGO 1719 4X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RBANISM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358986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BFYEAGB9EBS6463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$ 40.00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FY 624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MINHÃO LIXO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RD/F12000 16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RBANISM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9841925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BFXK82FX3B08093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MN 3165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ICK-UP  LEVE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AT/STRADA WORKING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RBANISM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1776999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BD27805MB72774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FN 6936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ICK-UP  LEVE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AT/STRADA HD WK CC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RBANISM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11713124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BD5781FFHY16395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OB 560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MINHÃO LIXO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W/17.190 CRM 4X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3/201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RBANISM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4887880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36E8243DR3265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$ 35.00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MG 8169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MINHÃO PIPA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.BENZ/1318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RBANISM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4173353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BM6931034B40537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$ 15.00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ZM 12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minhão/caçamba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ternacional 4400 LHD 6X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RBANISM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16068333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78MSTBT4ER03735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CS 352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minhão Munck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VW 13190 - 4x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RBANISM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2868062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536E7239ER4193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$ 40.00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MN 316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MINHÃO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VECO/EUROCARGO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RBANISM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879866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ZE2KH00A871024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MM 294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MINHÃO CAÇAMBA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.BENZ/111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86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RBANISM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3547852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BM344044GB71844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$ 20.000,0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ZF9E33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ICK-UP  LEVE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AT STRADA ENDURANCE 1.4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2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RBANISM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5804304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BD281A22MYV8541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MN 315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RRO/ PASSAGEIRO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AT/UNO MILLE FIR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ONS. TUTELAR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65668746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BD1582278612154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BFG 121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MINHÃO FORD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-11000 - CAÇAMBA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9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RBANISM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03137334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BFWF11M4NDB6575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MN 3157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KOMBI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VW/KOMBI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08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RBANISM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1998225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BWMF07X79P0191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OB 560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RRO UTILITÁRIO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ORD/COURIER 1.6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11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URBANISMO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9327061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BFZC52P7CB91510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GCI8B94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PICK UP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MMC/L200 TRITON SPO GL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gricultura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30248395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93XLJKL1TPCN5357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  <w:tr>
        <w:trPr>
          <w:trHeight w:val="240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QW-4J42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CARRO/PASSEGEIRO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/fiat cronos 1.3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ssitencia Social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0131881793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AP359ACDNU21104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.490-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EDUZID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0.00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.000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IM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BSERVAÇÕES: Os dados constantes na planilha do anexo I, referente a coberturas de casco, tipo franquia, danos materiais, danos pessoais, app, ass.24horas e vidros, serão considerados parâmetros mínimos para elaboração da propost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48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9"/>
        <w:gridCol w:w="416"/>
      </w:tblGrid>
      <w:tr>
        <w:trPr>
          <w:trHeight w:val="255" w:hRule="atLeast"/>
        </w:trPr>
        <w:tc>
          <w:tcPr>
            <w:tcW w:w="144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cluindo assistência 24 horas completa e Cobertura de vidros (Faróis, lanternas e retrovisores) sem cobrança de franquias</w:t>
            </w:r>
            <w:r>
              <w:rPr>
                <w:rFonts w:cs="Arial" w:ascii="Arial" w:hAnsi="Arial"/>
                <w:color w:val="000000"/>
                <w:lang w:val="pt-BR" w:eastAsia="pt-BR"/>
              </w:rPr>
              <w:t xml:space="preserve">.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A LICITANTE CLASSIFICADA EM 1º LUGAR DEVERÁ APRESENTAR ATÉ O 3º DIA LOGO APÓS A CLASSIFICAÇÃO FINAL DO CERTAME, UMA PLANILHA COM O VALOR INDIVIDUALIZADO DE CADA VEICUL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S PRAZOS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vencedor do certame se comprometerá a iniciar a execução dos serviços após o recebimento da ordem de execução dos serviç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A DE PAGAMEN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4"/>
          <w:sz w:val="24"/>
          <w:szCs w:val="24"/>
        </w:rPr>
        <w:t>O pagamento pelas apólices será efetuado integralmente, até o quinto dia subseqüente à emissão das mesmas, em favor do licitante contratada.</w:t>
      </w:r>
    </w:p>
    <w:p>
      <w:pPr>
        <w:pStyle w:val="Normal"/>
        <w:ind w:left="3544" w:right="41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right="412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ULOPRINCIP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>Rifaina, 19 de setembro de 2022.</w:t>
      </w:r>
    </w:p>
    <w:p>
      <w:pPr>
        <w:pStyle w:val="TITULOPRINCIP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ITULOPRINCIP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ab/>
        <w:tab/>
        <w:tab/>
        <w:tab/>
        <w:t xml:space="preserve">         </w:t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  <w:lang w:val="pt-BR"/>
        </w:rPr>
        <w:t>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Hugo Cesar Lourenço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60" w:h="11920"/>
          <w:pgMar w:left="992" w:right="1267" w:gutter="0" w:header="142" w:top="2552" w:footer="329" w:bottom="98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efeito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42/202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3"/>
        <w:gridCol w:w="848"/>
        <w:gridCol w:w="4465"/>
        <w:gridCol w:w="850"/>
        <w:gridCol w:w="1064"/>
        <w:gridCol w:w="1134"/>
      </w:tblGrid>
      <w:tr>
        <w:trPr>
          <w:trHeight w:val="3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ção do Produ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 Total</w:t>
            </w:r>
          </w:p>
        </w:tc>
      </w:tr>
      <w:tr>
        <w:trPr>
          <w:trHeight w:val="1934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pt-BR"/>
              </w:rPr>
              <w:t>CONTRATAÇÃO DE EMPRESA SEGURADORA PARA FORNECIMENTO DE SEGURO PARA VEÍCULOS PERTENCENTES À FROTA DO MUNICÍPIO DE RIFAINA</w:t>
            </w:r>
            <w:r>
              <w:rPr>
                <w:rFonts w:cs="Arial" w:ascii="Arial" w:hAnsi="Arial"/>
                <w:lang w:val="pt-BR"/>
              </w:rPr>
              <w:t xml:space="preserve">, </w:t>
            </w: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pt-BR"/>
              </w:rPr>
              <w:t>CONFORME ESPECIFICAÇÕES CONSTANTES NO TERMO DE REFERÊNCIA ANEXO I DESTE EDITAL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pt-B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  <w:lang w:val="pt-BR"/>
              </w:rPr>
            </w:pPr>
            <w:r>
              <w:rPr>
                <w:rFonts w:cs="Arial" w:ascii="Arial" w:hAnsi="Arial"/>
                <w:highlight w:val="yellow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pt-BR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R$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left="-156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141" w:firstLine="708"/>
        <w:rPr/>
      </w:pPr>
      <w:r>
        <w:rPr>
          <w:rFonts w:cs="Arial" w:ascii="Arial" w:hAnsi="Arial"/>
          <w:sz w:val="24"/>
          <w:szCs w:val="24"/>
          <w:lang w:val="pt-BR"/>
        </w:rPr>
        <w:t>VALIDADE DO CONTRATO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141" w:hanging="0"/>
        <w:rPr/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141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14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u w:val="single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O CONTRATO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o contrat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141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781" w:firstLine="923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101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left="142" w:right="72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42/202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2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5pt;height:0.05pt" coordorigin="4989,258" coordsize="1885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8496" w:right="3284" w:firstLine="708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ab/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42/2022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22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5pt;height:0.05pt" coordorigin="4989,258" coordsize="1885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42/2022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h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julh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22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141" w:firstLine="708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NEXO VII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ind w:firstLine="2977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MINUTA DE CONTRATO</w:t>
      </w:r>
    </w:p>
    <w:p>
      <w:pPr>
        <w:pStyle w:val="Normal"/>
        <w:autoSpaceDE w:val="false"/>
        <w:jc w:val="center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ind w:left="2880" w:hanging="0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TERMO DE CONTRATO QUE ENTRE SÍ CELEBRAM DE UM LADO A PREFEITURA MUNICIPAL DE RIFAINA (SP) E DE OUTRO LADO A EMPRESA 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ind w:firstLine="2832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Por esse instrumento de Contrato que entre si fazem de um lado a PREFEITURA MUNICIPAL DE RIFAINA, Estado de São Paulo, com sede na Rua Barão de Rifaina nº. 251, inscrita no CNPJ sob o nº. 45.318.995/0001-71, neste ato representado pelo seu Prefeito Municipal – Sr. Hugo César Lourenço, brasileiro, casado, portador do RG nº. 4.113.475 SSP/SP e do CPF nº. 086.952.966-87, residente e domiciliado à Rua Jose Matheus nº. 229, Jardim Alzira, doravante denominada “CONTRATANTE”, e de outro lado a empresa....................................... com sede na .................................., na cidade de ..........., Estado de ..........., inscrita no CGC/MF sob o nº ................... e neste ato representada pelo Sr. .........., ...., ....., .........., residente e domiciliado na ............., na cidade de .................., Estado de ............., portador do doc. R.G. .......... e CPF ................., daqui por diante denominada CONTRATADA, têm entre si justo e acertado, conforme cláusulas abaixo: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1ª - DO OBJE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onstitui objeto do presente contrato o fornecimento, pela contratada, do(s) serviço(s) abaixo, conforme especificado no memorial descritivo veiculado como Anexo I, integrante do edital de pregão presencial nº 042/2022, que fica fazendo parte integrante e i</w:t>
      </w:r>
      <w:r>
        <w:rPr/>
        <w:t>ndissociável do presente contrato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20"/>
        <w:gridCol w:w="824"/>
        <w:gridCol w:w="4961"/>
        <w:gridCol w:w="1444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It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Quan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ni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Descrição do produ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reço un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pacing w:val="1"/>
                <w:sz w:val="24"/>
                <w:szCs w:val="24"/>
                <w:lang w:val="pt-BR"/>
              </w:rPr>
              <w:t>CONTRATAÇÃO DE EMPRESA SEGURADORA PARA FORNECIMENTO DE SEGURO PARA VEÍCULOS PERTENCENTES À FROTA DO MUNICÍPIO DE RIFAINA</w:t>
            </w:r>
            <w:r>
              <w:rPr>
                <w:rFonts w:cs="Arial" w:ascii="Arial" w:hAnsi="Arial"/>
                <w:lang w:val="pt-BR"/>
              </w:rPr>
              <w:t>, CONFORME ESPECIFICAÇÕES CONSTANTES NO TERMO DE REFERÊNCIA ANEXO I DESTE EDITAL.</w:t>
            </w:r>
          </w:p>
          <w:p>
            <w:pPr>
              <w:pStyle w:val="Normal"/>
              <w:ind w:right="108" w:hanging="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" w:cs="Arial"/>
                <w:spacing w:val="1"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  <w:lang w:val="pt-BR"/>
              </w:rPr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VALOR TOTAL R$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CLÁUSULA 2ª – DO FORNECIMEN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 empresa deverá iniciar o fornecimento dos serviços no prazo máximo de 24 (vinte e quatro) horas após o recebimento da ordem de execução de serviços, emitida de acordo com as necessidades da Prefeitura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 empresa manterá rígido controle quanto à qualidade e condições dos equipamentos e ferramental para execução dos serviços, após a emissão da ordem de compra/ou serviço, devendo este ser cumprido pela contratada, sob pena de rescisão e demais sanções previstas neste Edital, no contrato e na Lei nº.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3ª - DO PREÇ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O preço total do vencedor da cláusula primeira apresentado pela CONTRATADA e aceito pela CONTRATANTE é o seguinte: R$ ...................... (..........................................................................................)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4ª - DA CONDIÇÃO DE PAGAMENT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4.1 O pagamento será efetuado em até 7 (sete) dias, após a entrega do produto, contados da apresentação da nota fiscal/fatur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4.2 A nota fiscal que apresentar incorreção será devolvida à Contratada e seu vencimento ocorrerá em 30(trinta) dias após a data de sua apresentação válid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4.3 O pagamento será feito mediante cheque nominal ou crédito em conta corrente em nome da Contratada, informado na sua proposta de preço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5ª - DO REAJUSTE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Os preços contratados somente poderão ser reajustados após decorridos doze meses, tendo como data base inicial a assinatura deste Termo Contratual, pela variação, no período, do IPC-FIPE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6ª - DOS PRAZO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 prestação de serviços objeto desta licitação deverá ter inicio, no prazo de 24 (vinte e quatro) horas, a contar da data da assinatura deste termo contratual, podendo ser prorrogado pela administração em razão de fatos imprevisíveis, devidamente comprovado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7ª DA VIGÊNCIA E DA PRORROGAÇ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TITULOPRINCIPAL"/>
        <w:autoSpaceDE w:val="false"/>
        <w:rPr/>
      </w:pPr>
      <w:r>
        <w:rPr>
          <w:rFonts w:eastAsia="Arial" w:cs="Arial"/>
          <w:spacing w:val="1"/>
          <w:szCs w:val="24"/>
          <w:lang w:eastAsia="en-US"/>
        </w:rPr>
        <w:t>O Contrato vigorará a partir da data de sua assinatura pelas partes, pelo período de 12 (doze) meses, podendo ser prorrogado podendo no interesse da Administração, ser prorrogado por igual e sucessivos períodos com vistas a obtenção de preços e condições mais vantajosas para a Administração, até o limite de 60 (sessenta) meses, observando-se o disposto no inciso II do art. 57 da Lei 8.666/93, através de Termo Aditivo, por acordo entre as partes e devidamente justificada a prorrogação, na forma do § 2º do referido artigo 57, e desde que não haja manifestação em contrário das part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 w:eastAsia="en-US"/>
        </w:rPr>
      </w:pPr>
      <w:r>
        <w:rPr>
          <w:rFonts w:eastAsia="Arial" w:cs="Arial" w:ascii="Arial" w:hAnsi="Arial"/>
          <w:spacing w:val="1"/>
          <w:sz w:val="24"/>
          <w:szCs w:val="24"/>
          <w:lang w:val="pt-BR" w:eastAsia="en-U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8ª - DA DOTAÇ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TITULOPRINCIPAL"/>
        <w:autoSpaceDE w:val="false"/>
        <w:rPr/>
      </w:pPr>
      <w:r>
        <w:rPr>
          <w:rFonts w:eastAsia="Arial" w:cs="Arial"/>
          <w:spacing w:val="1"/>
          <w:szCs w:val="24"/>
          <w:lang w:eastAsia="en-US"/>
        </w:rPr>
        <w:t>O saldo da dotação orçamentária existente suporta a realização desta Despesa e tem a seguinte classificação, a saber:</w:t>
      </w:r>
    </w:p>
    <w:p>
      <w:pPr>
        <w:pStyle w:val="TITULOPRINCIPAL"/>
        <w:autoSpaceDE w:val="false"/>
        <w:rPr>
          <w:rFonts w:eastAsia="Arial" w:cs="Arial"/>
          <w:spacing w:val="1"/>
          <w:szCs w:val="24"/>
          <w:lang w:eastAsia="en-US"/>
        </w:rPr>
      </w:pPr>
      <w:r>
        <w:rPr>
          <w:rFonts w:eastAsia="Arial" w:cs="Arial"/>
          <w:spacing w:val="1"/>
          <w:szCs w:val="24"/>
          <w:lang w:eastAsia="en-US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GABINETE DO PREFEIT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0002 2002 GESTÃO DO GABINETE DO PREFEIT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02 SECRETARIA MUNICIPAL DE ADMINISTRAÇÃ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04 0006 2005 Manutenção das Atividades da Gestão Administrativ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0011 2027 0000 Manutenção do Ensino Infantil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6.00 OUTROS SERVIÇOS DE TERCEIROS – PESSOA JURIDIC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02 SECRETARIA MUNICIPAL DE EDUCAÇÃO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0028 2026 Manutenção das Atividades do Transporte Escolar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MEIO AMBIENT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18 0019 2025 Manutenção das atividades de preservação ambiental.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GRICULTUR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20 0020 2028 0000 Manutenção das atividades de Agropecuári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02 SECRETARIA MUNICIPAL DE SAUD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10 0034 2015 0000 Manutenção dos Serviços Básicos de Saúde do municípi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02 SECRETARIA MUNICIPAL DE SAUD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10 0034 2015 0000 Manutenção dos Serviços Básicos de Saúde do municípi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 SECRETARIA MUNICIPAL DE ASSISTENCIA SOCIAL 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17 021701 FUNDO MUNICIPAL DA CRIANÇA E ADOLESCENTE DE RIFAIN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0064 2043 0000 Proteção Social Especial à Criança e Adolescent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ASSISTENCIA SOCIAL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08 0061 2012 0000 Proteção Social Básica à Indivíduos e Família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 SECRETARIA MUNICIPAL DE OBRA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15 0045 2042 0000 Ampliação e Manutenção dos Serviços Urbanos e Infraestrutur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02 SECRETARIA MUNICIPAL DE TRANSPORTES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 0021 2018 0000 MANUTENÇÃO DOS SERVIÇOS DE ESTRADAS MUNICIPAIS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02 SECRETARIA MUNICIPAL DE SEGURANÇA PÚBLIC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06 0010 2034 0000 Manutenção das atividades de Trânsito e Fiscalizaçã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6.00 OUTROS SERVIÇOS DE TERCEIROS – PESSOA JURIDICA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02 SECRETARIA MUNICIPAL DE ENGENHARIA E INFRAESTRUTURA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15 0023 2024 0000 Manutenção das Atividades da Secr. de Engenharia e Control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sz w:val="24"/>
          <w:szCs w:val="24"/>
        </w:rPr>
        <w:t>3.3.90.36.00 OUTROS SERVIÇOS DE TERCEIROS – PESSOA JURIDICA</w:t>
      </w:r>
    </w:p>
    <w:p>
      <w:pPr>
        <w:pStyle w:val="Normal"/>
        <w:ind w:right="109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9ª - DAS RESPONSABILIDADES, DIREITOS E OBRIGAÇÕ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1 DA CONTRATADA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1.1 Responsabilizar-se pelos encargos previdenciários, tributários, trabalhistas, fiscais e sociais, que venham a incidir sobre a execução deste Contrato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1.2 Obriga-se a reparar, refazer, remover, corrigir e substituir, às suas expensas, no total ou em parte, o objeto deste Instrumento, quando se verificarem vícios, defeitos, incorreções e má qualidade do produto fornecido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1.3 Responsabilizar-se por danos causados diretamente à CONTRATANTE, ou a terceiros, por sua culpa ou dolo, em que se verificarem falhas na entrega, sendo que a fiscalização designada pela CONTRATANTE não diminui ou exclui esta responsabilidade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1.4 Atender as solicitações da CONTRATANTE, em qualquer horário com presteza, atenção, e zel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2 DA CONTRATANTE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2.1 Direito de rejeitar o produto se não fornecido de acordo com as normas estabelecida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2.2 Direito regressivo contra a CONTRATADA no caso de indenização ou reparação a terceiros em razão do fornecimento inadequado do produto, objeto deste Contrat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9.2.3 A entrega dos produtos objeto deste contrato, será fiscalizada por um representante da CONTRATANTE, especialmente designad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10ª - DAS ALTERAÇÕ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s alterações do objeto contratual poderão ocorrer até o limite dos termos do Artigo 65, da Lei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11ª - DA RESCISÃ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A rescisão contratual poderá ocorrer nas hipóteses previstas nos Artigos 77 a 80, da Lei 8.666/93 e alterações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12ª - DAS PENALIDADES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11.1 Fica estabelecida multa de 2%(dois por cento) sobre o valor contratual à CONTRATADA, quando esta infringir ou deixar de cumprir quaisquer das Cláusulas Contratuais. Em caso de rescisão contratual, por culpa da CONTRATADA, não terá ela direito à indenização de qualquer espécie, sendo aplicável multa de 10% do valor não executado do respectivo contrato, sem prejuízo de outras sanções previstas na Lei Federal 8666/93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11.2 Ficará impedida de licitar e contratar com a Administração direta e autárquica deste município, pelo prazo de até 05 (cinco) anos, ou enquanto perdurarem os motivos determinantes da punição, a pessoa, física ou jurídica, que praticar quaisquer atos previstos no artigo 7º da Lei federal n.º 10.520, de 17 de julho de 2002, bem como não celebrar o contrato, deixar de entregar ou apresentar documento falso, ensejar o retardamento da execução do objeto, não mantiver a proposta, falhar ou fraudar a execução do contrato e comportar-se de modo inidôneo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CLÁUSULA 13ª - DO FORO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Fica eleito o Foro da Comarca de Pedregulho, Estado de São Paulo, para dirimir eventuais dúvidas deste Contrato, com renúncia a qualquer outro por mais privilegiado que seja.</w:t>
      </w:r>
    </w:p>
    <w:p>
      <w:pPr>
        <w:pStyle w:val="Normal"/>
        <w:autoSpaceDE w:val="false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E por estarem assim, justos e contratados, assinam o presente Instrumento público em 04 (quatro) vias de igual teor e para um só efeito, e que depois de lido no todo e achado conforme, vai devidamente assinado pelas partes e pelas testemunhas a tudo presentes.</w:t>
      </w:r>
    </w:p>
    <w:p>
      <w:pPr>
        <w:pStyle w:val="Normal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ind w:right="-12" w:firstLine="1418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Rifaina,...... de .............................. de 2022.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ind w:right="-12" w:firstLine="1418"/>
        <w:jc w:val="both"/>
        <w:rPr/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PREFEITURA MUNICIPAL DE RIFAINA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Hugo Cesar Lourenço – Prefeito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                  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Contratante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                  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Contratada</w:t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ind w:right="-12" w:firstLine="1418"/>
        <w:jc w:val="both"/>
        <w:rPr>
          <w:rFonts w:ascii="Arial" w:hAnsi="Arial" w:eastAsia="Arial" w:cs="Arial"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</w:r>
    </w:p>
    <w:p>
      <w:pPr>
        <w:pStyle w:val="Normal"/>
        <w:ind w:right="-12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Testemunhas:</w:t>
      </w:r>
    </w:p>
    <w:p>
      <w:pPr>
        <w:pStyle w:val="Normal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_________________________________________________________</w:t>
      </w:r>
    </w:p>
    <w:p>
      <w:pPr>
        <w:pStyle w:val="Normal"/>
        <w:ind w:right="-12" w:hanging="0"/>
        <w:jc w:val="both"/>
        <w:rPr>
          <w:rFonts w:ascii="Arial" w:hAnsi="Arial" w:eastAsia="Arial" w:cs="Arial"/>
          <w:spacing w:val="1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ANEXO VIII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ERMO DE CIÊNCIA E NOTIFICAÇÃO (TCESP)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nte: Município de Rifaina/SP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ada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trato nº: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Licitação: Pregão Presencial Nº042/2022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bjeto: 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 (S) Nº OAB: (*)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presente TERMO, nós, abaixo identificado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1. Estamos CIENTES de qu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juste acima referido estará sujeito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poderemos ter acesso ao processo, tendo vista e extraindo cópias das manifestações de interesse, Despachos e Decisões, mediante regular cadastramento no Sistema de Processo Eletrônico, conforme dados abaixo indicados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) 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) Qualquer alteração de endereço - residencial ou eletrônico - ou telefones de contato deverá ser comunicada pelo interessado, peticionando no processo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2. Damo-nos por NOTIFICADOS par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) O acompanhamento dos atos do processo até seu julgamento final e consequente publicação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b) Se for o caso e de nosso interesse, nos prazos e nas formas legais e regimentais, exercer o direito de defesa, interpor recursos e o que mais couber.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ifaina, ____ de ________________ de 2022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o CONTRATANTE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ela CONTRATADA: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 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ome:__________________________________________________________ Cargo: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PF: ____________________________ RG: 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ata de Nascimento: ____/____/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dereço residencial completo: 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institucional 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-mail pessoal:___________________________________________________ Telefone(s):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sinatura: 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dvogado: (*) Facultativo. Indicar quando já constituído, informando, inclusive, o endereço eletrônico.</w:t>
      </w:r>
    </w:p>
    <w:p>
      <w:pPr>
        <w:pStyle w:val="Normal"/>
        <w:ind w:right="-12" w:hanging="0"/>
        <w:rPr>
          <w:lang w:val="pt-BR"/>
        </w:rPr>
      </w:pPr>
      <w:r>
        <w:rPr>
          <w:lang w:val="pt-BR"/>
        </w:rPr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/>
      </w:pPr>
      <w:r>
        <w:rPr/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20" w:h="16860"/>
      <w:pgMar w:left="1701" w:right="981" w:gutter="0" w:header="142" w:top="2410" w:footer="32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61">
          <wp:simplePos x="0" y="0"/>
          <wp:positionH relativeFrom="column">
            <wp:posOffset>-758825</wp:posOffset>
          </wp:positionH>
          <wp:positionV relativeFrom="paragraph">
            <wp:posOffset>158750</wp:posOffset>
          </wp:positionV>
          <wp:extent cx="1282700" cy="130683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190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905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21">
          <wp:simplePos x="0" y="0"/>
          <wp:positionH relativeFrom="column">
            <wp:posOffset>-758825</wp:posOffset>
          </wp:positionH>
          <wp:positionV relativeFrom="paragraph">
            <wp:posOffset>158750</wp:posOffset>
          </wp:positionV>
          <wp:extent cx="1282700" cy="130683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9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1905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905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34">
          <wp:simplePos x="0" y="0"/>
          <wp:positionH relativeFrom="column">
            <wp:posOffset>-758825</wp:posOffset>
          </wp:positionH>
          <wp:positionV relativeFrom="paragraph">
            <wp:posOffset>158750</wp:posOffset>
          </wp:positionV>
          <wp:extent cx="1282700" cy="130683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16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19050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905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b/>
        <w:b/>
        <w:bCs/>
        <w:sz w:val="48"/>
        <w:szCs w:val="48"/>
        <w:lang w:val="en-US" w:eastAsia="en-US"/>
      </w:rPr>
    </w:pPr>
    <w:r>
      <w:rPr>
        <w:b/>
        <w:bCs/>
        <w:sz w:val="48"/>
        <w:szCs w:val="48"/>
        <w:lang w:val="en-US" w:eastAsia="en-US"/>
      </w:rPr>
      <w:drawing>
        <wp:anchor behindDoc="0" distT="0" distB="0" distL="114935" distR="114935" simplePos="0" locked="0" layoutInCell="0" allowOverlap="1" relativeHeight="196">
          <wp:simplePos x="0" y="0"/>
          <wp:positionH relativeFrom="column">
            <wp:posOffset>-758825</wp:posOffset>
          </wp:positionH>
          <wp:positionV relativeFrom="paragraph">
            <wp:posOffset>158750</wp:posOffset>
          </wp:positionV>
          <wp:extent cx="1282700" cy="1306830"/>
          <wp:effectExtent l="0" t="0" r="0" b="0"/>
          <wp:wrapTight wrapText="bothSides">
            <wp:wrapPolygon edited="0">
              <wp:start x="6682" y="287"/>
              <wp:lineTo x="3496" y="938"/>
              <wp:lineTo x="3185" y="1732"/>
              <wp:lineTo x="3962" y="2815"/>
              <wp:lineTo x="2020" y="3755"/>
              <wp:lineTo x="1243" y="4405"/>
              <wp:lineTo x="1243" y="5343"/>
              <wp:lineTo x="-154" y="9099"/>
              <wp:lineTo x="-154" y="18561"/>
              <wp:lineTo x="5905" y="20438"/>
              <wp:lineTo x="8158" y="20438"/>
              <wp:lineTo x="7769" y="21234"/>
              <wp:lineTo x="12431" y="21234"/>
              <wp:lineTo x="12898" y="20438"/>
              <wp:lineTo x="14839" y="20438"/>
              <wp:lineTo x="21056" y="18561"/>
              <wp:lineTo x="20744" y="15382"/>
              <wp:lineTo x="21600" y="13505"/>
              <wp:lineTo x="21366" y="6715"/>
              <wp:lineTo x="20123" y="5488"/>
              <wp:lineTo x="18647" y="5343"/>
              <wp:lineTo x="18647" y="1877"/>
              <wp:lineTo x="16471" y="576"/>
              <wp:lineTo x="14218" y="287"/>
              <wp:lineTo x="6682" y="287"/>
            </wp:wrapPolygon>
          </wp:wrapTight>
          <wp:docPr id="29" name="Imagem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m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column">
                <wp:posOffset>4925060</wp:posOffset>
              </wp:positionH>
              <wp:positionV relativeFrom="paragraph">
                <wp:posOffset>257175</wp:posOffset>
              </wp:positionV>
              <wp:extent cx="1040765" cy="19050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905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M Rifaina-S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95pt;height:15pt;mso-wrap-distance-left:9.05pt;mso-wrap-distance-right:9.05pt;mso-wrap-distance-top:0pt;mso-wrap-distance-bottom:0pt;margin-top:20.25pt;mso-position-vertical-relative:text;margin-left:387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M Rifaina-S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ab/>
      <w:t xml:space="preserve">MUNICÍPIO DE RIFAINA  </w:t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column">
                <wp:posOffset>4923790</wp:posOffset>
              </wp:positionH>
              <wp:positionV relativeFrom="paragraph">
                <wp:posOffset>89535</wp:posOffset>
              </wp:positionV>
              <wp:extent cx="527050" cy="315595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315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lh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24.85pt;mso-wrap-distance-left:9.05pt;mso-wrap-distance-right:9.05pt;mso-wrap-distance-top:0pt;mso-wrap-distance-bottom:0pt;margin-top:7.05pt;mso-position-vertical-relative:text;margin-left:387.7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lh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column">
                <wp:posOffset>5443220</wp:posOffset>
              </wp:positionH>
              <wp:positionV relativeFrom="paragraph">
                <wp:posOffset>90805</wp:posOffset>
              </wp:positionV>
              <wp:extent cx="522605" cy="313055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" cy="313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15pt;height:24.65pt;mso-wrap-distance-left:9.05pt;mso-wrap-distance-right:9.05pt;mso-wrap-distance-top:0pt;mso-wrap-distance-bottom:0pt;margin-top:7.15pt;mso-position-vertical-relative:text;margin-left:428.6pt;mso-position-horizontal-relative:text"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b/>
        <w:bCs/>
        <w:sz w:val="32"/>
        <w:szCs w:val="32"/>
      </w:rPr>
      <w:t>CNPJ 45.318.995/0001-71</w:t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WW8Num5z0">
    <w:name w:val="WW8Num5z0"/>
    <w:qFormat/>
    <w:rPr>
      <w:b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7:05:00Z</dcterms:created>
  <dc:creator>Diego</dc:creator>
  <dc:description/>
  <cp:keywords/>
  <dc:language>en-US</dc:language>
  <cp:lastModifiedBy>Diego</cp:lastModifiedBy>
  <cp:lastPrinted>2022-09-20T08:41:00Z</cp:lastPrinted>
  <dcterms:modified xsi:type="dcterms:W3CDTF">2022-09-20T17:05:00Z</dcterms:modified>
  <cp:revision>2</cp:revision>
  <dc:subject/>
  <dc:title/>
</cp:coreProperties>
</file>