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57/202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121/2021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GÁS GLP P13 E P45 K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5/10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1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15</w:t>
      </w:r>
      <w:r>
        <w:rPr>
          <w:rFonts w:eastAsia="Arial" w:cs="Arial" w:ascii="Arial" w:hAnsi="Arial"/>
          <w:b/>
          <w:sz w:val="24"/>
          <w:szCs w:val="24"/>
        </w:rPr>
        <w:t>h:30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36/202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spacing w:val="3"/>
          <w:sz w:val="24"/>
          <w:szCs w:val="24"/>
        </w:rPr>
        <w:t xml:space="preserve">Seção de Licitações -Rua Barão de Rifaina, 251, Centro, SP, telefone 16 3135 9500, e-mail: </w:t>
      </w:r>
      <w:hyperlink r:id="rId2">
        <w:r>
          <w:rPr>
            <w:rStyle w:val="InternetLink"/>
            <w:rFonts w:eastAsia="Arial" w:cs="Arial" w:ascii="Arial" w:hAnsi="Arial"/>
            <w:spacing w:val="3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.Os esclarecimentos prestados e as Decisõe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7 812 0029 2021 Manutenção das Atividade de Esport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left="142"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ind w:left="142" w:right="34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57/2021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121/2021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57/2021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121/2021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/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junh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junh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121/2021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57/2021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ifaina, </w:t>
      </w:r>
      <w:r>
        <w:rPr>
          <w:rFonts w:eastAsia="Arial" w:cs="Arial" w:ascii="Arial" w:hAnsi="Arial"/>
          <w:spacing w:val="1"/>
          <w:sz w:val="24"/>
          <w:szCs w:val="24"/>
        </w:rPr>
        <w:t>15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setem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1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7670" w:type="dxa"/>
        <w:jc w:val="left"/>
        <w:tblInd w:w="5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134"/>
        <w:gridCol w:w="851"/>
        <w:gridCol w:w="4692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</w:tr>
      <w:tr>
        <w:trPr>
          <w:trHeight w:val="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rso Proprio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1 Secretaria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1308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6 0022 2008 Manut das Atividades da Merenda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402 Fundo Municipal de Assist. Social de Rifain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8 244 0061 2004 Manut. das Ativid. do Fmas - Rec. Tesour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601 Secretaria Munic. de Esporte e Laze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17 Secretaria Munic. de Cultura e Turism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 392 0032 2014 Manutenção das Atividades Culturai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1901 Secretaria Munic. de Agricul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0 606 0055 2046 Manut. Atividades Prod. Animal e Veget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0 Secretaria Munic.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 301 0040 2015 Manut. Serviços e Assistência a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 21 Secretaria Munic. de Obras e Engenhari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 452 0045 2042 Manutenção das Atividades dos Serv. Urbano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22301 Secretaria Munic. de Segurança Públic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06 181 0010 2003 Manut.das Atividades Segurança Pu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15 de setembro de 202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57/2021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alor médio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$ 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alor médio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$ 96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57/202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57/2021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57/2021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0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setembro do ano de dois mil e vinte e um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57/2021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121/20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707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alor Médio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$ 36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N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GÁS DE COZINHA GLP P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highlight w:val="yellow"/>
              </w:rPr>
            </w:pPr>
            <w:r>
              <w:rPr>
                <w:rFonts w:eastAsia="Arial Unicode MS" w:cs="Arial" w:ascii="Arial" w:hAnsi="Arial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Valor Médio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$ 96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azo de validade desta Ata de Registro de Preços será de 12 (doze) meses, contados a partir da data de sua assinatura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121/2021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57/2021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setembro de 2021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57/2021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GÁS GLP P13 E P45 KG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</w:rPr>
        <w:t>]</w:t>
      </w: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____ de ________________ de 2020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autoSpaceDE w:val="false"/>
        <w:ind w:left="1416" w:right="141" w:hanging="0"/>
        <w:rPr>
          <w:lang w:val="pt-BR"/>
        </w:rPr>
      </w:pPr>
      <w:r>
        <w:rPr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17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33:00Z</dcterms:created>
  <dc:creator>Diego</dc:creator>
  <dc:description/>
  <cp:keywords/>
  <dc:language>en-US</dc:language>
  <cp:lastModifiedBy>Diego</cp:lastModifiedBy>
  <cp:lastPrinted>2021-09-22T10:33:00Z</cp:lastPrinted>
  <dcterms:modified xsi:type="dcterms:W3CDTF">2021-09-22T13:42:00Z</dcterms:modified>
  <cp:revision>3</cp:revision>
  <dc:subject/>
  <dc:title/>
</cp:coreProperties>
</file>