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4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25/2020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12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8/03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0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00: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Proprio/Estadual/Feder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4/2020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25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4/2020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5/2020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25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4/2020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lang w:val="pt-BR"/>
        </w:rPr>
        <w:t>______________</w:t>
        <w:tab/>
        <w:tab/>
        <w:t xml:space="preserve">         </w:t>
      </w: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7 de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0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Federal/Estadual/Propri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27 de fevereiro de 2020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4/2020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4/202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4/2020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0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  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4/2020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0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4/2020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5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4678"/>
        <w:gridCol w:w="851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Doce de Goiaba de 8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Pescado/sardinha de 130 gramas. MARCA REFERENCIA: GOMESCOSTA, COQUEIRO E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Tempero Pronto completo de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A REFERENCIA: ARIS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25/2020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4/2020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20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livânia Aparecida Rodrigues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a Municipal de Assistência Social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14/2020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 Hugo Cesar Lourenç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go: Prefeit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</w:rPr>
        <w:t>512.154.898-20</w:t>
      </w:r>
      <w:r>
        <w:rPr>
          <w:rFonts w:cs="Arial" w:ascii="Arial" w:hAnsi="Arial"/>
          <w:sz w:val="24"/>
          <w:szCs w:val="24"/>
          <w:lang w:val="pt-BR"/>
        </w:rPr>
        <w:t xml:space="preserve"> RG: </w:t>
      </w:r>
      <w:r>
        <w:rPr>
          <w:rFonts w:eastAsia="Arial" w:cs="Arial" w:ascii="Arial" w:hAnsi="Arial"/>
          <w:sz w:val="24"/>
          <w:szCs w:val="24"/>
        </w:rPr>
        <w:t>5.846013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dereço residencial completo: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ua Jose Matheus nº. 229,  Jardim Alz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2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4:00Z</dcterms:created>
  <dc:creator>Diego</dc:creator>
  <dc:description/>
  <cp:keywords/>
  <dc:language>en-US</dc:language>
  <cp:lastModifiedBy>PMFR03</cp:lastModifiedBy>
  <cp:lastPrinted>2020-03-02T14:14:00Z</cp:lastPrinted>
  <dcterms:modified xsi:type="dcterms:W3CDTF">2020-03-03T12:03:00Z</dcterms:modified>
  <cp:revision>5</cp:revision>
  <dc:subject/>
  <dc:title/>
</cp:coreProperties>
</file>