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44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38/2023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CONGELADOS E EMBUTID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7/07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3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-2"/>
          <w:sz w:val="24"/>
          <w:szCs w:val="24"/>
          <w:lang w:val="pt-BR"/>
        </w:rPr>
        <w:t>RETIRADA DO EDITAL, ESCLARECIMENTOS e IMPUGNAÇÕES: Seção de Licitações -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curso Proprio/Estadual/Feder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4/2023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38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44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38/2023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feverei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138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44/2023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03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l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3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ab/>
        <w:t>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ANEXO I</w:t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10348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5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ÜIÇA SUINA TOSCANA EM GOMOS CONGELADA; entende-se por linguiça suína toscana o produto cárneo industrializado, obtido a partir de animais sadios (abatidos sob inspeção sanitária), 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 contendo rótulo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SALAME ITALIANO PEÇ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peça de salame de cortes nobres de carne suína e especiarias naturais selecionadas. emabalagem contendo informações do produto, embalagem deverá conter os dados de identificação, procedências, informações nutricionais, número de lote, data de validade, peso do produto e número do registro do ministério da agricultura sif/dipoa (departamento inspeção de produtos de origem anima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 xml:space="preserve">PEITO DE PERU MAGRO DEFUMADO - </w:t>
            </w:r>
            <w:r>
              <w:rPr>
                <w:rFonts w:eastAsia="Calibri" w:cs="Arial" w:ascii="Arial" w:hAnsi="Arial"/>
                <w:sz w:val="22"/>
                <w:szCs w:val="22"/>
              </w:rPr>
              <w:t>Peru; Peito de Peru Magro; Cozido,defumado S/osso,nao Contem Glutem; Obtido Da Carne de Peito de Peru,agua,sal,proteinaisolada de Soja,amido,estabilizante, Conservadores; Com Aspecto, Cheiro,cor e Sabor Proprios; Isento de Sujidades,parasitos e Larvas; Embalagem Primaria Saco Transparente Plastico,atoxicoreembalado Em Caixa de Papelao,pesando de 02 a 03 Kgs; Validade Minima 1 Mes a Contar Da Data de Entrega; e Suas Condicoes Deverao Estar de Acordo Com Nta-4(decreto 12.486 de 20/10/78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 xml:space="preserve">MORTADELA BOLOGNA TRADICIONAL, PECA UNICA - </w:t>
            </w:r>
            <w:r>
              <w:rPr>
                <w:rFonts w:eastAsia="Calibri" w:cs="Arial" w:ascii="Arial" w:hAnsi="Arial"/>
                <w:sz w:val="22"/>
                <w:szCs w:val="22"/>
              </w:rPr>
              <w:t>Mortadela; Bologna Tradicional, Composta de Carne Bovina, Toucinho Em Cubos, Carne Suina, Agua, Sal; Condimentos e Outros Ingredientes Permitidos; Isenta de Sujidades e Outras Substancias Estranhas, Com Validade Minima de 24 Dias Na Data Da Entrega; Acondicionada Em Embalagem Plastica e Atoxica, Pesando No Minimo 3kg, Peca Unica; e Suas Condicoes Deverao Estar de Acordo Com a Instrucao Normativa 04/00, Instrucao Normativa 22/05, Decreto 9.013/17; Rdc 12/01, Rdc 259/02, Rdc 360/03 e Alteracoes Posteriores; Produto Sujeito a Verificacao No Ato Da Entrega Aos Proc. Adm. Determinados Pelo Mapa e Anvisa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 xml:space="preserve">CARNE SECA - CARNE BOVINA SALGADA, TRASEIRA, DESFIADA, EMBALAGEM A VACUO - </w:t>
            </w:r>
            <w:r>
              <w:rPr>
                <w:rFonts w:eastAsia="Calibri" w:cs="Arial" w:ascii="Arial" w:hAnsi="Arial"/>
                <w:sz w:val="22"/>
                <w:szCs w:val="22"/>
              </w:rPr>
              <w:t>Carne Bovina Salgada; Produto Preparado Com Carne Bovina Traseira, Injetada Com Salmoura (sal e Nitrito), Desfiada; Dessecada, de Consistencia Firme, Com Cor, Cheiro e Sabor Caracteristicos; Isenta de Sujidades, Parasitos e Materiais Estranhos; Acondicionada Em Embalagem a Vacuo Atoxica; e Suas Condicoes Deverao Estar de Acordo Com In Mapa 92/20, Portaria 368/97, Decreto 9.013/17; Rdc 724/22, In 161/22, Rdc 727/22 e Alteracoes Posteriores; Produto Sujeito a Verificacao No Ato Da Entrega Aos Proced. Admin. Determinados Pelo Mapa e Anvisa; Com Validade Minima de 3 Meses Na Data Da Entrega;</w:t>
            </w:r>
          </w:p>
        </w:tc>
      </w:tr>
    </w:tbl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  <w:t xml:space="preserve">OBS: </w:t>
      </w:r>
      <w:r>
        <w:rPr>
          <w:rFonts w:cs="Arial" w:ascii="Arial" w:hAnsi="Arial"/>
          <w:sz w:val="24"/>
          <w:szCs w:val="24"/>
          <w:highlight w:val="yellow"/>
          <w:lang w:val="pt-BR"/>
        </w:rPr>
        <w:t>A LICITANTE CLASSIFICADA EM 1º LUGAR DEVERÁ APRESENTAR ATÉ O 3º DIA LOGO APÓS A CLASSIFICAÇÃO FINAL DO CERTAME, AMOSTRAS DOS PRODUTOS PARA VERIFICAÇÃO DE COMPATIBILIDADE DAS MARCAS.</w:t>
      </w:r>
    </w:p>
    <w:p>
      <w:pPr>
        <w:pStyle w:val="Normal"/>
        <w:spacing w:lineRule="auto" w:line="343"/>
        <w:ind w:left="284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E LOCAL DE ENTREGA DOS PRODUTOS: ATÉ 02 (DOIS) DIAS DO RECEBIMENTO DA REQUISIÇÃO; NAS ESCOLAS,CRECHES OU ALMOXARIFADO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rso Próprio/Estadual/Feder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.3.90.30.00 Material de Consumo</w:t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03 de julho de 2023.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24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___________________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44/2023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4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993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5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ÜIÇA SUINA TOSCANA EM GOMOS CONGELADA; entende-se por linguiça suína toscana o produto cárneo industrializado, obtido a partir de animais sadios (abatidos sob inspeção sanitária), 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 contendo rótulo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SALAME ITALIANO PEÇ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peça de salame de cortes nobres de carne suína e especiarias naturais selecionadas. emabalagem contendo informações do produto, embalagem deverá conter os dados de identificação, procedências, informações nutricionais, número de lote, data de validade, peso do produto e número do registro do ministério da agricultura sif/dipoa (departamento inspeção de produtos de origem anima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 xml:space="preserve">PEITO DE PERU MAGRO DEFUMADO - </w:t>
            </w:r>
            <w:r>
              <w:rPr>
                <w:rFonts w:eastAsia="Calibri" w:cs="Arial" w:ascii="Arial" w:hAnsi="Arial"/>
                <w:sz w:val="22"/>
                <w:szCs w:val="22"/>
              </w:rPr>
              <w:t>Peru; Peito de Peru Magro; Cozido,defumado S/osso,nao Contem Glutem; Obtido Da Carne de Peito de Peru,agua,sal,proteinaisolada de Soja,amido,estabilizante, Conservadores; Com Aspecto, Cheiro,cor e Sabor Proprios; Isento de Sujidades,parasitos e Larvas; Embalagem Primaria Saco Transparente Plastico,atoxicoreembalado Em Caixa de Papelao,pesando de 02 a 03 Kgs; Validade Minima 1 Mes a Contar Da Data de Entrega; e Suas Condicoes Deverao Estar de Acordo Com Nta-4(decreto 12.486 de 20/10/78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 xml:space="preserve">MORTADELA BOLOGNA TRADICIONAL, PECA UNICA - </w:t>
            </w:r>
            <w:r>
              <w:rPr>
                <w:rFonts w:eastAsia="Calibri" w:cs="Arial" w:ascii="Arial" w:hAnsi="Arial"/>
                <w:sz w:val="22"/>
                <w:szCs w:val="22"/>
              </w:rPr>
              <w:t>Mortadela; Bologna Tradicional, Composta de Carne Bovina, Toucinho Em Cubos, Carne Suina, Agua, Sal; Condimentos e Outros Ingredientes Permitidos; Isenta de Sujidades e Outras Substancias Estranhas, Com Validade Minima de 24 Dias Na Data Da Entrega; Acondicionada Em Embalagem Plastica e Atoxica, Pesando No Minimo 3kg, Peca Unica; e Suas Condicoes Deverao Estar de Acordo Com a Instrucao Normativa 04/00, Instrucao Normativa 22/05, Decreto 9.013/17; Rdc 12/01, Rdc 259/02, Rdc 360/03 e Alteracoes Posteriores; Produto Sujeito a Verificacao No Ato Da Entrega Aos Proc. Adm. Determinados Pelo Mapa e Anvi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 xml:space="preserve">CARNE SECA - CARNE BOVINA SALGADA, TRASEIRA, DESFIADA, EMBALAGEM A VACUO - </w:t>
            </w:r>
            <w:r>
              <w:rPr>
                <w:rFonts w:eastAsia="Calibri" w:cs="Arial" w:ascii="Arial" w:hAnsi="Arial"/>
                <w:sz w:val="22"/>
                <w:szCs w:val="22"/>
              </w:rPr>
              <w:t>Carne Bovina Salgada; Produto Preparado Com Carne Bovina Traseira, Injetada Com Salmoura (sal e Nitrito), Desfiada; Dessecada, de Consistencia Firme, Com Cor, Cheiro e Sabor Caracteristicos; Isenta de Sujidades, Parasitos e Materiais Estranhos; Acondicionada Em Embalagem a Vacuo Atoxica; e Suas Condicoes Deverao Estar de Acordo Com In Mapa 92/20, Portaria 368/97, Decreto 9.013/17; Rdc 724/22, In 161/22, Rdc 727/22 e Alteracoes Posteriores; Produto Sujeito a Verificacao No Ato Da Entrega Aos Proced. Admin. Determinados Pelo Mapa e Anvisa; Com Validade Minima de 3 Meses Na Data Da Entreg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 xml:space="preserve">Valor Total R$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4/20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 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4/2023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pacing w:val="-1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/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NEXO VI</w:t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ECLARAÇÕES</w:t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b/>
          <w:b/>
          <w:spacing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44/2023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fevereiro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3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2977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ulh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44/2023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38/2023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94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993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LMÔNDEGAS BOVINA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almôndega bovin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abatidos sob inspeção sanitária), 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a de ingredientes aprovadas pelos órgãos competentes desde que declaradas e que não descaracterizem o produto, moldada na forma arredondada e submetida ao processo tecnológico adequado (ou seja, que não produzam, desenvolvam e/ou agreguem substâncias físicas, químicas ou biológicas que coloquem em risco a saúde do consumidor)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Cada unidade deverá pesar entre 15 a 25 gramas. Aspecto, cor, cheiro e sabor característicos. Máximo de carboidratos totais de 10%, máximo de gorduras de 18% e mínimo de proteínas de 12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 sacos ou bandejas de polietileno de baixa densidade, atóxico, transparente, resistente, termosoldado, em condições de armazenamento que lhe confiem proteção apropriada, com capacidade de 1 a 5 Kg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rá considerada imprópria e será recusada a embalagem defeituosa ou inadequada, que exponha o produto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MBURGUER BOVINO CONGELADO, 56 gramas cada, caixa com 36 unidades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hambúrguer bovin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moída bovina, adicionado de ingredientes e corantes naturais, moldado e submetido ao processo tecnológico adequado. A mistura cárnea modelada e congelada deverá apresentar-se livre de manchas pardacentas ou esverdeada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s produtos deverão apresentar tamanhos uniformes, ser livres de ossos, cartilagem, queimadura por congelamento, bolores e limo na superfície. A porcentagem de água ou de gelo não deverá ultrapassar 10% em peso. Aspecto, cor, cheiro e sabor característicos. Máximo de carboidratos totais de 3%, máximo de gorduras de 21% e mínimo de proteínas de 15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4 meses da data de fabricação; data de fabricação até 60 dias da data de entrega. A embalagem primária; deverá ser embalado individualmente em polietileno atóxico, a vácuo, transparente ou leitoso, resistente, termosoldado, em condições de armazenamento que lhe confiem proteção apropriada. Todas as informações impressas na embalagem devem estar dispostas de forma clara e indelével. A embalagem secundária; deverá ser em caixa de papelão ondulado, resistente ao impacto e às condições de estocagem congelada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congelado e a qualidade do mesmo quanto às característic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GÜIÇA SUINA DEFUMADA TIPO CALABRES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linguiça suína defumada tipo calabres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suína de primeira qualidade, adicionado de ingredientes (condimentos naturais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2,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ÜIÇA SUINA TOSCANA EM GOMOS CONGELADA; entende-se por linguiça suína toscana o produto cárneo industrializado, obtido a partir de animais sadios (abatidos sob inspeção sanitária), sendo de carne suína de primeira qualidade, adicionado de ingredientes (sem pimenta), embutida em envoltório natural ou artificial e submetida ao processo tecnológico adequado. O produto deverá estar de acordo com a legislação vigente, devendo ser registrado junto ao IMA ou SIF. Aspecto próprio, não amolecido, nem pegajoso, sem manchas pardacentas ou esverdeadas. Coloração rosada, odor e sabor próprios. Máxima de umidade de 70%, máxima de gordura de 30% e mínima de proteína de 12%. As características microbiológicas e microscópicas deverão seguir os padrões estabelecidos na legislação vigente, isento de sujidades, parasitas e larvas. O prazo de validade deverá ser mínimo de 4 meses da data de fabricação, sendo essa até 60 dias da data de entrega. A embalagem primária deverá ser em sacos de polietileno, poliéster ou similar, hermeticamente fechados à vácuo ou cryovac, resistente, transparente, atóxico lacrada, sem sinais de rachaduras na superfície, sem furos. Resistente ao transporte e armazenamento, contendo peso líquido de até 5 Kg por embalagem, contendo rótulo. A embalagem secundária deverá ser em caixa de papelão ondulado resistente ao impacto totalmente lacradas com fita adesiva ou similar, garantindo a integridade do produto. Será considerada imprópria e será recusada, a embalagem defeituosa ou inadequada, que exponha à contaminação e/ou deterioração. O produto deverá ser rotulado de acordo com a legislação vigente. O transporte deverá ser efetuado de acordo com a legislação vigente, em veículos apropriados, em condições que preservem as características do alimento congelado e a qualidade do mesmo quanto às características exigidas. Os veículos deverão ser sanitizados antes de serem carregados. 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SUNTO COZIDO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presunto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,</w:t>
            </w:r>
            <w:r>
              <w:rPr>
                <w:rFonts w:cs="Arial" w:ascii="Arial" w:hAnsi="Arial"/>
                <w:sz w:val="22"/>
                <w:szCs w:val="22"/>
              </w:rPr>
              <w:t>sendo de carne de pernil suíno, adicionado de ingredientes aprovados pelos órgãos competentes desde que declaradas e que não descaracterizem o produto, submetida ao processo tecnológico adequado (ou seja, que não produzam, desenvolvam e/ou agreguem substâncias físicas, químicas ou biológicas que coloquem em risco a saúde do consumidor). A mistura cárnea deverá apresentar-se livre de manchas pardacentas ou esverdeadas, mofos, parasitas, larvas e sujidades, materiais estranhos ao processo de industrialização e de qualquer substância contaminante que possa alterá-lo ou encobrir alguma alteração, devendo seguir os padrões macro e microscópicos estabelecidos pela Resolução RDC n</w:t>
            </w:r>
            <w:r>
              <w:rPr>
                <w:rFonts w:cs="Calibri" w:ascii="Calibri" w:hAnsi="Calibri"/>
                <w:sz w:val="22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75 de 08 de julho de 2003, ANVISA/MS. O produto deverá apresentar </w:t>
            </w:r>
            <w:r>
              <w:rPr>
                <w:rFonts w:cs="Arial" w:ascii="Arial" w:hAnsi="Arial"/>
                <w:b/>
                <w:sz w:val="22"/>
                <w:szCs w:val="22"/>
              </w:rPr>
              <w:t>SEM CAPA DE GORDURA</w:t>
            </w:r>
            <w:r>
              <w:rPr>
                <w:rFonts w:cs="Arial" w:ascii="Arial" w:hAnsi="Arial"/>
                <w:sz w:val="22"/>
                <w:szCs w:val="22"/>
              </w:rPr>
              <w:t>, ser livres de ossos, cartilagem, queimadura por congelamento, bolores e limo na superfície. Aspecto, cor, cheiro e sabor próprios. Máximo de carboidratos totais de 5%, máximo de gorduras de 5% e mínimo de proteínas de 20%. Seguir os padrões microbiológicos estabelecidos pela Resolução RDC n</w:t>
            </w:r>
            <w:r>
              <w:rPr>
                <w:rFonts w:cs="Calibri" w:ascii="Calibri" w:hAnsi="Calibri"/>
                <w:sz w:val="28"/>
                <w:szCs w:val="22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 12 de 02/01/01 ANVISA/MS. A validade mínima de 50 diasa contar da data de entrega. A embalagem primária; deverá ser em sacos de polietileno, atóxico, transparente, resistente, em condições de armazenamento que lhe confiem proteção apropriada, com capacidade de 2 a 4 Kg. Todas as informações impressas na embalagem devem estar dispostas de forma clara e indelével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erá considerada imprópria e será recusada a embalagem defeituosa ou inadequada, que exponha o produto à contaminação e/ou deterioração. </w:t>
            </w:r>
            <w:r>
              <w:rPr>
                <w:rFonts w:cs="Arial" w:ascii="Arial" w:hAnsi="Arial"/>
                <w:sz w:val="22"/>
                <w:szCs w:val="22"/>
              </w:rPr>
              <w:t xml:space="preserve">O produto deverá ser rotulado de acordo com legislação vigente e registrado junto ao IMA ou SIF. O transporte deverá ser efetuado de acordo com a legislação vigente, em veículos apropriados, em condições que preservem as características do alimento e a qualidade do mesmo quanto às características. Os veículos deverão ser sanitizados antes de serem carregado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SICHA TIPO HOT DOG CONGELADA; </w:t>
            </w:r>
            <w:r>
              <w:rPr>
                <w:rFonts w:cs="Arial" w:ascii="Arial" w:hAnsi="Arial"/>
                <w:sz w:val="22"/>
                <w:szCs w:val="22"/>
              </w:rPr>
              <w:t xml:space="preserve">entende-se por salsicha o produto cárneo industrializado, obtido a partir de animais sadios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abatidos sob inspeção sanitária)</w:t>
            </w:r>
            <w:r>
              <w:rPr>
                <w:rFonts w:cs="Arial" w:ascii="Arial" w:hAnsi="Arial"/>
                <w:sz w:val="22"/>
                <w:szCs w:val="22"/>
              </w:rPr>
              <w:t xml:space="preserve">,da emulsão de carne de uma ou mais espécies de animais de açougue, adicionado de ingredientes (condimentos naturais, exceto pimenta) e outras substâncias alimentícias aprovadas pelos órgãos competentes desde que declaradas e que não descaracterizem o produto, embutido em envoltório natural ou artificial e submetido a um processo térmico adequado (ou seja, que não produzam, desenvolvam e/ou agreguem substâncias físicas, químicas ou biológicas que coloquem em risco a saúde do consumidor)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salsicha deverá ser preparada com carnes e toucinhos em perfeito estado de conserv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, isenta de ossos, peles, aponevroses e cartilagens. A porcentagem de água ou gelo não deverá ultrapassar 10% em peso. O produto não deverá apresentar manchas esverdeadas ou pardacentas ou coloração sem uniformidade, superfície úmida, pegajosa, exsudato, queimaduras de congelamento, líquido em partes flácidas ou de consistência anormal. Aspecto, cor, cheiro e sabor característicos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M CORANTES ARTIFICIAIS</w:t>
            </w:r>
            <w:r>
              <w:rPr>
                <w:rFonts w:cs="Arial" w:ascii="Arial" w:hAnsi="Arial"/>
                <w:sz w:val="22"/>
                <w:szCs w:val="22"/>
              </w:rPr>
              <w:t>. Máximo de 7% de carboidratos totais, máximo de 20% de gordura, mínimo de 12% de proteína e máximo de 65% de umidade. As características microbiológicas e microscópicas deverão seguir os padrões estabelecidos na legislação vigente.O produto deverá ser isento de sujidades, parasitos e larvas. O prazo de validade mínima é de 4 meses da data de fabricação, sendo essa de até 60 dias da data de entrega. A embalagem primária deverá ser a vácuo, em saco de polietileno atóxico, termossoldado, transparente, lacrado, resistente ao transporte e armazenamento, contendo peso líquido de até 5 Kg por embalagem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tendo rótulo</w:t>
            </w:r>
            <w:r>
              <w:rPr>
                <w:rFonts w:cs="Arial" w:ascii="Arial" w:hAnsi="Arial"/>
                <w:sz w:val="22"/>
                <w:szCs w:val="22"/>
              </w:rPr>
              <w:t xml:space="preserve">. A embalagem secundária deverá ser de caixa de papelão reforçada constituída por tampa e fundo, lacradas, resistente a danos durante o transporte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rá considerada imprópria e será recusada a embalagem defeituosa ou inadequada, que exponha à contaminação e/ou deterioração.</w:t>
            </w:r>
            <w:r>
              <w:rPr>
                <w:rFonts w:cs="Arial" w:ascii="Arial" w:hAnsi="Arial"/>
                <w:sz w:val="22"/>
                <w:szCs w:val="22"/>
              </w:rPr>
              <w:t>O produto deverá ser rotulado de acordo com legislação vigente. O transporte deverá ser efetuado de acordo com a legislação vigente, em veículos apropriados, sanitizados antes de serem carregados, em condições que preservem as características do alimento congelado e a qualidade do mesmo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ão serão aceitos durante a entrega produtos em estado de descongel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SALAME ITALIANO PEÇ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peça de salame de cortes nobres de carne suína e especiarias naturais selecionadas. emabalagem contendo informações do produto, embalagem deverá conter os dados de identificação, procedências, informações nutricionais, número de lote, data de validade, peso do produto e número do registro do ministério da agricultura sif/dipoa (departamento inspeção de produtos de origem animal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 xml:space="preserve">PEITO DE PERU MAGRO DEFUMADO - </w:t>
            </w:r>
            <w:r>
              <w:rPr>
                <w:rFonts w:eastAsia="Calibri" w:cs="Arial" w:ascii="Arial" w:hAnsi="Arial"/>
                <w:sz w:val="22"/>
                <w:szCs w:val="22"/>
              </w:rPr>
              <w:t>Peru; Peito de Peru Magro; Cozido,defumado S/osso,nao Contem Glutem; Obtido Da Carne de Peito de Peru,agua,sal,proteinaisolada de Soja,amido,estabilizante, Conservadores; Com Aspecto, Cheiro,cor e Sabor Proprios; Isento de Sujidades,parasitos e Larvas; Embalagem Primaria Saco Transparente Plastico,atoxicoreembalado Em Caixa de Papelao,pesando de 02 a 03 Kgs; Validade Minima 1 Mes a Contar Da Data de Entrega; e Suas Condicoes Deverao Estar de Acordo Com Nta-4(decreto 12.486 de 20/10/78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 xml:space="preserve">MORTADELA BOLOGNA TRADICIONAL, PECA UNICA - </w:t>
            </w:r>
            <w:r>
              <w:rPr>
                <w:rFonts w:eastAsia="Calibri" w:cs="Arial" w:ascii="Arial" w:hAnsi="Arial"/>
                <w:sz w:val="18"/>
                <w:szCs w:val="18"/>
              </w:rPr>
              <w:t>Mortadela; Bologna Tradicional, Composta de Carne Bovina, Toucinho Em Cubos, Carne Suina, Agua, Sal; Condimentos e Outros Ingredientes Permitidos; Isenta de Sujidades e Outras Substancias Estranhas, Com Validade Minima de 24 Dias Na Data Da Entrega; Acondicionada Em Embalagem Plastica e Atoxica, Pesando No Minimo 3kg, Peca Unica; e Suas Condicoes Deverao Estar de Acordo Com a Instrucao Normativa 04/00, Instrucao Normativa 22/05, Decreto 9.013/17; Rdc 12/01, Rdc 259/02, Rdc 360/03 e Alteracoes Posteriores; Produto Sujeito a Verificacao No Ato Da Entrega Aos Proc. Adm. Determinados Pelo Mapa e Anvis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 xml:space="preserve">CARNE SECA - CARNE BOVINA SALGADA, TRASEIRA, DESFIADA, EMBALAGEM A VACUO - </w:t>
            </w:r>
            <w:r>
              <w:rPr>
                <w:rFonts w:eastAsia="Calibri" w:cs="Arial" w:ascii="Arial" w:hAnsi="Arial"/>
                <w:sz w:val="18"/>
                <w:szCs w:val="18"/>
              </w:rPr>
              <w:t>Carne Bovina Salgada; Produto Preparado Com Carne Bovina Traseira, Injetada Com Salmoura (sal e Nitrito), Desfiada; Dessecada, de Consistencia Firme, Com Cor, Cheiro e Sabor Caracteristicos; Isenta de Sujidades, Parasitos e Materiais Estranhos; Acondicionada Em Embalagem a Vacuo Atoxica; e Suas Condicoes Deverao Estar de Acordo Com In Mapa 92/20, Portaria 368/97, Decreto 9.013/17; Rdc 724/22, In 161/22, Rdc 727/22 e Alteracoes Posteriores; Produto Sujeito a Verificacao No Ato Da Entrega Aos Proced. Admin. Determinados Pelo Mapa e Anvisa; Com Validade Minima de 3 Meses Na Data Da Entrega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  <w:t xml:space="preserve">Valor Total R$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18"/>
          <w:szCs w:val="18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ocesso Administrativo n.º 138/2023</w:t>
      </w:r>
      <w:r>
        <w:rPr>
          <w:rFonts w:cs="Arial" w:ascii="Arial" w:hAnsi="Arial"/>
          <w:sz w:val="18"/>
          <w:szCs w:val="18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18"/>
          <w:szCs w:val="18"/>
          <w:lang w:val="pt-BR"/>
        </w:rPr>
        <w:t>Pregão Presencial Nº 044/2023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Rifaina, 00 de julho de 2023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Heading6"/>
        <w:ind w:left="4320" w:hanging="7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en-US"/>
        </w:rPr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</w:t>
      </w:r>
    </w:p>
    <w:p>
      <w:pPr>
        <w:pStyle w:val="Normal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- TERMO DE CIÊNCIA E DE NOTIFICAÇÃO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44/2023 PROCESSO N°138/2023</w:t>
      </w:r>
    </w:p>
    <w:p>
      <w:pPr>
        <w:pStyle w:val="Normal"/>
        <w:tabs>
          <w:tab w:val="clear" w:pos="708"/>
          <w:tab w:val="left" w:pos="8240" w:leader="none"/>
          <w:tab w:val="left" w:pos="8295" w:leader="none"/>
          <w:tab w:val="left" w:pos="8384" w:leader="none"/>
        </w:tabs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tabs>
          <w:tab w:val="clear" w:pos="708"/>
          <w:tab w:val="left" w:pos="911" w:leader="none"/>
        </w:tabs>
        <w:spacing w:before="121" w:after="0"/>
        <w:ind w:left="-87" w:right="6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1" w:leader="none"/>
        </w:tabs>
        <w:spacing w:before="121" w:after="0"/>
        <w:ind w:left="-87" w:right="62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1" w:leader="none"/>
        </w:tabs>
        <w:spacing w:before="121" w:after="0"/>
        <w:ind w:right="627" w:hanging="0"/>
        <w:rPr>
          <w:b/>
          <w:b/>
        </w:rPr>
      </w:pPr>
      <w:r>
        <w:rPr>
          <w:rFonts w:eastAsia="Arial" w:cs="Arial" w:ascii="Arial" w:hAnsi="Arial"/>
          <w:b/>
          <w:sz w:val="24"/>
        </w:rPr>
        <w:t>OBJETO:</w:t>
      </w:r>
      <w:r>
        <w:rPr>
          <w:rFonts w:eastAsia="Arial" w:cs="Arial" w:ascii="Arial" w:hAnsi="Arial"/>
          <w:b/>
          <w:bCs/>
          <w:spacing w:val="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EGISTRO DE PREÇOS PARA FORNECIMENTO PARCELADO DE CONGELADOS E EMBUTIDOS.</w:t>
      </w:r>
    </w:p>
    <w:p>
      <w:pPr>
        <w:pStyle w:val="Normal"/>
        <w:tabs>
          <w:tab w:val="clear" w:pos="708"/>
          <w:tab w:val="left" w:pos="8240" w:leader="none"/>
          <w:tab w:val="left" w:pos="8295" w:leader="none"/>
          <w:tab w:val="left" w:pos="8384" w:leader="none"/>
        </w:tabs>
        <w:spacing w:lineRule="auto" w:line="360"/>
        <w:ind w:right="5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04" w:leader="none"/>
        </w:tabs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tabs>
          <w:tab w:val="clear" w:pos="708"/>
          <w:tab w:val="left" w:pos="4511" w:leader="none"/>
          <w:tab w:val="left" w:pos="8543" w:leader="none"/>
          <w:tab w:val="left" w:pos="8621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tabs>
          <w:tab w:val="clear" w:pos="708"/>
          <w:tab w:val="left" w:pos="4511" w:leader="none"/>
          <w:tab w:val="left" w:pos="8542" w:leader="none"/>
          <w:tab w:val="left" w:pos="8620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0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4511" w:leader="none"/>
          <w:tab w:val="left" w:pos="8546" w:leader="none"/>
          <w:tab w:val="left" w:pos="861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9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11" w:leader="none"/>
          <w:tab w:val="left" w:pos="8548" w:leader="none"/>
          <w:tab w:val="left" w:pos="861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9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11" w:leader="none"/>
          <w:tab w:val="left" w:pos="8545" w:leader="none"/>
          <w:tab w:val="left" w:pos="861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7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37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571" w:leader="none"/>
          <w:tab w:val="left" w:pos="8605" w:leader="none"/>
          <w:tab w:val="left" w:pos="867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71" w:leader="none"/>
          <w:tab w:val="left" w:pos="8605" w:leader="none"/>
          <w:tab w:val="left" w:pos="867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571" w:leader="none"/>
          <w:tab w:val="left" w:pos="8605" w:leader="none"/>
          <w:tab w:val="left" w:pos="867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698" w:leader="none"/>
        </w:tabs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842" w:leader="none"/>
          <w:tab w:val="left" w:pos="8598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360"/>
        <w:ind w:right="57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77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7:00Z</dcterms:created>
  <dc:creator>Diego</dc:creator>
  <dc:description/>
  <dc:language>en-US</dc:language>
  <cp:lastModifiedBy>Francieli</cp:lastModifiedBy>
  <cp:lastPrinted>2023-07-04T09:10:00Z</cp:lastPrinted>
  <dcterms:modified xsi:type="dcterms:W3CDTF">2023-07-04T12:17:00Z</dcterms:modified>
  <cp:revision>2</cp:revision>
  <dc:subject/>
  <dc:title/>
</cp:coreProperties>
</file>