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2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85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HORTIFRUTI DOI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5</w:t>
      </w:r>
      <w:r>
        <w:rPr>
          <w:rFonts w:eastAsia="Arial" w:cs="Arial" w:ascii="Arial" w:hAnsi="Arial"/>
          <w:b/>
          <w:sz w:val="24"/>
          <w:szCs w:val="24"/>
        </w:rPr>
        <w:t>/07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6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RETIRADA DO EDITAL, ESCLARECIMENTOS e IMPUGNAÇÕES</w:t>
      </w:r>
      <w:r>
        <w:rPr>
          <w:rFonts w:eastAsia="Arial" w:cs="Arial" w:ascii="Arial" w:hAnsi="Arial"/>
          <w:b/>
          <w:sz w:val="24"/>
          <w:szCs w:val="24"/>
        </w:rPr>
        <w:t>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2/2021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85/2021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2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85/2021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pacing w:val="1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85/2021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2/2021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29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7088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850"/>
        <w:gridCol w:w="4253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QUAN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DESCRIÇÃO DO PRODUTO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ACATE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ACAXI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OBORA CAMBOTIA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URSO PROPRIO/ESTADUAL/FEDERAL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0804 ENSINO FUNDAMENTAL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20806 ENSINO MEDI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9 de junh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2/2021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ITE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QUANT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UNID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DESCRIÇÃO DO PROD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6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AC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ACAX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OBORA CAMBOT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2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2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2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unho do ano de dois mil e vinte e um 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2/2021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85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1206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ITE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QUANT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UNID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DESCRIÇÃO DO PRODU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6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AC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ACAX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OBORA CAMBOT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85/2021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2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unh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42/2021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sz w:val="24"/>
        </w:rPr>
        <w:t>REGISTRO DE PREÇOS PARA FORNECIMENTO PARCELADO DE HORTIFRÚTI DOIS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fever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1:00Z</dcterms:created>
  <dc:creator>Diego</dc:creator>
  <dc:description/>
  <cp:keywords/>
  <dc:language>en-US</dc:language>
  <cp:lastModifiedBy>PMFR03</cp:lastModifiedBy>
  <cp:lastPrinted>2021-06-28T14:52:00Z</cp:lastPrinted>
  <dcterms:modified xsi:type="dcterms:W3CDTF">2021-06-29T16:34:00Z</dcterms:modified>
  <cp:revision>3</cp:revision>
  <dc:subject/>
  <dc:title/>
</cp:coreProperties>
</file>