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13/202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25/2021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COMBUSTÍVEIS DIESEL S500 (COMUM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/03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1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09:00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2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v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FEDER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ESTADU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PROPR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2 2002 GESTÃO DO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DMINISTR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6 2005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28 2026 0000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0019 2025 Manutenção das atividades de preservação ambiental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GRICUL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SECRETARIA MUNICIPAL DE ASSISTENCIA SOCIAL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TRANSPORTE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26 0021 2021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23 2024 0000 Manutenção das Atividades da Secr. de Engenharia e Control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ind w:firstLine="71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7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5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ind w:firstLine="711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294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 w:before="5" w:after="0"/>
        <w:ind w:firstLine="71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91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ind w:firstLine="711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right="110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751" w:leader="none"/>
        </w:tabs>
        <w:spacing w:lineRule="exact" w:line="180" w:before="5" w:after="0"/>
        <w:ind w:firstLine="1134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6" w:firstLine="1134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711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 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right="11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 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ind w:firstLine="1134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13/2021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25/2021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13/202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25/2021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2268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ind w:firstLine="992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  <w:highlight w:val="red"/>
        </w:rPr>
        <w:t>5.2.2. O preço unitário do item não superior a R$ 3,71 (Diesel Comum S-500) e preço total em algarismos e por extenso, expressos em moeda corrente nacional, incluindo, além do lucro, todas as despesas resultantes de impostos, taxas, tributos, frete e demais encargos, assim como todas as despesas diretas ou indiretas relacionadas com a integral execução do objeto da presente licitação, sem inclusão de qualquer encargo financeiro ou previsão inflacionária;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spacing w:lineRule="exact" w:line="260"/>
        <w:ind w:right="107" w:firstLine="113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7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6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ind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o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right="7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6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star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right="128" w:firstLine="1134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spacing w:lineRule="exact" w:line="260" w:before="60" w:after="0"/>
        <w:ind w:right="12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right="15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2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79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269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right="10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0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10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12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/>
        </w:rPr>
        <w:t>g.5)</w:t>
      </w:r>
      <w:r>
        <w:rPr>
          <w:rFonts w:eastAsia="Arial" w:cs="Arial" w:ascii="Arial" w:hAnsi="Arial"/>
          <w:sz w:val="24"/>
          <w:szCs w:val="24"/>
        </w:rPr>
        <w:t xml:space="preserve"> Declaração formal, sob as penas da lei, subscrita pelo representante legal (sócio ou outra pessoa indicada no Contrato/Estatuto Social) da licitante, asseverando que dispõe de instalações, aparelhamento e de pessoal técnico adequados e disponíveis para a realização do objeto da licitação, devendo indicar as instalações, o aparelhamento e o pessoal técnico disponível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/>
        </w:rPr>
        <w:t>g.6)</w:t>
      </w:r>
      <w:r>
        <w:rPr>
          <w:rFonts w:eastAsia="Arial" w:cs="Arial" w:ascii="Arial" w:hAnsi="Arial"/>
          <w:sz w:val="24"/>
          <w:szCs w:val="24"/>
        </w:rPr>
        <w:t xml:space="preserve"> Comprovação da licitante possuir em seu quadro na data prevista para entrega da proposta, profissional(ais) de nível superior, detentor de Registro no Conselho Regional de Química (CRQ) com jurisdição sobre a área em que estiver sediada ou domiciliada a licitante o(s) qual(is) seja(m) Responsável(is) Técnico(s) do estabelecimento licitante dotado de instalações para recebimento, armazenamento e fornecimento de combustíveis, conforme definido por Órgão Federal competente, para efeito desta licitação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/>
        </w:rPr>
        <w:t>g.7)</w:t>
      </w:r>
      <w:r>
        <w:rPr>
          <w:rFonts w:eastAsia="Arial" w:cs="Arial" w:ascii="Arial" w:hAnsi="Arial"/>
          <w:sz w:val="24"/>
          <w:szCs w:val="24"/>
        </w:rPr>
        <w:t>A comprovação de vínculo profissional com a licitante, poderá se dar mediante apresentação do contrato social, registro na carteira profissional, ficha de empregado ou contrato de trabalho, sendo possível ainda a contratação de profissional autônomo, desde que o vínculo profissional esteja homologado pelo CRQ competente.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8)</w:t>
      </w:r>
      <w:r>
        <w:rPr>
          <w:rFonts w:eastAsia="Arial" w:cs="Arial" w:ascii="Arial" w:hAnsi="Arial"/>
          <w:sz w:val="24"/>
          <w:szCs w:val="24"/>
        </w:rPr>
        <w:t xml:space="preserve"> Declaração da licitante de disponibilidade ou de que a empresa reúne condições de apresentar no momento da contratação, Registro na Agência Nacional de Petróleo – ANP em vigor, para o exercício da atividade de distribuição de combustíveis líquidos automotivos, nos termos da Portaria ANP nº 202, de 30 de dezembro de 1.999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6" w:after="0"/>
        <w:jc w:val="both"/>
        <w:rPr/>
      </w:pPr>
      <w:r>
        <w:rPr/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9" w:after="0"/>
        <w:ind w:firstLine="1138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ovemb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ind w:right="-41"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right="-41"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ind w:right="-41"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right="-41"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ind w:right="-41"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right="-41" w:firstLine="113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117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right="116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18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4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ind w:right="-40"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40"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ind w:left="385" w:firstLine="749"/>
        <w:jc w:val="both"/>
        <w:rPr>
          <w:rFonts w:ascii="Arial" w:hAnsi="Arial" w:eastAsia="Arial" w:cs="Arial"/>
          <w:b/>
          <w:b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25/2021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13/2021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ind w:firstLine="1134"/>
        <w:jc w:val="both"/>
        <w:rPr/>
      </w:pPr>
      <w:r>
        <w:rPr/>
      </w:r>
    </w:p>
    <w:p>
      <w:pPr>
        <w:pStyle w:val="Normal"/>
        <w:ind w:left="38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ind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ind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6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right="7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right="7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ind w:firstLine="1134"/>
        <w:jc w:val="both"/>
        <w:rPr/>
      </w:pPr>
      <w:r>
        <w:rPr/>
      </w:r>
    </w:p>
    <w:p>
      <w:pPr>
        <w:pStyle w:val="Normal"/>
        <w:ind w:left="2659" w:right="20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7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feverei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1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721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686" w:right="4126" w:hanging="0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13/202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5611" w:type="dxa"/>
        <w:jc w:val="left"/>
        <w:tblInd w:w="2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179"/>
        <w:gridCol w:w="3544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ESEL COMUM S-5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OBS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PRAZO E LOCAL DE ENTREGA ATÉ 2(DOIS) DIAS DO RECEBIMENTO DA REQUISIÇÃO</w:t>
      </w:r>
      <w:r>
        <w:rPr>
          <w:rFonts w:cs="Arial" w:ascii="Arial" w:hAnsi="Arial"/>
          <w:b/>
          <w:bCs/>
          <w:sz w:val="24"/>
          <w:szCs w:val="24"/>
        </w:rPr>
        <w:t>, EM TANQUES (PRÓPRIOS) DISPONIBILIZADOS NO ALMOXARIFADO CENTRAL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FEDER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URSO ESTADUAL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PROPR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2 2002 GESTÃO DO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DMINISTR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6 2005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28 2026 0000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0019 2025 Manutenção das atividades de preservação ambiental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GRICUL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SECRETARIA MUNICIPAL DE ASSISTENCIA SOCIAL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TRANSPORTE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26 0021 2021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23 2024 0000 Manutenção das Atividades da Secr. de Engenharia e Control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, 17 de fevereiro de 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835" w:right="1300" w:firstLine="705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sz w:val="11"/>
          <w:szCs w:val="11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13/2021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850"/>
        <w:gridCol w:w="3686"/>
        <w:gridCol w:w="2268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Unitário / maximo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ÓLEO DIESEL Comum S-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R$ 3,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2763" w:right="2781" w:firstLine="923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 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3/202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2" w:right="74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3/2021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13/2021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ovembr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VII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fevereiro do ano de dois mil e vinte e um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Abrão Bisco Filh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13/2021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25/20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 ,unidade e quantidades: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850"/>
        <w:gridCol w:w="4678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ÓLEO DIESEL Comum S-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25/2021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13/20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fevereiro de 2021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feito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2-__________________________________________RG:_____________________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13/202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1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140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600710</wp:posOffset>
          </wp:positionH>
          <wp:positionV relativeFrom="paragraph">
            <wp:posOffset>92075</wp:posOffset>
          </wp:positionV>
          <wp:extent cx="1232535" cy="110109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249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95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6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23">
          <wp:simplePos x="0" y="0"/>
          <wp:positionH relativeFrom="column">
            <wp:posOffset>-600710</wp:posOffset>
          </wp:positionH>
          <wp:positionV relativeFrom="paragraph">
            <wp:posOffset>92075</wp:posOffset>
          </wp:positionV>
          <wp:extent cx="1232535" cy="110109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24955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95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6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43:00Z</dcterms:created>
  <dc:creator>Diego</dc:creator>
  <dc:description/>
  <cp:keywords/>
  <dc:language>en-US</dc:language>
  <cp:lastModifiedBy>PMFR03</cp:lastModifiedBy>
  <cp:lastPrinted>2021-02-15T16:35:00Z</cp:lastPrinted>
  <dcterms:modified xsi:type="dcterms:W3CDTF">2021-02-19T18:32:00Z</dcterms:modified>
  <cp:revision>4</cp:revision>
  <dc:subject/>
  <dc:title/>
</cp:coreProperties>
</file>