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1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84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5/07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6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1/2021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84/2021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1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84/2021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jun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84/2021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1/2021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367" w:right="2666" w:firstLine="17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29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9 de junh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1/2021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1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1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1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unh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1/2021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84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84/2021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1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unh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41/2021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 Registro de preços para fornecimento parcelado de gás Glp P13 e P45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1:00Z</dcterms:created>
  <dc:creator>Diego</dc:creator>
  <dc:description/>
  <cp:keywords/>
  <dc:language>en-US</dc:language>
  <cp:lastModifiedBy>PMFR03</cp:lastModifiedBy>
  <cp:lastPrinted>2021-06-28T15:39:00Z</cp:lastPrinted>
  <dcterms:modified xsi:type="dcterms:W3CDTF">2021-06-29T16:34:00Z</dcterms:modified>
  <cp:revision>3</cp:revision>
  <dc:subject/>
  <dc:title/>
</cp:coreProperties>
</file>