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0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38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O: </w:t>
      </w:r>
      <w:r>
        <w:rPr>
          <w:rFonts w:eastAsia="Arial" w:cs="Arial" w:ascii="Arial" w:hAnsi="Arial"/>
          <w:b/>
          <w:sz w:val="24"/>
          <w:szCs w:val="24"/>
          <w:lang w:val="pt-BR"/>
        </w:rPr>
        <w:t>REGISTRO DE PREÇOS PARA FORNECIMENTO DE PARCELADO DE LUBRIFICANTES, PARA ESTA MUNICIPALIDADE, CONFORME ESPECIFICAÇÕES CONSTANTES NO TERMO DE REFERÊNCIA ANEXO I DESTE EDITA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5/04/2021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2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FEDER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ESTADU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PRÓPR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02 MANUTENÇÃO DOS SERVIÇOS DO GABINETE DO PREFEI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002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47 MANUT. DAS ATIVID. DA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2 SECRETARIA MUNIC. DE FINANÇ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3 0076 2049 0000 MANUT. ATIVID. DA SECRET. MUNIC. DE FINANÇ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101 0000 MANUTENÇÃO E DESENVOLVIMENTO DO FUNDE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3 RECURSOS PRÓPRIOS- ENSINO INFANTI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5 0011 2006 0000 MANUTENCAO DAS ATIVIDADES ENSINO PRE ESCOLA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4 RECURSOS PRÓPRIOS - ENSINO FUNDAM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09 0000 MANUT. E DESENVOLV. DO ENS. FUNDAM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35 0000 MANUT. DESENV. ENSINO BASICO - FNDE – QS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7 ENSINO SUPERI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4 0036 2010 0000 PROMOÇÃO DO ENSINO SUPERI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4 SECRETARIA MUNIC. DE ASSISTÊNCIA SOCI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3 0064 2043 0000 MANUT. ATIVID. ASSIST. CRIANCA E ADOLESC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1 0061 2044 MANUT. ATIVID. DE ASSISTÊNCIA AO IDOSO - (FNAS - PBVI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601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812 0029 2021 0000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8 SECRETARIA MUNIC. DE MEIO AMBI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541 0082 2150 0000 MANUTENÇÃO DAS ATIVIDADES DE MEIO AMBI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901 SECRETARIA MUNIC. DE AGRICULTU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606 0055 2046 0000 MANUT. ATIVIDADES PROD. ANIMAL E VEGE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301 0040 2015 000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301 0040 2038 0005 MANUT. PISO FIXO DE VIGILANCIA SANITARIA - PFVPS- FN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101 SECRETARIA MUNIC. DE OBRAS E ENGENHAR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452 0045 2042 0000 MANUTENÇÃO DAS ATIVIDADES DOS SERV. URBA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201 SECRETARIA MUNIC. DE TRANSPO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6 782 0053 2019 0000 MANUTENÇÃO DOS SERVIÇOS DE ESTRADAS MUNICIPA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181 0010 2003 0000 MANUT.DAS ATIVIDADES SEGURANCA PUBL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0/2021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38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0/2021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8/2021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6.2.3.1 </w:t>
      </w:r>
      <w:r>
        <w:rPr>
          <w:rFonts w:eastAsia="Arial" w:cs="Arial" w:ascii="Arial" w:hAnsi="Arial"/>
          <w:b/>
          <w:sz w:val="24"/>
          <w:szCs w:val="24"/>
        </w:rPr>
        <w:t xml:space="preserve">OUTRAS COMPROVAÇÕES 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  <w:t>A madeira deve possuir certificado de regularidade ambiental, devendo a empresa participante apresentar os respectivos licenciamentos/autorização para comercialização da mesma, nos termo da legislação vigente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pacing w:val="-1"/>
          <w:sz w:val="13"/>
          <w:szCs w:val="13"/>
          <w:lang w:val="pt-BR"/>
        </w:rPr>
      </w:pPr>
      <w:r>
        <w:rPr>
          <w:rFonts w:eastAsia="Arial" w:cs="Arial" w:ascii="Arial" w:hAnsi="Arial"/>
          <w:spacing w:val="-1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á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rç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038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0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pacing w:val="3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pacing w:val="3"/>
          <w:sz w:val="24"/>
          <w:szCs w:val="24"/>
          <w:lang w:val="pt-BR"/>
        </w:rPr>
      </w:pPr>
      <w:r>
        <w:rPr>
          <w:rFonts w:eastAsia="Arial" w:cs="Arial" w:ascii="Arial" w:hAnsi="Arial"/>
          <w:spacing w:val="3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1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rç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1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93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850"/>
        <w:gridCol w:w="623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XA CHASSIS NLGI 2 - 200 KG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XA  ROLAMENTOS GMA2 - 20 KG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2 TEMPOS 500M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DE FREIO DOT 4 - 500 M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ICANTE ATF - 1 LITR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HIDRAULICO AW 68, 20 L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SAE 90 GL-5 20 L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TRANSMISSÃO SAE 80W API-GL4 - BALDE 20 LI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20W30 TRANSMISSÃO/FREIO/HIDRAULICO 20 L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GAS/ALC SAE 15W40 API-SM - 1 LITR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 GAS/ALC SAE 5W30 API SN/RC EMBAL. 1 LITR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GAS/ALC SAE 20W50 SL - 3 LITRO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DIESEL SAE 5W30 SM ACEA C3/C4 - 1 LITR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DIESEL SAE 10W40 API-C4 ACEA E7/8 - 20 LITRO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DIESEL SAE 15W40 API-CI4 BD 20 L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GAS/ALC  SAE 10W30 API SN 1 LITRO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PRODUTO DEVERÁ SER HOMOLOGADO OU APROVADO PELAS MONTADORAS DOS VEÍCULO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S PRODUTOS ACIMA ESPECIFICADOS DEVERÃO ESTAR NO PRAZO DE VALIDADE E ATENDER ÀS ESPECIFICAÇÕES TÉCNICAS E DEFINIÇÕES DAS NORMAS E PADRÕES BRASILEIROS DE FABRICAÇÃ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NÃO SERÃO ACEITOS PRODUTOS QUE NÃO ATENDAM ÀS ESPECIFICAÇÕES DO ATO CONVOCATÓRI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NA PROPOSTA DE PREÇOS DEVERÁ CONSTAR, OBRIGATORIAMENTE, O ITEM, UNIDADES, QUANTIDADES, DESCRIÇÃO E INDICAÇÃO DA MARCA, SOB PENA DE DESCLASSIFICAÇÃO.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O PRAZO DE ENTREGA DOS PRODUTOS É DE 05 (CINCO) DIAS ÚTEIS APÓS EMISSÃO DA AUTORIZAÇÃO DE FORNECIMENTO, ORDEM DE COMPRA OU REQUISIÇÃO.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FEDER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ESTADU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PRÓPR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02 MANUTENÇÃO DOS SERVIÇOS DO GABINETE DO PREFEI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002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47 MANUT. DAS ATIVID. DA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2 SECRETARIA MUNIC. DE FINANÇ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123 0076 2049 0000 MANUT. ATIVID. DA SECRET. MUNIC. DE FINANÇ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101 0000 MANUTENÇÃO E DESENVOLVIMENTO DO FUNDEB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3 RECURSOS PRÓPRIOS- ENSINO INFANTI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5 0011 2006 0000 MANUTENCAO DAS ATIVIDADES ENSINO PRE ESCOLA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4 RECURSOS PRÓPRIOS - ENSINO FUNDAM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09 0000 MANUT. E DESENVOLV. DO ENS. FUNDAM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35 0000 MANUT. DESENV. ENSINO BASICO - FNDE – QS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307 ENSINO SUPERI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4 0036 2010 0000 PROMOÇÃO DO ENSINO SUPERI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4 SECRETARIA MUNIC. DE ASSISTÊNCIA SOCI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3 0064 2043 0000 MANUT. ATIVID. ASSIST. CRIANCA E ADOLESC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1 0061 2044 MANUT. ATIVID. DE ASSISTÊNCIA AO IDOSO - (FNAS - PBVI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601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812 0029 2021 0000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18 SECRETARIA MUNIC. DE MEIO AMBI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541 0082 2150 0000 MANUTENÇÃO DAS ATIVIDADES DE MEIO AMBI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901 SECRETARIA MUNIC. DE AGRICULTU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606 0055 2046 0000 MANUT. ATIVIDADES PROD. ANIMAL E VEGE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301 0040 2015 000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301 0040 2038 0005 MANUT. PISO FIXO DE VIGILANCIA SANITARIA - PFVPS- FN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101 SECRETARIA MUNIC. DE OBRAS E ENGENHAR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452 0045 2042 0000 MANUTENÇÃO DAS ATIVIDADES DOS SERV. URBA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2201 SECRETARIA MUNIC. DE TRANSPO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6 782 0053 2019 0000 MANUTENÇÃO DOS SERVIÇOS DE ESTRADAS MUNICIPA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181 0010 2003 0000 MANUT.DAS ATIVIDADES SEGURANCA PUBLIC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32" w:right="24" w:firstLine="708"/>
        <w:rPr/>
      </w:pPr>
      <w:r>
        <w:rPr>
          <w:rFonts w:cs="Arial" w:ascii="Arial" w:hAnsi="Arial"/>
          <w:sz w:val="24"/>
          <w:szCs w:val="24"/>
          <w:lang w:val="pt-BR"/>
        </w:rPr>
        <w:t>Rifaina, 11 de março de 2021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0/2021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XA CHASSIS NLGI 2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XA  ROLAMENTOS GMA2 - 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2 TEMPOS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DE FREIO DOT 4 -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ICANTE ATF -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HIDRAULICO AW 68,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SAE 90 GL-5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TRANSMISSÃO SAE 80W API-GL4 - BALDE 20 L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20W30 TRANSMISSÃO/FREIO/HIDRAULICO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GAS/ALC SAE 15W40 API-SM -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 GAS/ALC SAE 5W30 API SN/RC EMBAL.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GAS/ALC SAE 20W50 SL - 3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DIESEL SAE 5W30 SM ACEA C3/C4 -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DIESEL SAE 10W40 API-C4 ACEA E7/8 - 2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DIESEL SAE 15W40 API-CI4 BD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GAS/ALC  SAE 10W30 API SN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0/202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0/2021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0/2021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rç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0/2021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38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XA CHASSIS NLGI 2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XA  ROLAMENTOS GMA2 - 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2 TEMPOS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DE FREIO DOT 4 -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ICANTE ATF -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HIDRAULICO AW 68,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SAE 90 GL-5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TRANSMISSÃO SAE 80W API-GL4 - BALDE 20 L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20W30 TRANSMISSÃO/FREIO/HIDRAULICO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GAS/ALC SAE 15W40 API-SM -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 GAS/ALC SAE 5W30 API SN/RC EMBAL.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GAS/ALC SAE 20W50 SL - 3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DIESEL SAE 5W30 SM ACEA C3/C4 -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DIESEL SAE 10W40 API-C4 ACEA E7/8 - 2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DIESEL SAE 15W40 API-CI4 BD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O LUBRIF. GAS/ALC  SAE 10W30 API SN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38/2021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0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rço de 2021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Heading6"/>
        <w:ind w:left="4320" w:hanging="7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0/2021</w:t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eastAsia="Arial" w:cs="Arial" w:ascii="Arial" w:hAnsi="Arial"/>
          <w:b/>
          <w:sz w:val="24"/>
          <w:szCs w:val="24"/>
          <w:lang w:val="pt-BR"/>
        </w:rPr>
        <w:t>REGISTRO DE PREÇOS PARA FORNECIMENTO DE PARCELADO DE LUBRIFICANTES, PARA ESTA MUNICIPALIDADE, CONFORME ESPECIFICAÇÕES CONSTANTES NO TERMO DE REFERÊNCIA ANEXO I DESTE EDITAL.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març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14" name="Imagem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1:00Z</dcterms:created>
  <dc:creator>Diego</dc:creator>
  <dc:description/>
  <cp:keywords/>
  <dc:language>en-US</dc:language>
  <cp:lastModifiedBy>PMFR03</cp:lastModifiedBy>
  <cp:lastPrinted>2017-02-03T15:16:00Z</cp:lastPrinted>
  <dcterms:modified xsi:type="dcterms:W3CDTF">2021-04-05T13:01:00Z</dcterms:modified>
  <cp:revision>4</cp:revision>
  <dc:subject/>
  <dc:title/>
</cp:coreProperties>
</file>