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3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33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FORNECIMENTO DE PRÊMIOS PARA CAMPANHA DO IPTU 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/11/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 DA REALIZAÇÃO DA SESSÃO: Sala da Comissão Permanente de Licitações</w:t>
      </w:r>
      <w:r>
        <w:rPr>
          <w:rFonts w:eastAsia="Arial" w:cs="Arial" w:ascii="Arial" w:hAnsi="Arial"/>
          <w:sz w:val="24"/>
          <w:szCs w:val="24"/>
        </w:rPr>
        <w:t xml:space="preserve"> - Rua Barão de Rifaina, 251- , Centro, SP, CEP 14490-000, telefone 16 3135-9500. A sessão será conduzida pelo Pregoeiro, com o auxílio da Equipe de Apoio, designados nos autos do proce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6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 07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3.3.90.31.000 PREMIAÇÕES CULTURAIS ARTÍSTICAS DESPORTIVAS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3/2021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33/2021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3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33/2021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33/2021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3/2021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 2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outu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63/2021</w:t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566"/>
        <w:gridCol w:w="6238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07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1.000 PREMIAÇÕES CULTURAIS ARTÍSTICAS DESPORTIVAS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5 de outubr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3/2021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Valor Maximo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.799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844,5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3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3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3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outubr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63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33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Valor Maximo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.799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844,5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33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63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outubr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63/2021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S PARA O FORNECIMENTO DE PRÊMIOS PARA CAMPANHA DO IPTU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49:00Z</dcterms:created>
  <dc:creator>Diego</dc:creator>
  <dc:description/>
  <cp:keywords/>
  <dc:language>en-US</dc:language>
  <cp:lastModifiedBy>Diego</cp:lastModifiedBy>
  <cp:lastPrinted>2021-10-26T14:49:00Z</cp:lastPrinted>
  <dcterms:modified xsi:type="dcterms:W3CDTF">2021-10-26T17:51:00Z</dcterms:modified>
  <cp:revision>3</cp:revision>
  <dc:subject/>
  <dc:title/>
</cp:coreProperties>
</file>