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21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212024 REGISTRO DE PREÇOS Nº 01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0" w:name="_Hlk165242395"/>
      <w:r>
        <w:rPr>
          <w:rFonts w:cs="Times New Roman" w:ascii="Times New Roman" w:hAnsi="Times New Roman"/>
          <w:b/>
        </w:rPr>
        <w:t xml:space="preserve">REGISTRO DE PREÇOS </w:t>
      </w:r>
      <w:bookmarkEnd w:id="0"/>
      <w:r>
        <w:rPr>
          <w:rFonts w:cs="Times New Roman" w:ascii="Times New Roman" w:hAnsi="Times New Roman"/>
          <w:b/>
        </w:rPr>
        <w:t xml:space="preserve">PARA AS AQUISIÇÕES DE MATERIAIS HOSPITALARES PERMANENTES PARA A UNIDADE DE SAÚDE “DR. CLEOMAR BORGES” EM RIFAINA -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08/08/2024</w:t>
      </w:r>
      <w:r>
        <w:rPr>
          <w:rFonts w:cs="Times New Roman" w:ascii="Times New Roman" w:hAnsi="Times New Roman"/>
        </w:rPr>
        <w:t xml:space="preserve"> às </w:t>
      </w:r>
      <w:r>
        <w:rPr>
          <w:rFonts w:cs="Times New Roman" w:ascii="Times New Roman" w:hAnsi="Times New Roman"/>
          <w:b/>
        </w:rPr>
        <w:t>08h30</w:t>
      </w:r>
      <w:r>
        <w:rPr>
          <w:rFonts w:cs="Times New Roman" w:ascii="Times New Roman" w:hAnsi="Times New Roman"/>
        </w:rPr>
        <w:t xml:space="preserve"> do dia</w:t>
      </w:r>
      <w:r>
        <w:rPr>
          <w:rFonts w:cs="Times New Roman" w:ascii="Times New Roman" w:hAnsi="Times New Roman"/>
          <w:b/>
        </w:rPr>
        <w:t xml:space="preserve"> 21/08/202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h30</w:t>
      </w:r>
      <w:r>
        <w:rPr>
          <w:rFonts w:cs="Times New Roman" w:ascii="Times New Roman" w:hAnsi="Times New Roman"/>
        </w:rPr>
        <w:t xml:space="preserve"> do dia</w:t>
      </w:r>
      <w:r>
        <w:rPr>
          <w:rFonts w:cs="Times New Roman" w:ascii="Times New Roman" w:hAnsi="Times New Roman"/>
          <w:b/>
        </w:rPr>
        <w:t xml:space="preserve"> 21/08/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1/08/202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1/08/2024- REFERÊNCIA DE TEMPO:</w:t>
      </w:r>
      <w:r>
        <w:rPr>
          <w:rFonts w:cs="Times New Roman" w:ascii="Times New Roman" w:hAnsi="Times New Roman"/>
        </w:rPr>
        <w:t xml:space="preserve"> horário de Brasília (DF).</w:t>
      </w:r>
    </w:p>
    <w:p>
      <w:pPr>
        <w:pStyle w:val="Normal"/>
        <w:spacing w:lineRule="auto" w:line="240" w:before="0" w:after="0"/>
        <w:jc w:val="both"/>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as AQUISIÇÕES DE MATERIAIS HOSPITALARES PERMANENTES PARA A UNIDADE DE SAÚDE “DR. CLEOMAR BORGES” EM RIFAINA.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TextBody"/>
        <w:jc w:val="both"/>
        <w:rPr>
          <w:rFonts w:ascii="Arial" w:hAnsi="Arial" w:cs="Arial"/>
          <w:b/>
          <w:b/>
          <w:sz w:val="20"/>
        </w:rPr>
      </w:pPr>
      <w:r>
        <w:rPr>
          <w:rFonts w:cs="Arial" w:ascii="Arial" w:hAnsi="Arial"/>
          <w:b/>
          <w:sz w:val="20"/>
        </w:rPr>
        <w:t>Recurso Proprio/Estadual/Federal</w:t>
      </w:r>
    </w:p>
    <w:p>
      <w:pPr>
        <w:pStyle w:val="Normal"/>
        <w:ind w:right="-5" w:hanging="0"/>
        <w:jc w:val="both"/>
        <w:rPr>
          <w:rFonts w:ascii="Arial" w:hAnsi="Arial" w:cs="Arial"/>
          <w:b/>
          <w:b/>
          <w:sz w:val="20"/>
          <w:szCs w:val="20"/>
        </w:rPr>
      </w:pPr>
      <w:r>
        <w:rPr>
          <w:rFonts w:cs="Arial" w:ascii="Arial" w:hAnsi="Arial"/>
          <w:b/>
          <w:sz w:val="20"/>
          <w:szCs w:val="20"/>
        </w:rPr>
        <w:t>02 16-Secretaria Municipal de Saúde</w:t>
      </w:r>
    </w:p>
    <w:p>
      <w:pPr>
        <w:pStyle w:val="Normal"/>
        <w:ind w:right="-5" w:hanging="0"/>
        <w:jc w:val="both"/>
        <w:rPr>
          <w:rFonts w:ascii="Arial" w:hAnsi="Arial" w:cs="Arial"/>
          <w:b/>
          <w:b/>
          <w:sz w:val="20"/>
          <w:szCs w:val="20"/>
        </w:rPr>
      </w:pPr>
      <w:r>
        <w:rPr>
          <w:rFonts w:cs="Arial" w:ascii="Arial" w:hAnsi="Arial"/>
          <w:b/>
          <w:sz w:val="20"/>
          <w:szCs w:val="20"/>
        </w:rPr>
        <w:t>021601-Fundo Municipal de Saúde</w:t>
      </w:r>
    </w:p>
    <w:p>
      <w:pPr>
        <w:pStyle w:val="Normal"/>
        <w:ind w:right="-5" w:hanging="0"/>
        <w:jc w:val="both"/>
        <w:rPr>
          <w:rFonts w:ascii="Arial" w:hAnsi="Arial" w:cs="Arial"/>
          <w:b/>
          <w:b/>
          <w:sz w:val="20"/>
          <w:szCs w:val="20"/>
        </w:rPr>
      </w:pPr>
      <w:r>
        <w:rPr>
          <w:rFonts w:cs="Arial" w:ascii="Arial" w:hAnsi="Arial"/>
          <w:b/>
          <w:sz w:val="20"/>
          <w:szCs w:val="20"/>
        </w:rPr>
        <w:t>10 301 0034 2015 0000-Ações da Atenção Básica de Saúde</w:t>
      </w:r>
    </w:p>
    <w:p>
      <w:pPr>
        <w:pStyle w:val="Normal"/>
        <w:ind w:right="-5" w:hanging="0"/>
        <w:jc w:val="both"/>
        <w:rPr>
          <w:rFonts w:ascii="Arial" w:hAnsi="Arial" w:cs="Arial"/>
          <w:b/>
          <w:b/>
          <w:sz w:val="20"/>
          <w:szCs w:val="20"/>
        </w:rPr>
      </w:pPr>
      <w:r>
        <w:rPr>
          <w:rFonts w:cs="Arial" w:ascii="Arial" w:hAnsi="Arial"/>
          <w:b/>
          <w:sz w:val="20"/>
          <w:szCs w:val="20"/>
        </w:rPr>
        <w:t>4.4.90.52.00 –Equipamentos e Material Permanente</w:t>
      </w:r>
    </w:p>
    <w:p>
      <w:pPr>
        <w:pStyle w:val="Normal"/>
        <w:ind w:right="-5" w:hanging="0"/>
        <w:jc w:val="both"/>
        <w:rPr>
          <w:rFonts w:ascii="Arial" w:hAnsi="Arial" w:cs="Arial"/>
          <w:b/>
          <w:b/>
          <w:sz w:val="20"/>
          <w:szCs w:val="20"/>
        </w:rPr>
      </w:pPr>
      <w:r>
        <w:rPr>
          <w:rFonts w:cs="Arial" w:ascii="Arial" w:hAnsi="Arial"/>
          <w:b/>
          <w:sz w:val="20"/>
          <w:szCs w:val="20"/>
        </w:rPr>
      </w:r>
    </w:p>
    <w:p>
      <w:pPr>
        <w:pStyle w:val="Normal"/>
        <w:ind w:right="-5" w:hanging="0"/>
        <w:jc w:val="both"/>
        <w:rPr>
          <w:rFonts w:ascii="Arial" w:hAnsi="Arial" w:cs="Arial"/>
          <w:b/>
          <w:b/>
          <w:sz w:val="20"/>
          <w:szCs w:val="20"/>
        </w:rPr>
      </w:pPr>
      <w:r>
        <w:rPr>
          <w:rFonts w:cs="Arial" w:ascii="Arial" w:hAnsi="Arial"/>
          <w:b/>
          <w:sz w:val="20"/>
          <w:szCs w:val="20"/>
        </w:rPr>
        <w:t>02 16-Secretaria Municipal de Saúde</w:t>
      </w:r>
    </w:p>
    <w:p>
      <w:pPr>
        <w:pStyle w:val="Normal"/>
        <w:ind w:right="-5" w:hanging="0"/>
        <w:jc w:val="both"/>
        <w:rPr>
          <w:rFonts w:ascii="Arial" w:hAnsi="Arial" w:cs="Arial"/>
          <w:b/>
          <w:b/>
          <w:sz w:val="20"/>
          <w:szCs w:val="20"/>
        </w:rPr>
      </w:pPr>
      <w:r>
        <w:rPr>
          <w:rFonts w:cs="Arial" w:ascii="Arial" w:hAnsi="Arial"/>
          <w:b/>
          <w:sz w:val="20"/>
          <w:szCs w:val="20"/>
        </w:rPr>
        <w:t>021601-Fundo Municipal de Saúde</w:t>
      </w:r>
    </w:p>
    <w:p>
      <w:pPr>
        <w:pStyle w:val="Normal"/>
        <w:ind w:right="-5" w:hanging="0"/>
        <w:jc w:val="both"/>
        <w:rPr>
          <w:rFonts w:ascii="Arial" w:hAnsi="Arial" w:cs="Arial"/>
          <w:b/>
          <w:b/>
          <w:sz w:val="20"/>
          <w:szCs w:val="20"/>
        </w:rPr>
      </w:pPr>
      <w:r>
        <w:rPr>
          <w:rFonts w:cs="Arial" w:ascii="Arial" w:hAnsi="Arial"/>
          <w:b/>
          <w:sz w:val="20"/>
          <w:szCs w:val="20"/>
        </w:rPr>
        <w:t>10 301 0034 2015 0000-Ações de Vigilância em Saúde</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b/>
          <w:sz w:val="20"/>
          <w:szCs w:val="20"/>
        </w:rPr>
        <w:t>4.4.90.52.00 –Equipamentos e Material Permanente</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1/2024 Registro de Preços Nº 016/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Termo de Referência;</w:t>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sz w:val="20"/>
          <w:szCs w:val="20"/>
        </w:rPr>
        <w:t xml:space="preserve">ANEXO II Proposta de Preço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V- Declaração de Microempresa e Empresa de Pequeno Porte</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I</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1  DE JULH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TERMO DE REFERÊNCIA</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UNIDADE SOLICITANTE: Secretaria Municipal de Saúde</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Agente responsável: William Ribeiro Moreira</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3"/>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BJETO</w:t>
      </w:r>
    </w:p>
    <w:p>
      <w:pPr>
        <w:pStyle w:val="PargrafodaLista"/>
        <w:spacing w:lineRule="auto" w:line="360" w:before="0" w:after="0"/>
        <w:ind w:left="106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1. Especificaçã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Os objetos de interesse se referem as aquisições de materiais hospitalares permanentes para a Unidade de Saúde “Dr. Cleomar Borges” em Rifaina. Estes materiais são essenciais para atender às necessidades dos pacientes, abrangendo equipamentos, utensílios hospitalares e outros itens necessários para o funcionamento adequado da unidade. Essa aquisição é fundamental para garantir o fornecimento contínuo de cuidados de saúde de qualidade aos residentes locais, promovendo assim o bem-estar da população rifainense.</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 Quantidade</w:t>
      </w:r>
    </w:p>
    <w:tbl>
      <w:tblPr>
        <w:tblW w:w="5000" w:type="pct"/>
        <w:jc w:val="left"/>
        <w:tblInd w:w="-80" w:type="dxa"/>
        <w:tblLayout w:type="fixed"/>
        <w:tblCellMar>
          <w:top w:w="0" w:type="dxa"/>
          <w:left w:w="70" w:type="dxa"/>
          <w:bottom w:w="0" w:type="dxa"/>
          <w:right w:w="70" w:type="dxa"/>
        </w:tblCellMar>
      </w:tblPr>
      <w:tblGrid>
        <w:gridCol w:w="468"/>
        <w:gridCol w:w="618"/>
        <w:gridCol w:w="471"/>
        <w:gridCol w:w="3686"/>
        <w:gridCol w:w="1117"/>
        <w:gridCol w:w="1255"/>
        <w:gridCol w:w="2131"/>
      </w:tblGrid>
      <w:tr>
        <w:trPr>
          <w:trHeight w:val="585"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TO</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MÉDIO UNITÁRIO </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MÉDIO TOTAL </w:t>
            </w:r>
          </w:p>
        </w:tc>
        <w:tc>
          <w:tcPr>
            <w:tcW w:w="2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r>
      <w:tr>
        <w:trPr>
          <w:trHeight w:val="115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DADOR ARTICULADO - 90 KG.</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51,79</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758,95</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DADOR ARTICULADO 3 BARRAS EM ALUMINIO, DOBRÁVEL, APOIO DE MÃOS COM ACABAMENTO EM PU, PCV MACIO OU BORRACHA, MÍNIMO DE 5 POSIÇÕES DE REGULAGEM DE ALTURA, COM PONTEIRAS DE BORRACHA, SUPORTA APROXIMADAMENTE 90 KG.</w:t>
            </w:r>
          </w:p>
        </w:tc>
      </w:tr>
      <w:tr>
        <w:trPr>
          <w:trHeight w:val="115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BA DE INFUSÃO  COM BATERIA SP-0101</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5.173,7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5.173,73</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ba De Infusão Implantável Aplicação 1: P/ Medicamentos , Ajuste: Fluxo Contínuo , Material: Silicone, Reservatório Em Titânio , Volume: Até 60 Ml, Adicional 1: C/ Filtro , Adicional 2: Radiopaco , Esterilidade: Estéril, Uso Único COMPATIVEL COM O EQUIPO MACROGOTAS</w:t>
            </w:r>
          </w:p>
        </w:tc>
      </w:tr>
      <w:tr>
        <w:trPr>
          <w:trHeight w:val="289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 130KG</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600,5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8.002,65</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50CM DE LARGURA EM NYLON, ENCOSTO EM NYLON, FREIOS BILATERAIS, APOIOS DE BRAÇO FIXOS, RODAS 06” PNEUS DIANTEIROS MACIÇOS, RODAS TRASEIRAS ARO 24” INJETADAS EM NYLON OU AÇO RAIADO COM PNEUS MACIÇOS OU PNEUS ANTI-FURO OU INFLÁVEIS COM ARO IMPULSOR, CAPACIDADE DE 130 KG, APOIO PÉS ARTICULÁVEIS</w:t>
            </w:r>
          </w:p>
        </w:tc>
      </w:tr>
      <w:tr>
        <w:trPr>
          <w:trHeight w:val="289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 80KG</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780,00</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9.500,0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40CM DE LARGURA EM NYLON, ENCOSTO EM NYLON, FREIOS BILATERAIS, APOIOS DE BRAÇO FIXOS, RODAS 06” PNEUS DIANTEIROS MACIÇOS, RODAS TRASEIRAS ARO 24” INJETADAS EM NYLON OU AÇO RAIADO COM PNEUS MACIÇOS OU PNEUS ANTI-FURO OU INFLÁVEIS COM ARO IMPULSOR, CAPACIDADE DE 80 KG, APOIO PÉS ARTICULÁVEIS.</w:t>
            </w:r>
          </w:p>
        </w:tc>
      </w:tr>
      <w:tr>
        <w:trPr>
          <w:trHeight w:val="289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100KG</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831,8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2.477,45</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44CM DE LARGURA EM NYLON, ENCOSTO EM NYLON, FREIOS BILATERAIS, APOIOS DE BRAÇO FIXOS, RODAS 06” PNEUS DIANTEIROS MACIÇOS, RODAS TRASEIRAS ARO 24” INJETADAS EM NYLON OU AÇO RAIADO COM PNEUS MACIÇOS OU PNEUS ANTI-FURO OU INFLÁVEIS COM ARO IMPULSOR, CAPACIDADE DE 100 KG, APOIO PÉS ARTICULÁVEIS.</w:t>
            </w:r>
          </w:p>
        </w:tc>
      </w:tr>
      <w:tr>
        <w:trPr>
          <w:trHeight w:val="1440"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a Hospitalar 2 Movimentos Até 5 Posições e Rodinhas até 120Kg</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2.025,02</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20.250,2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a Hospitalar De Dois Movimentospossui 2 Pontos De Movimento(Cabeça E Perna), Suporta Até 180Kg, Até 5 Posições, 4 Rodízios E 4 Travas, Estrutura Em Aço Carbono Com Pintura Epóxi. Dimensões: Largura:98 Cm,Comprimento: 198 Cm, Altura 64 Cm(Do Chão Ao Leito).</w:t>
            </w:r>
          </w:p>
        </w:tc>
      </w:tr>
      <w:tr>
        <w:trPr>
          <w:trHeight w:val="1440"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dor de Oxigênio 127V 5 Litros</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4.261,58</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42.615,8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dor De Oxigênio Tipo: Elétrico , Tipo Gabinete: Gabinete Plástico Resistente , Concentração: Concentração Mínima 90% , Componentes: Alarme Sonoro,Sistema De Segurança , Acessórios: Umidificador,Filtros,Cânula Ou Máscara , Características Adicionais: Silencioso,Uso Doméstico , Capacidade: Até 10 L/Mi</w:t>
            </w:r>
          </w:p>
        </w:tc>
      </w:tr>
      <w:tr>
        <w:trPr>
          <w:trHeight w:val="115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letrocardiógrafo (ECG) </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4.923,3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4.923,33</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trocardiógrafo Modelo: Portátil, Digital , Tipo: Bateria Interna Recarregável , Tipo Registro: 12 Derivações Simultâneas , Características Adicionais: Cabo Paciente, Software , Acessórios: Conexão Wireless Bluetooth C/ Pc, Cabo Interface</w:t>
            </w:r>
          </w:p>
        </w:tc>
      </w:tr>
      <w:tr>
        <w:trPr>
          <w:trHeight w:val="1440"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 Multiparametro com Tela 15" (ECG / SpO2 / Resp / PNI) RD15 - R&amp;D Mediq</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9.990,9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9.990,93</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 Multiparâmetro Tipo: Pré Configurado , Parâmetros: Ecg, Pni, 2 Pi, Spo2, Temp, Resp, Dc , Tipo De Tela: Tela Lcd 12", Alta Resolução , Características Adicionais: Congelamento Tela E Memória , Características Adicionais 01: Ecg Mínimo 7 Derivações , Componentes: Alarmes , Acessórios: Completo Com Cabos E Sensores</w:t>
            </w:r>
          </w:p>
        </w:tc>
      </w:tr>
      <w:tr>
        <w:trPr>
          <w:trHeight w:val="232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P – ( 90 CM – 110 CM )</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31,30</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313,0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P – ( 90 CM – 110 CM ), APOIO AXILAR COM ACABAMENTO EM PU, PVC MACIO OU BORRACHA, APOIO DE MÃO COM ACABAMENTO EM PU, PVC MACIO OU BORRACHA COM MÍNIMO DE 3 POSIÇÕES DE REGULAGEM NAS LATERAIS, MÍNIMO DE 5 POSIÇÕES REGULAGEM NA ALTURA, COM PONTEIRA DE BORRACHA.</w:t>
            </w:r>
          </w:p>
        </w:tc>
      </w:tr>
      <w:tr>
        <w:trPr>
          <w:trHeight w:val="115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G – ( 130 CM – 150 CM )</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73,82</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869,1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G – ( 130 CM – 150 CM ), APOIO AXILAR COM ACABAMENTO EM PU, PVC MACIO OU BORRACHA, APOIO DE MÃO COM ACABAMENTO EM PU, PVC MACIO OU BORRACHA COM MÍNIMO DE 3 POSIÇÕES DE REGULAGEM NAS LATERAIS, MÍNIMO DE 5 POSIÇÕES REGULAGEM NA ALTURA, COM PONTEIRA DE BORRACHA.</w:t>
            </w:r>
          </w:p>
        </w:tc>
      </w:tr>
      <w:tr>
        <w:trPr>
          <w:trHeight w:val="232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M – ( 110 CM – 130 CM )</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55,36</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553,6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M – ( 110 CM – 130 CM ), APOIO AXILAR COM ACABAMENTO EM PU, PVC MACIO OU BORRACHA, APOIO DE MÃO COM ACABAMENTO EM PU, PVC MACIO OU BORRACHA COM MÍNIMO DE 3 POSIÇÕES DE REGULAGEM NAS LATERAIS, MÍNIMO DE 5 POSIÇÕES REGULAGEM NA ALTURA, COM PONTEIRA DE BORRACHA</w:t>
            </w:r>
          </w:p>
        </w:tc>
      </w:tr>
      <w:tr>
        <w:trPr>
          <w:trHeight w:val="1155"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36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S CANADENSE - 100 KG.</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82,60</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1.652,00</w:t>
            </w:r>
          </w:p>
        </w:tc>
        <w:tc>
          <w:tcPr>
            <w:tcW w:w="2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S CANADENSE ESTRUTURA DE ALUMINIO COM PONTEIRA DE BORRACHA, MÍNIMO DE 5 POSIÇÕES DE REGULAGEM, APOIO PARA O BRAÇO DE MÃO COM ACABAMENTO DE PU, PVC OU BORRACHA, SUPORTA APROXIMADAMENTE 100 KG.</w:t>
            </w:r>
          </w:p>
        </w:tc>
      </w:tr>
      <w:tr>
        <w:trPr>
          <w:trHeight w:val="300" w:hRule="atLeast"/>
        </w:trPr>
        <w:tc>
          <w:tcPr>
            <w:tcW w:w="468" w:type="dxa"/>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618"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1"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17" w:type="dxa"/>
            <w:tcBorders/>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TOTAL </w:t>
            </w:r>
          </w:p>
        </w:tc>
        <w:tc>
          <w:tcPr>
            <w:tcW w:w="1255" w:type="dxa"/>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 129.080,74</w:t>
            </w:r>
          </w:p>
        </w:tc>
        <w:tc>
          <w:tcPr>
            <w:tcW w:w="2131"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 JUSTIFICATIVA E OBJETIVO DA CONTRATAÇÃ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A aquisição de materiais hospitalares para a unidade de saúde pública de Rifaina se justifica pela necessidade de fortalecer e aprimorar os serviços de saúde oferecidos à população. Com o objetivo primordial de assegurar um atendimento de qualidade, a renovação e ampliação dos equipamentos são vitais. A demanda crescente por cuidados médicos exige a modernização constante, garantindo o acesso a tecnologias avançadas que impactam diretamente na eficácia dos diagnósticos e tratamentos. Além disso, a atualização dos materiais contribui para a prevenção de doenças e a otimização dos processos, refletindo em um sistema de saúde mais eficiente e capaz de enfrentar os desafios contemporâneos.</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4. ESTIMATIVA DE PREÇOS E PREÇOS REFERENCIAIS</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rFonts w:ascii="Times New Roman" w:hAnsi="Times New Roman" w:cs="Times New Roman"/>
          <w:b/>
          <w:b/>
          <w:sz w:val="20"/>
          <w:szCs w:val="20"/>
        </w:rPr>
      </w:pPr>
      <w:bookmarkStart w:id="1" w:name="_Hlk157774909"/>
      <w:bookmarkEnd w:id="1"/>
      <w:r>
        <w:rPr>
          <w:rFonts w:cs="Times New Roman" w:ascii="Times New Roman" w:hAnsi="Times New Roman"/>
          <w:b/>
          <w:sz w:val="20"/>
          <w:szCs w:val="20"/>
        </w:rPr>
        <w:t>O custo dessa contração é estimado com base na pesquisa de mercado realizada a partir do banco de preço que agrupa outras contratações de entes públicos realizando assim uma análise detalhada dos preços praticados para cada item (RELATÓRIOS EM ANEXO). Este valor está em conformidade com as diretrizes orçamentárias estabelecidas para a aquisição de materiais hospitalares.</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Declaramos que os valores apresentados são referenciais e passíveis de ajustes, visando garantir a eficiência e economicidade na utilização dos recursos públicos.</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bookmarkStart w:id="2" w:name="_Hlk157774909"/>
      <w:bookmarkStart w:id="3" w:name="_Hlk157774909"/>
      <w:bookmarkEnd w:id="3"/>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 OBRIGAÇÕES DA CONTRATANTE</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1. São obrigações da contratante:</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1.1. Receber o objeto no prazo e condições estabelecidas na solicitação da compra;</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1.2. Comunicar à Contratada, por escrito, sobre imperfeições, falhas ou irregularidades verificadas no objeto fornecido, para que seja substituído, reparado ou corrigid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1.3. Efetuar o pagamento à Contratada no valor correspondente ao fornecimento do objeto, no prazo e forma estabelecidos no Edital e seus anexos;</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6. OBRIGAÇÕES DA CONTRATADA</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6.1. A Contratada deve cumprir todas as obrigações constantes da proposta aceita e, ainda:</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6.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6.1.3. Substituir, reparar ou corrigir, às suas expensas, no prazo fixado neste Termo de Referência, o objeto com avarias ou defeitos;</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6.1.4. Comunicar à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 FORMA E PRAZO DE PAGAMENT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1. O pagamento será realizado no prazo máximo de até 30 dias, contados a partir do recebimento da Nota Fiscal ou Fatura, através de ordem bancária, para crédito em banco, agência e conta corrente indicados pelo contratad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1.1. A Nota Fiscal/Fatura liquidada, deverá, obrigatoriamente, conter o mesmo CNPJ/MF do vencedor da contratação e atestada pelo fiscal do contrat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2. Considera-se ocorrido o recebimento da nota fiscal ou fatura no momento em que o órgão contratante atestar a execução do objeto do contrat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3. Constatando-se alguma irregularidade da contratada, será providenciada sua notificação, por escrito, para que, no prazo de 5 (cinco) dias úteis, regularize sua situação ou, no mesmo prazo, apresente sua defe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8. RECURSOS ORÇAMENTÁRIOS</w:t>
      </w:r>
    </w:p>
    <w:p>
      <w:pPr>
        <w:pStyle w:val="Normal"/>
        <w:spacing w:lineRule="auto" w:line="360" w:before="0" w:after="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02 16 – Secretaria Municipal de Saúde</w:t>
      </w:r>
    </w:p>
    <w:p>
      <w:pPr>
        <w:pStyle w:val="Normal"/>
        <w:spacing w:lineRule="auto" w:line="360" w:before="0" w:after="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021601 – Fundo Municipal de Saúde</w:t>
      </w:r>
    </w:p>
    <w:p>
      <w:pPr>
        <w:pStyle w:val="Normal"/>
        <w:spacing w:lineRule="auto" w:line="360" w:before="0" w:after="0"/>
        <w:ind w:left="-1276" w:right="-1135"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4.DOTAÇÃO ORÇAMENTÁRIA </w:t>
      </w:r>
    </w:p>
    <w:p>
      <w:pPr>
        <w:pStyle w:val="Normal"/>
        <w:spacing w:lineRule="auto" w:line="36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02 16 – Secretaria Municipal de Saúde</w:t>
      </w:r>
    </w:p>
    <w:p>
      <w:pPr>
        <w:pStyle w:val="Normal"/>
        <w:spacing w:lineRule="auto" w:line="36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021601 – Fundo Municipal de Saúde</w:t>
      </w:r>
    </w:p>
    <w:p>
      <w:pPr>
        <w:pStyle w:val="Normal"/>
        <w:spacing w:lineRule="auto" w:line="36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Recurso Próprio/ Estadual / Federal</w:t>
      </w:r>
    </w:p>
    <w:p>
      <w:pPr>
        <w:pStyle w:val="Normal"/>
        <w:spacing w:lineRule="auto" w:line="360"/>
        <w:ind w:left="-1276" w:right="-11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 xml:space="preserve">10 301 0034 2015 0000 – Ações da Atenção Básica de Saúde </w:t>
      </w:r>
    </w:p>
    <w:p>
      <w:pPr>
        <w:pStyle w:val="Normal"/>
        <w:spacing w:lineRule="auto" w:line="36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 xml:space="preserve">4.4.90.52.00 – Equipamentos e material permanente </w:t>
      </w:r>
    </w:p>
    <w:p>
      <w:pPr>
        <w:pStyle w:val="Normal"/>
        <w:spacing w:lineRule="auto" w:line="360"/>
        <w:ind w:right="-11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t>10 305 0034 2038 0000 – Ações de Vigilância em Saúde</w:t>
      </w:r>
    </w:p>
    <w:p>
      <w:pPr>
        <w:pStyle w:val="Normal"/>
        <w:spacing w:lineRule="auto" w:line="360"/>
        <w:ind w:left="-1276" w:right="-1135"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4.90.52.00 – Equipamentos e material permanente </w:t>
      </w:r>
    </w:p>
    <w:p>
      <w:pPr>
        <w:pStyle w:val="Normal"/>
        <w:spacing w:lineRule="auto" w:line="360" w:before="0" w:after="0"/>
        <w:ind w:left="-1276" w:right="-1135"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9.RESPONSÁVEIS DO CONTRATO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Gestor de contrato: Breno Henrique Souza Cintra portador do CPF: 405.095.088-35, Técnico contábil.</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Fiscal de contrato: William Ribeiro Moreira, portador do CPF:302.147.738-09, Secretário de Saúde do município de Rifaina</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1.CONDIÇÕES DE ENTREGA</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8.0 Os pedidos deverão ser entregues no endereço “Rua Moacir Vedovato, N° 53, Bairro: Ayrton Senna Rifaina, Rifaina-sp, CEP: 14490-000 “com um prazo de até 20 dias após a realização do pedid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AUTORIZAÇÃO</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rFonts w:cs="Times New Roman" w:ascii="Times New Roman" w:hAnsi="Times New Roman"/>
          <w:b/>
          <w:sz w:val="20"/>
          <w:szCs w:val="20"/>
        </w:rPr>
        <w:t>Rifaina, 21 de junho de 2024.</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Hugo Cesar Lourenço </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Prefeito</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William Ribeiro Moreira</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Secretário de Saú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21/2024 REGISTRO DE PREÇOS Nº1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pPr>
      <w:r>
        <w:rPr>
          <w:rFonts w:cs="Times New Roman" w:ascii="Times New Roman" w:hAnsi="Times New Roman"/>
          <w:b/>
        </w:rPr>
        <w:t>REF.: PROCESSO LICITATÓRIO Nº 214/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as AQUISIÇÕES DE MATERIAIS HOSPITALARES PERMANENTES PARA A UNIDADE DE SAÚDE “DR. CLEOMAR BORGES” EM RIFAINA</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4150" w:type="pct"/>
        <w:jc w:val="left"/>
        <w:tblInd w:w="-80" w:type="dxa"/>
        <w:tblLayout w:type="fixed"/>
        <w:tblCellMar>
          <w:top w:w="0" w:type="dxa"/>
          <w:left w:w="70" w:type="dxa"/>
          <w:bottom w:w="0" w:type="dxa"/>
          <w:right w:w="70" w:type="dxa"/>
        </w:tblCellMar>
      </w:tblPr>
      <w:tblGrid>
        <w:gridCol w:w="620"/>
        <w:gridCol w:w="388"/>
        <w:gridCol w:w="442"/>
        <w:gridCol w:w="1741"/>
        <w:gridCol w:w="1550"/>
        <w:gridCol w:w="1395"/>
        <w:gridCol w:w="26"/>
        <w:gridCol w:w="131"/>
        <w:gridCol w:w="2"/>
        <w:gridCol w:w="26"/>
        <w:gridCol w:w="805"/>
        <w:gridCol w:w="27"/>
        <w:gridCol w:w="909"/>
        <w:gridCol w:w="27"/>
      </w:tblGrid>
      <w:tr>
        <w:trPr>
          <w:trHeight w:val="585"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TO</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552"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CA/MODELO</w:t>
            </w:r>
          </w:p>
        </w:tc>
        <w:tc>
          <w:tcPr>
            <w:tcW w:w="83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UNITÁRIO </w:t>
            </w:r>
          </w:p>
        </w:tc>
        <w:tc>
          <w:tcPr>
            <w:tcW w:w="9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TOTAL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DADOR ARTICULADO - 90 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DADOR ARTICULADO 3 BARRAS EM ALUMINIO, DOBRÁVEL, APOIO DE MÃOS COM ACABAMENTO EM PU, PCV MACIO OU BORRACHA, MÍNIMO DE 5 POSIÇÕES DE REGULAGEM DE ALTURA, COM PONTEIRAS DE BORRACHA, SUPORTA APROXIMADAMENTE 90 KG.</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BA DE INFUSÃO  COM BATERIA SP-0101</w:t>
            </w:r>
          </w:p>
        </w:tc>
        <w:tc>
          <w:tcPr>
            <w:tcW w:w="15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ba De Infusão Implantável Aplicação 1: P/ Medicamentos , Ajuste: Fluxo Contínuo , Material: Silicone, Reservatório Em Titânio , Volume: Até 60 Ml, Adicional 1: C/ Filtro , Adicional 2: Radiopaco , Esterilidade: Estéril, Uso Único COMPATIVEL COM O EQUIPO MACROGOTAS</w:t>
            </w:r>
          </w:p>
        </w:tc>
        <w:tc>
          <w:tcPr>
            <w:tcW w:w="1552" w:type="dxa"/>
            <w:gridSpan w:val="3"/>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 13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50CM DE LARGURA EM NYLON, ENCOSTO EM NYLON, FREIOS BILATERAIS, APOIOS DE BRAÇO FIXOS, RODAS 06” PNEUS DIANTEIROS MACIÇOS, RODAS TRASEIRAS ARO 24” INJETADAS EM NYLON OU AÇO RAIADO COM PNEUS MACIÇOS OU PNEUS ANTI-FURO OU INFLÁVEIS COM ARO IMPULSOR, CAPACIDADE DE 130 KG, APOIO PÉS ARTICULÁVEI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 8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40CM DE LARGURA EM NYLON, ENCOSTO EM NYLON, FREIOS BILATERAIS, APOIOS DE BRAÇO FIXOS, RODAS 06” PNEUS DIANTEIROS MACIÇOS, RODAS TRASEIRAS ARO 24” INJETADAS EM NYLON OU AÇO RAIADO COM PNEUS MACIÇOS OU PNEUS ANTI-FURO OU INFLÁVEIS COM ARO IMPULSOR, CAPACIDADE DE 80 KG, APOIO PÉS ARTICULÁVEI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10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44CM DE LARGURA EM NYLON, ENCOSTO EM NYLON, FREIOS BILATERAIS, APOIOS DE BRAÇO FIXOS, RODAS 06” PNEUS DIANTEIROS MACIÇOS, RODAS TRASEIRAS ARO 24” INJETADAS EM NYLON OU AÇO RAIADO COM PNEUS MACIÇOS OU PNEUS ANTI-FURO OU INFLÁVEIS COM ARO IMPULSOR, CAPACIDADE DE 100 KG, APOIO PÉS ARTICULÁVEI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a Hospitalar 2 Movimentos Até 5 Posições e Rodinhas até 12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a Hospitalar De Dois Movimentospossui 2 Pontos De Movimento(Cabeça E Perna), Suporta Até 180Kg, Até 5 Posições, 4 Rodízios E 4 Travas, Estrutura Em Aço Carbono Com Pintura Epóxi. Dimensões: Largura:98 Cm,Comprimento: 198 Cm, Altura 64 Cm(Do Chão Ao Leito).</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dor de Oxigênio 127V 5 Litros</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dor De Oxigênio Tipo: Elétrico , Tipo Gabinete: Gabinete Plástico Resistente , Concentração: Concentração Mínima 90% , Componentes: Alarme Sonoro,Sistema De Segurança , Acessórios: Umidificador,Filtros,Cânula Ou Máscara , Características Adicionais: Silencioso,Uso Doméstico , Capacidade: Até 10 L/Mi</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letrocardiógrafo (ECG)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trocardiógrafo Modelo: Portátil, Digital , Tipo: Bateria Interna Recarregável , Tipo Registro: 12 Derivações Simultâneas , Características Adicionais: Cabo Paciente, Software , Acessórios: Conexão Wireless Bluetooth C/ Pc, Cabo Interface</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 Multiparametro com Tela 15" (ECG / SpO2 / Resp / PNI) RD15 - R&amp;D Mediq</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 Multiparâmetro Tipo: Pré Configurado , Parâmetros: Ecg, Pni, 2 Pi, Spo2, Temp, Resp, Dc , Tipo De Tela: Tela Lcd 12", Alta Resolução , Características Adicionais: Congelamento Tela E Memória , Características Adicionais 01: Ecg Mínimo 7 Derivações , Componentes: Alarmes , Acessórios: Completo Com Cabos E Sensore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P – ( 90 CM – 110 CM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P – ( 90 CM – 110 CM ), APOIO AXILAR COM ACABAMENTO EM PU, PVC MACIO OU BORRACHA, APOIO DE MÃO COM ACABAMENTO EM PU, PVC MACIO OU BORRACHA COM MÍNIMO DE 3 POSIÇÕES DE REGULAGEM NAS LATERAIS, MÍNIMO DE 5 POSIÇÕES REGULAGEM NA ALTURA, COM PONTEIRA DE BORRACHA.</w:t>
            </w:r>
          </w:p>
        </w:tc>
        <w:tc>
          <w:tcPr>
            <w:tcW w:w="1421" w:type="dxa"/>
            <w:gridSpan w:val="2"/>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G – ( 130 CM – 150 CM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G – ( 130 CM – 150 CM ), APOIO AXILAR COM ACABAMENTO EM PU, PVC MACIO OU BORRACHA, APOIO DE MÃO COM ACABAMENTO EM PU, PVC MACIO OU BORRACHA COM MÍNIMO DE 3 POSIÇÕES DE REGULAGEM NAS LATERAIS, MÍNIMO DE 5 POSIÇÕES REGULAGEM NA ALTURA, COM PONTEIRA DE BORRACHA.</w:t>
            </w:r>
          </w:p>
        </w:tc>
        <w:tc>
          <w:tcPr>
            <w:tcW w:w="1421" w:type="dxa"/>
            <w:gridSpan w:val="2"/>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M – ( 110 CM – 130 CM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M – ( 110 CM – 130 CM ), APOIO AXILAR COM ACABAMENTO EM PU, PVC MACIO OU BORRACHA, APOIO DE MÃO COM ACABAMENTO EM PU, PVC MACIO OU BORRACHA COM MÍNIMO DE 3 POSIÇÕES DE REGULAGEM NAS LATERAIS, MÍNIMO DE 5 POSIÇÕES REGULAGEM NA ALTURA, COM PONTEIRA DE BORRACHA</w:t>
            </w:r>
          </w:p>
        </w:tc>
        <w:tc>
          <w:tcPr>
            <w:tcW w:w="1421" w:type="dxa"/>
            <w:gridSpan w:val="2"/>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S CANADENSE - 100 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S CANADENSE ESTRUTURA DE ALUMINIO COM PONTEIRA DE BORRACHA, MÍNIMO DE 5 POSIÇÕES DE REGULAGEM, APOIO PARA O BRAÇO DE MÃO COM ACABAMENTO DE PU, PVC OU BORRACHA, SUPORTA APROXIMADAMENTE 100 KG.</w:t>
            </w:r>
          </w:p>
        </w:tc>
        <w:tc>
          <w:tcPr>
            <w:tcW w:w="1395" w:type="dxa"/>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R TOTAL R$ </w:t>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620" w:type="dxa"/>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388"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41"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2" w:type="dxa"/>
            <w:gridSpan w:val="3"/>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II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21/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5"/>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I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NEXO V</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214/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21/2024 REGISTRO DE PREÇOS Nº 016/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21/2024 REGISTRO DE PREÇOS Nº 016/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as AQUISIÇÕES DE MATERIAIS HOSPITALARES PERMANENTES PARA A UNIDADE DE SAÚDE “DR. CLEOMAR BORGES” EM RIFAINA NA ÁREA DE SAÚDE PÚBLICA DA CIDADE DE RIFAINA E DEMAIS SERVIÇOS DA ÁREA</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tbl>
      <w:tblPr>
        <w:tblW w:w="4150" w:type="pct"/>
        <w:jc w:val="left"/>
        <w:tblInd w:w="-80" w:type="dxa"/>
        <w:tblLayout w:type="fixed"/>
        <w:tblCellMar>
          <w:top w:w="0" w:type="dxa"/>
          <w:left w:w="70" w:type="dxa"/>
          <w:bottom w:w="0" w:type="dxa"/>
          <w:right w:w="70" w:type="dxa"/>
        </w:tblCellMar>
      </w:tblPr>
      <w:tblGrid>
        <w:gridCol w:w="620"/>
        <w:gridCol w:w="388"/>
        <w:gridCol w:w="442"/>
        <w:gridCol w:w="1741"/>
        <w:gridCol w:w="1550"/>
        <w:gridCol w:w="1395"/>
        <w:gridCol w:w="26"/>
        <w:gridCol w:w="131"/>
        <w:gridCol w:w="2"/>
        <w:gridCol w:w="26"/>
        <w:gridCol w:w="805"/>
        <w:gridCol w:w="27"/>
        <w:gridCol w:w="909"/>
        <w:gridCol w:w="27"/>
      </w:tblGrid>
      <w:tr>
        <w:trPr>
          <w:trHeight w:val="585"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TO</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552"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CA/MODELO</w:t>
            </w:r>
          </w:p>
        </w:tc>
        <w:tc>
          <w:tcPr>
            <w:tcW w:w="83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UNITÁRIO </w:t>
            </w:r>
          </w:p>
        </w:tc>
        <w:tc>
          <w:tcPr>
            <w:tcW w:w="9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ALOR TOTAL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DADOR ARTICULADO - 90 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DADOR ARTICULADO 3 BARRAS EM ALUMINIO, DOBRÁVEL, APOIO DE MÃOS COM ACABAMENTO EM PU, PCV MACIO OU BORRACHA, MÍNIMO DE 5 POSIÇÕES DE REGULAGEM DE ALTURA, COM PONTEIRAS DE BORRACHA, SUPORTA APROXIMADAMENTE 90 KG.</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BA DE INFUSÃO  COM BATERIA SP-0101</w:t>
            </w:r>
          </w:p>
        </w:tc>
        <w:tc>
          <w:tcPr>
            <w:tcW w:w="15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ba De Infusão Implantável Aplicação 1: P/ Medicamentos , Ajuste: Fluxo Contínuo , Material: Silicone, Reservatório Em Titânio , Volume: Até 60 Ml, Adicional 1: C/ Filtro , Adicional 2: Radiopaco , Esterilidade: Estéril, Uso Único COMPATIVEL COM O EQUIPO MACROGOTAS</w:t>
            </w:r>
          </w:p>
        </w:tc>
        <w:tc>
          <w:tcPr>
            <w:tcW w:w="1552" w:type="dxa"/>
            <w:gridSpan w:val="3"/>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 13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50CM DE LARGURA EM NYLON, ENCOSTO EM NYLON, FREIOS BILATERAIS, APOIOS DE BRAÇO FIXOS, RODAS 06” PNEUS DIANTEIROS MACIÇOS, RODAS TRASEIRAS ARO 24” INJETADAS EM NYLON OU AÇO RAIADO COM PNEUS MACIÇOS OU PNEUS ANTI-FURO OU INFLÁVEIS COM ARO IMPULSOR, CAPACIDADE DE 130 KG, APOIO PÉS ARTICULÁVEI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 8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40CM DE LARGURA EM NYLON, ENCOSTO EM NYLON, FREIOS BILATERAIS, APOIOS DE BRAÇO FIXOS, RODAS 06” PNEUS DIANTEIROS MACIÇOS, RODAS TRASEIRAS ARO 24” INJETADAS EM NYLON OU AÇO RAIADO COM PNEUS MACIÇOS OU PNEUS ANTI-FURO OU INFLÁVEIS COM ARO IMPULSOR, CAPACIDADE DE 80 KG, APOIO PÉS ARTICULÁVEI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9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10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DEIRA DE RODAS, FUNCIONAMENTO MANUAL, TIPO CONSTRUTIVO DOBRÁVEL EM DUPLO X, MATERIAL ESTRUTURA AÇO INOXIDÁVEL OU AÇO CARBONO COM PINTURA EPÓXI, TIPO USO LOCOMOÇÃO, TAMANHO ADULTO, ASSENTO COM 44CM DE LARGURA EM NYLON, ENCOSTO EM NYLON, FREIOS BILATERAIS, APOIOS DE BRAÇO FIXOS, RODAS 06” PNEUS DIANTEIROS MACIÇOS, RODAS TRASEIRAS ARO 24” INJETADAS EM NYLON OU AÇO RAIADO COM PNEUS MACIÇOS OU PNEUS ANTI-FURO OU INFLÁVEIS COM ARO IMPULSOR, CAPACIDADE DE 100 KG, APOIO PÉS ARTICULÁVEI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a Hospitalar 2 Movimentos Até 5 Posições e Rodinhas até 120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ma Hospitalar De Dois Movimentospossui 2 Pontos De Movimento(Cabeça E Perna), Suporta Até 180Kg, Até 5 Posições, 4 Rodízios E 4 Travas, Estrutura Em Aço Carbono Com Pintura Epóxi. Dimensões: Largura:98 Cm,Comprimento: 198 Cm, Altura 64 Cm(Do Chão Ao Leito).</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dor de Oxigênio 127V 5 Litros</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dor De Oxigênio Tipo: Elétrico , Tipo Gabinete: Gabinete Plástico Resistente , Concentração: Concentração Mínima 90% , Componentes: Alarme Sonoro,Sistema De Segurança , Acessórios: Umidificador,Filtros,Cânula Ou Máscara , Características Adicionais: Silencioso,Uso Doméstico , Capacidade: Até 10 L/Mi</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letrocardiógrafo (ECG)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trocardiógrafo Modelo: Portátil, Digital , Tipo: Bateria Interna Recarregável , Tipo Registro: 12 Derivações Simultâneas , Características Adicionais: Cabo Paciente, Software , Acessórios: Conexão Wireless Bluetooth C/ Pc, Cabo Interface</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 Multiparametro com Tela 15" (ECG / SpO2 / Resp / PNI) RD15 - R&amp;D Mediq</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 Multiparâmetro Tipo: Pré Configurado , Parâmetros: Ecg, Pni, 2 Pi, Spo2, Temp, Resp, Dc , Tipo De Tela: Tela Lcd 12", Alta Resolução , Características Adicionais: Congelamento Tela E Memória , Características Adicionais 01: Ecg Mínimo 7 Derivações , Componentes: Alarmes , Acessórios: Completo Com Cabos E Sensores</w:t>
            </w:r>
          </w:p>
        </w:tc>
        <w:tc>
          <w:tcPr>
            <w:tcW w:w="1552"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P – ( 90 CM – 110 CM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P – ( 90 CM – 110 CM ), APOIO AXILAR COM ACABAMENTO EM PU, PVC MACIO OU BORRACHA, APOIO DE MÃO COM ACABAMENTO EM PU, PVC MACIO OU BORRACHA COM MÍNIMO DE 3 POSIÇÕES DE REGULAGEM NAS LATERAIS, MÍNIMO DE 5 POSIÇÕES REGULAGEM NA ALTURA, COM PONTEIRA DE BORRACHA.</w:t>
            </w:r>
          </w:p>
        </w:tc>
        <w:tc>
          <w:tcPr>
            <w:tcW w:w="1421" w:type="dxa"/>
            <w:gridSpan w:val="2"/>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G – ( 130 CM – 150 CM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G – ( 130 CM – 150 CM ), APOIO AXILAR COM ACABAMENTO EM PU, PVC MACIO OU BORRACHA, APOIO DE MÃO COM ACABAMENTO EM PU, PVC MACIO OU BORRACHA COM MÍNIMO DE 3 POSIÇÕES DE REGULAGEM NAS LATERAIS, MÍNIMO DE 5 POSIÇÕES REGULAGEM NA ALTURA, COM PONTEIRA DE BORRACHA.</w:t>
            </w:r>
          </w:p>
        </w:tc>
        <w:tc>
          <w:tcPr>
            <w:tcW w:w="1421" w:type="dxa"/>
            <w:gridSpan w:val="2"/>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2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TAMANHO M – ( 110 CM – 130 CM )</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 AXILAR COM REGULAGEM DE ALTURA ESTRUTURA DE ALUMINIO COM MEDIDAS APROXIMADAS NO TAMANHO M – ( 110 CM – 130 CM ), APOIO AXILAR COM ACABAMENTO EM PU, PVC MACIO OU BORRACHA, APOIO DE MÃO COM ACABAMENTO EM PU, PVC MACIO OU BORRACHA COM MÍNIMO DE 3 POSIÇÕES DE REGULAGEM NAS LATERAIS, MÍNIMO DE 5 POSIÇÕES REGULAGEM NA ALTURA, COM PONTEIRA DE BORRACHA</w:t>
            </w:r>
          </w:p>
        </w:tc>
        <w:tc>
          <w:tcPr>
            <w:tcW w:w="1421" w:type="dxa"/>
            <w:gridSpan w:val="2"/>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S CANADENSE - 100 KG.</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ETAS CANADENSE ESTRUTURA DE ALUMINIO COM PONTEIRA DE BORRACHA, MÍNIMO DE 5 POSIÇÕES DE REGULAGEM, APOIO PARA O BRAÇO DE MÃO COM ACABAMENTO DE PU, PVC OU BORRACHA, SUPORTA APROXIMADAMENTE 100 KG.</w:t>
            </w:r>
          </w:p>
        </w:tc>
        <w:tc>
          <w:tcPr>
            <w:tcW w:w="1395" w:type="dxa"/>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55"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 w:type="dxa"/>
            <w:gridSpan w:val="3"/>
            <w:tcBorders>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R TOTAL R$ </w:t>
            </w:r>
          </w:p>
        </w:tc>
        <w:tc>
          <w:tcPr>
            <w:tcW w:w="93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6"/>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w:t>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t>PREGÃO  ELETRÕNICO Nº 021/2024</w:t>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t>PROCESSO N°214/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S PARA AS AQUISIÇÕES DE MATERIAIS HOSPITALARES PERMANENTES PARA A UNIDADE DE SAÚDE “DR. CLEOMAR BORGES” EM RIFAINA </w:t>
      </w:r>
      <w:r>
        <w:rPr>
          <w:rFonts w:cs="Times New Roman" w:ascii="Times New Roman" w:hAnsi="Times New Roman"/>
        </w:rPr>
        <w:t>Pelo presente TERMO, nós, abaixo identific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58">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59">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8"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8"/>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5">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4" w:name="_Hlk162822927"/>
    <w:bookmarkStart w:id="5" w:name="_Hlk162822927"/>
    <w:bookmarkEnd w:id="5"/>
    <w:r>
      <mc:AlternateContent>
        <mc:Choice Requires="wps">
          <w:drawing>
            <wp:anchor behindDoc="1" distT="0" distB="0" distL="114935" distR="114935" simplePos="0" locked="0" layoutInCell="0" allowOverlap="1" relativeHeight="12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6" w:name="_Hlk162822927"/>
    <w:bookmarkStart w:id="7" w:name="_Hlk162822927"/>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4"/>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720" w:hanging="360"/>
      </w:pPr>
      <w:rPr>
        <w:spacing w:val="-1"/>
        <w:w w:val="99"/>
        <w:lang w:val="pt-PT" w:bidi="ar-SA"/>
      </w:rPr>
    </w:lvl>
  </w:abstractNum>
  <w:abstractNum w:abstractNumId="13">
    <w:lvl w:ilvl="0">
      <w:start w:val="14"/>
      <w:numFmt w:val="upp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color w:val="1C1A1A"/>
      <w:w w:val="104"/>
      <w:sz w:val="22"/>
      <w:szCs w:val="22"/>
    </w:rPr>
  </w:style>
  <w:style w:type="character" w:styleId="WW8Num13z2">
    <w:name w:val="WW8Num13z2"/>
    <w:qFormat/>
    <w:rPr>
      <w:rFonts w:ascii="Arial" w:hAnsi="Arial" w:eastAsia="Arial" w:cs="Arial"/>
      <w:color w:val="1C1A1A"/>
      <w:w w:val="89"/>
      <w:sz w:val="23"/>
      <w:szCs w:val="23"/>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pacing w:val="-1"/>
      <w:w w:val="99"/>
      <w:lang w:val="pt-PT" w:bidi="ar-SA"/>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9z1">
    <w:name w:val="WW8Num19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9z2">
    <w:name w:val="WW8Num19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1C1A1A"/>
      <w:w w:val="89"/>
      <w:sz w:val="23"/>
      <w:szCs w:val="23"/>
    </w:rPr>
  </w:style>
  <w:style w:type="character" w:styleId="WW8Num23z1">
    <w:name w:val="WW8Num23z1"/>
    <w:qFormat/>
    <w:rPr/>
  </w:style>
  <w:style w:type="character" w:styleId="WW8Num24z0">
    <w:name w:val="WW8Num24z0"/>
    <w:qFormat/>
    <w:rPr>
      <w:rFonts w:ascii="Arial" w:hAnsi="Arial" w:eastAsia="Arial" w:cs="Arial"/>
      <w:b/>
      <w:bCs/>
      <w:color w:val="1C181A"/>
      <w:sz w:val="23"/>
      <w:szCs w:val="23"/>
    </w:rPr>
  </w:style>
  <w:style w:type="character" w:styleId="WW8Num24z1">
    <w:name w:val="WW8Num24z1"/>
    <w:qFormat/>
    <w:rPr>
      <w:rFonts w:ascii="Arial" w:hAnsi="Arial" w:eastAsia="Arial" w:cs="Arial"/>
      <w:b/>
      <w:bCs/>
      <w:color w:val="1C181A"/>
      <w:w w:val="108"/>
      <w:sz w:val="21"/>
      <w:szCs w:val="21"/>
    </w:rPr>
  </w:style>
  <w:style w:type="character" w:styleId="WW8Num24z2">
    <w:name w:val="WW8Num24z2"/>
    <w:qFormat/>
    <w:rPr/>
  </w:style>
  <w:style w:type="character" w:styleId="WW8Num27z0">
    <w:name w:val="WW8Num27z0"/>
    <w:qFormat/>
    <w:rPr>
      <w:b/>
      <w:bCs/>
      <w:w w:val="100"/>
      <w:lang w:val="pt-PT" w:bidi="ar-SA"/>
    </w:rPr>
  </w:style>
  <w:style w:type="character" w:styleId="WW8Num27z1">
    <w:name w:val="WW8Num27z1"/>
    <w:qFormat/>
    <w:rPr>
      <w:rFonts w:ascii="Arial MT;Arial" w:hAnsi="Arial MT;Arial" w:eastAsia="Arial MT;Arial" w:cs="Arial MT;Arial"/>
      <w:w w:val="100"/>
      <w:sz w:val="22"/>
      <w:szCs w:val="22"/>
      <w:lang w:val="pt-PT" w:bidi="ar-SA"/>
    </w:rPr>
  </w:style>
  <w:style w:type="character" w:styleId="WW8Num27z2">
    <w:name w:val="WW8Num27z2"/>
    <w:qFormat/>
    <w:rPr>
      <w:lang w:val="pt-PT" w:bidi="ar-SA"/>
    </w:rPr>
  </w:style>
  <w:style w:type="character" w:styleId="WW8Num29z0">
    <w:name w:val="WW8Num29z0"/>
    <w:qFormat/>
    <w:rPr>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color w:val="1C1A1A"/>
      <w:w w:val="108"/>
      <w:sz w:val="22"/>
      <w:szCs w:val="22"/>
    </w:rPr>
  </w:style>
  <w:style w:type="character" w:styleId="WW8Num31z1">
    <w:name w:val="WW8Num31z1"/>
    <w:qFormat/>
    <w:rPr/>
  </w:style>
  <w:style w:type="character" w:styleId="WW8Num32z0">
    <w:name w:val="WW8Num32z0"/>
    <w:qFormat/>
    <w:rPr>
      <w:rFonts w:ascii="Arial" w:hAnsi="Arial" w:eastAsia="Arial" w:cs="Arial"/>
      <w:b/>
      <w:bCs/>
      <w:spacing w:val="-27"/>
      <w:w w:val="99"/>
      <w:sz w:val="24"/>
      <w:szCs w:val="24"/>
    </w:rPr>
  </w:style>
  <w:style w:type="character" w:styleId="WW8Num32z1">
    <w:name w:val="WW8Num32z1"/>
    <w:qFormat/>
    <w:rPr/>
  </w:style>
  <w:style w:type="character" w:styleId="WW8Num33z0">
    <w:name w:val="WW8Num33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35:00Z</dcterms:created>
  <dc:creator>Usuario</dc:creator>
  <dc:description/>
  <dc:language>en-US</dc:language>
  <cp:lastModifiedBy>Francieli</cp:lastModifiedBy>
  <cp:lastPrinted>2024-08-07T09:33:00Z</cp:lastPrinted>
  <dcterms:modified xsi:type="dcterms:W3CDTF">2024-08-07T12:35:00Z</dcterms:modified>
  <cp:revision>2</cp:revision>
  <dc:subject/>
  <dc:title/>
</cp:coreProperties>
</file>