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9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DIETA ENTER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4/0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0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ECURSO PRÓPRI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PROTEÇÃO SOCIAL BÁSICA À INDIVÍDUOS E FAMÍ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01 FUNDO MUNICIPAL DE SAUDE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1.00 310.000 SAÚDE-GE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MATERIAL, BEM OU SERVIÇO PARA DISTRIBUIÇÃO GRATUI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/2020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9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/2020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9/2020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pacing w:val="1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janeir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59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an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0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850"/>
        <w:gridCol w:w="6428"/>
      </w:tblGrid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produt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</w:rPr>
        <w:t>A LICITANTE CLASSIFICADA EM 1º LUGAR, DEVERÁ APRESENTAR ATÉ O 3º DIA LOGO APÓS A CLASSIFICAÇÃO FINAL DO CERTAME, AMOSTRAS DOS PRODU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rodutos deverão ser entregues semanalmente, em quantidades conforme necessidades da Administração, mediante requisição administrativa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URSO PRÓPRI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PROTEÇÃO SOCIAL BÁSICA À INDIVÍDUOS E FAMÍ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01 FUNDO MUNICIPAL DE SAUDE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1.00 310.000 SAÚDE-GE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MATERIAL, BEM OU SERVIÇO PARA DISTRIBUIÇÃO GRATU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4"/>
          <w:szCs w:val="24"/>
          <w:lang w:val="pt-BR"/>
        </w:rPr>
        <w:t>Rifaina,16 de janeir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/2020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/202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/2020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/2020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0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anei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aneiro de 1993 e da Lei Federal n.º 10.520 de 17 de janei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/2020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0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59/2020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20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ntonio Carlos Gonçalves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0/20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5:00Z</dcterms:created>
  <dc:creator>Diego</dc:creator>
  <dc:description/>
  <dc:language>en-US</dc:language>
  <cp:lastModifiedBy>PMFR03</cp:lastModifiedBy>
  <cp:lastPrinted>2020-01-21T14:14:00Z</cp:lastPrinted>
  <dcterms:modified xsi:type="dcterms:W3CDTF">2020-01-21T17:17:00Z</dcterms:modified>
  <cp:revision>3</cp:revision>
  <dc:subject/>
  <dc:title/>
</cp:coreProperties>
</file>