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3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44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COTA EXCLUSIVE DE 25 % PARA MICRO 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100" w:before="10" w:after="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DIETA ENTER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9/04/2021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ECURSO PRÓPRIO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703 FUNDO MUNICIPAL DE ASSISTENCIA SOCIAL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PROTEÇÃO SOCIAL BÁSICA À INDIVÍDUOS E FAMÍL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601 FUNDO MUNICIPAL DE SAUDE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01.00 310.000 SAÚDE-GER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 MATERIAL, BEM OU SERVIÇO PARA DISTRIBUIÇÃO GRATUIT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2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3/2021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44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3/2021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4/2021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pacing w:val="1"/>
          <w:sz w:val="18"/>
          <w:szCs w:val="18"/>
          <w:lang w:val="pt-BR"/>
        </w:rPr>
      </w:pPr>
      <w:r>
        <w:rPr>
          <w:rFonts w:eastAsia="Arial" w:cs="Arial" w:ascii="Arial" w:hAnsi="Arial"/>
          <w:spacing w:val="1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eço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rç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44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3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1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rç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1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tbl>
      <w:tblPr>
        <w:tblW w:w="9405" w:type="dxa"/>
        <w:jc w:val="left"/>
        <w:tblInd w:w="-1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4"/>
        <w:gridCol w:w="850"/>
        <w:gridCol w:w="6428"/>
      </w:tblGrid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t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produto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Tetra Pak 1000 ml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Tetra Pak 1000 ml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plemento alimentar lácteo instantâneo enriquecido com vitaminas e minerais. Desenvolvido para pessoas que necessitam de um aporte maior de vitaminas, minerais e proteínas em momentos de maior exigência nutricional. Embalagem: mínimo 35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 proteína otimizada, DHA, ARA e Nucleotídios. Para lactentes de 0 a 06 meses de idade que necessitam de um alimento com perfil nutricional o mais próximo ao leite materno (padrão de referência). Contém nutrientes que estimulam a formação de uma flora intestinal equilibrada, favorecendo as defesas naturais do lactente. Embalagem: 400gr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. Contém ácidos graxos poliinsaturados de cadeia longa - LcPufas (DHA e ARA) e nucleotídeos. Fornece nutrientes em quantidades adequadas para lactentes a partir do sexto mês de vida. Carboidratos: lactose e maltodextrina.Embalagem: 40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a 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para lactentes e de seguimento para lactentes destinada a necessidades dietoterápicas especiais com restrição de lactose.Embalagem: 40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direcionado para espessar alimentos em caso de disfagia ou dificuldades para deglutição. Utilizados em alimentos quentes ou frios.Embalagem: mínimo 120 gr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maltodextrina para dietas com restrição de lactose.embalagem 380 gramas, para crianças a partir de 12 meses.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óleos vegetais e fibras. Embalagem 400 gramas, a partir dos 12 meses de idad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: A LICITANTE CLASSIFICADA EM 1º LUGAR, DEVERÁ APRESENTAR ATÉ O 3º DIA LOGO APÓS A CLASSIFICAÇÃO FINAL DO CERTAME, AMOSTRAS DOS PRODUTO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>OS PRODUTOS DEVERÃO SER ENTREGUES SEMANALMENTE, EM QUANTIDADES CONFORME NECESSIDADES DA ADMINISTRAÇÃO, MEDIANTE REQUISIÇÃO ADMINISTRATIV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URSO PRÓPRIO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703 FUNDO MUNICIPAL DE ASSISTENCIA SOCIAL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PROTEÇÃO SOCIAL BÁSICA À INDIVÍDUOS E FAMÍL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1601 FUNDO MUNICIPAL DE SAUDE DE RIFAIN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01.00 310.000 SAÚDE-GER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 MATERIAL, BEM OU SERVIÇO PARA DISTRIBUIÇÃO GRATUI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Arial" w:ascii="Arial" w:hAnsi="Arial"/>
          <w:sz w:val="24"/>
          <w:szCs w:val="24"/>
          <w:lang w:val="pt-BR"/>
        </w:rPr>
        <w:t>Rifaina,11 de março de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3/2021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544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Tetra Pak 10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Tetra Pak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plemento alimentar lácteo instantâneo enriquecido com vitaminas e minerais. Desenvolvido para pessoas que necessitam de um aporte maior de vitaminas, minerais e proteínas em momentos de maior exigência nutricional. Embalagem: mínimo 3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 proteína otimizada, DHA, ARA e Nucleotídios. Para lactentes de 0 a 06 meses de idade que necessitam de um alimento com perfil nutricional o mais próximo ao leite materno (padrão de referência). Contém nutrientes que estimulam a formação de uma flora intestinal equilibrada, favorecendo as defesas naturais do lactente. Embalagem: 400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. Contém ácidos graxos poliinsaturados de cadeia longa - LcPufas (DHA e ARA) e nucleotídeos. Fornece nutrientes em quantidades adequadas para lactentes a partir do sexto mês de vida. Carboidratos: lactose e maltodextrina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para lactentes e de seguimento para lactentes destinada a necessidades dietoterápicas especiais com restrição de lactose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direcionado para espessar alimentos em caso de disfagia ou dificuldades para deglutição. Utilizados em alimentos quentes ou frios.Embalagem: mínimo 12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maltodextrina para dietas com restrição de lactose.embalagem 380 gramas, para crianças a partir de 12 me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óleos vegetais e fibras. Embalagem 400 gramas, a partir dos 12 meses de 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Tetra Pak 1000 ml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Tetra Pak 100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plemento alimentar lácteo instantâneo enriquecido com vitaminas e minerais. Desenvolvido para pessoas que necessitam de um aporte maior de vitaminas, minerais e proteínas em momentos de maior exigência nutricional. Embalagem: mínimo 35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 proteína otimizada, DHA, ARA e Nucleotídios. Para lactentes de 0 a 06 meses de idade que necessitam de um alimento com perfil nutricional o mais próximo ao leite materno (padrão de referência). Contém nutrientes que estimulam a formação de uma flora intestinal equilibrada, favorecendo as defesas naturais do lactente. Embalagem: 400gr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. Contém ácidos graxos poliinsaturados de cadeia longa - LcPufas (DHA e ARA) e nucleotídeos. Fornece nutrientes em quantidades adequadas para lactentes a partir do sexto mês de vida. Carboidratos: lactose e maltodextrina.Embalagem: 400 gr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para lactentes e de seguimento para lactentes destinada a necessidades dietoterápicas especiais com restrição de lactose.Embalagem: 40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direcionado para espessar alimentos em caso de disfagia ou dificuldades para deglutição. Utilizados em alimentos quentes ou frios.Embalagem: mínimo 12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maltodextrina para dietas com restrição de lactose.embalagem 380 gramas, para crianças a partir de 12 meses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óleos vegetais e fibras. Embalagem 400 gramas, a partir dos 12 meses de idad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3/202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 w:before="9" w:after="0"/>
        <w:ind w:right="23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auto" w:line="360"/>
        <w:ind w:right="23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 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3/2021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NEXO VI</w:t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DECLARAÇÕES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3/2021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rç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março de 1993 e da Lei Federal n.º 10.520 de 17 de març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3/2021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0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544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Tetra Pak 10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Tetra Pak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plemento alimentar lácteo instantâneo enriquecido com vitaminas e minerais. Desenvolvido para pessoas que necessitam de um aporte maior de vitaminas, minerais e proteínas em momentos de maior exigência nutricional. Embalagem: mínimo 3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 proteína otimizada, DHA, ARA e Nucleotídios. Para lactentes de 0 a 06 meses de idade que necessitam de um alimento com perfil nutricional o mais próximo ao leite materno (padrão de referência). Contém nutrientes que estimulam a formação de uma flora intestinal equilibrada, favorecendo as defesas naturais do lactente. Embalagem: 400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. Contém ácidos graxos poliinsaturados de cadeia longa - LcPufas (DHA e ARA) e nucleotídeos. Fornece nutrientes em quantidades adequadas para lactentes a partir do sexto mês de vida. Carboidratos: lactose e maltodextrina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para lactentes e de seguimento para lactentes destinada a necessidades dietoterápicas especiais com restrição de lactose.Embalagem: 40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direcionado para espessar alimentos em caso de disfagia ou dificuldades para deglutição. Utilizados em alimentos quentes ou frios.Embalagem: mínimo 12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maltodextrina para dietas com restrição de lactose.embalagem 380 gramas, para crianças a partir de 12 me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óleos vegetais e fibras. Embalagem 400 gramas, a partir dos 12 meses de 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em pó, nutricionalmente completa, normocalórica, normoproteica e normolipídica. Criada especialmente para atender as necessidades nutricionais na manutenção ou recuperação do estado nutricional de pacientes. Isenta de lactose, sacarose e glúten. Embalagem 800 gr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a nutricionalmente completa para nutrição enteral ou oral normocalórica, normoprotéica, normolipídica, rica em fibras, indicada para pacientes com uma desnutrição leve, terapia nutricional enteral por tempo prolongado e regularização do trânsito intestinal.Embalagem: Tetra Pak 1000 ml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líquida, nutricionalmente completa e hipercalórica, para alimentação de curto e longo período nos pacientes com elevadas necessidades calóricas e protéicas ou com limitada tolerância a volume. Isenta de lactose, glúten e sacarose. Embalagem: Tetra Pak 1000 m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uplemento alimentar lácteo instantâneo enriquecido com vitaminas e minerais. Desenvolvido para pessoas que necessitam de um aporte maior de vitaminas, minerais e proteínas em momentos de maior exigência nutricional. Embalagem: mínimo 35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partida com proteína otimizada, DHA, ARA e Nucleotídios. Para lactentes de 0 a 06 meses de idade que necessitam de um alimento com perfil nutricional o mais próximo ao leite materno (padrão de referência). Contém nutrientes que estimulam a formação de uma flora intestinal equilibrada, favorecendo as defesas naturais do lactente. Embalagem: 400gr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de seguimento em pó, enriquecida com ferro, adicionada de prebióticos. Contém ácidos graxos poliinsaturados de cadeia longa - LcPufas (DHA e ARA) e nucleotídeos. Fornece nutrientes em quantidades adequadas para lactentes a partir do sexto mês de vida. Carboidratos: lactose e maltodextrina.Embalagem: 400 gr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eficaz e segura na redução dos episódios de regurgitação. Para lactentes de 0 a 12 meses de idade. Embalagem: lata de 400 gr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rmula infantil para lactentes e de seguimento para lactentes destinada a necessidades dietoterápicas especiais com restrição de lactose.Embalagem: 40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 direcionado para espessar alimentos em caso de disfagia ou dificuldades para deglutição. Utilizados em alimentos quentes ou frios.Embalagem: mínimo 120 gr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maltodextrina para dietas com restrição de lactose.embalagem 380 gramas, para crianças a partir de 12 meses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to lácteo com óleos vegetais e fibras. Embalagem 400 gramas, a partir dos 12 meses de idad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COTA EXCLUSIV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44/2021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3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rço de 2021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3/202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març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473075</wp:posOffset>
          </wp:positionH>
          <wp:positionV relativeFrom="paragraph">
            <wp:posOffset>260350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-473075</wp:posOffset>
          </wp:positionH>
          <wp:positionV relativeFrom="paragraph">
            <wp:posOffset>260350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4:00Z</dcterms:created>
  <dc:creator>Diego</dc:creator>
  <dc:description/>
  <dc:language>en-US</dc:language>
  <cp:lastModifiedBy>PMFR03</cp:lastModifiedBy>
  <cp:lastPrinted>2017-05-15T13:36:00Z</cp:lastPrinted>
  <dcterms:modified xsi:type="dcterms:W3CDTF">2021-04-05T13:04:00Z</dcterms:modified>
  <cp:revision>3</cp:revision>
  <dc:subject/>
  <dc:title/>
</cp:coreProperties>
</file>