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9/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34/2020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3/06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9/2020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34/2020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9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34/2020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34/2020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19/2020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367" w:right="2666" w:firstLine="17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0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4 de junho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9/2020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9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9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9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nh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19/2020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34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34/2020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19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nh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9/2020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gás Glp P13 e P45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3:00Z</dcterms:created>
  <dc:creator>Diego</dc:creator>
  <dc:description/>
  <cp:keywords/>
  <dc:language>en-US</dc:language>
  <cp:lastModifiedBy>PMFR03</cp:lastModifiedBy>
  <cp:lastPrinted>2020-06-09T11:02:00Z</cp:lastPrinted>
  <dcterms:modified xsi:type="dcterms:W3CDTF">2020-06-09T14:02:00Z</dcterms:modified>
  <cp:revision>4</cp:revision>
  <dc:subject/>
  <dc:title/>
</cp:coreProperties>
</file>