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470/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67/2024REGISTRO DE PREÇOS Nº 054/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FORNECIMENTO DE KITS ESCOLARES PARA ALUNOS E PROFESSORES PARA REDE DE ENSINO MUNICIPAL DE RIFAINA-SP</w:t>
      </w:r>
    </w:p>
    <w:p>
      <w:pPr>
        <w:pStyle w:val="Normal"/>
        <w:spacing w:lineRule="auto" w:line="240" w:before="0" w:after="0"/>
        <w:jc w:val="both"/>
        <w:rPr/>
      </w:pP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GLOBAL</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19/12/2024</w:t>
      </w:r>
      <w:r>
        <w:rPr>
          <w:rFonts w:cs="Times New Roman" w:ascii="Times New Roman" w:hAnsi="Times New Roman"/>
          <w:sz w:val="18"/>
          <w:szCs w:val="18"/>
        </w:rPr>
        <w:t xml:space="preserve"> às13:30 do dia </w:t>
      </w:r>
      <w:r>
        <w:rPr>
          <w:rFonts w:cs="Times New Roman" w:ascii="Times New Roman" w:hAnsi="Times New Roman"/>
          <w:b/>
          <w:sz w:val="18"/>
          <w:szCs w:val="18"/>
        </w:rPr>
        <w:t>08/01/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13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8/01/2025</w:t>
      </w:r>
      <w:r>
        <w:rPr>
          <w:rFonts w:cs="Times New Roman" w:ascii="Times New Roman" w:hAnsi="Times New Roman"/>
          <w:sz w:val="18"/>
          <w:szCs w:val="18"/>
        </w:rPr>
        <w:t xml:space="preserve"> às14:00 do dia</w:t>
      </w:r>
      <w:r>
        <w:rPr>
          <w:rFonts w:cs="Times New Roman" w:ascii="Times New Roman" w:hAnsi="Times New Roman"/>
          <w:b/>
          <w:sz w:val="18"/>
          <w:szCs w:val="18"/>
        </w:rPr>
        <w:t xml:space="preserve"> 08/01/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às14:00 do dia</w:t>
      </w:r>
      <w:r>
        <w:rPr>
          <w:rFonts w:cs="Times New Roman" w:ascii="Times New Roman" w:hAnsi="Times New Roman"/>
          <w:b/>
          <w:sz w:val="18"/>
          <w:szCs w:val="18"/>
        </w:rPr>
        <w:t xml:space="preserve"> 08/01/2025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ISTRO DE PREÇOS PARA CADERNOS ESPIRAIS E DE DESENHO PERSONALIZADOS COM  A ARTE DE RIFAINA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 xml:space="preserve">MENOR PREÇO GLOBAL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SO PRO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804 ENSINO FUND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61 0011 2009 0220 Ensino Fundamental – Rec. Pró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2.00 MATERIAL, BEM OU SERVIÇO PARA DISTRIBUIÇÃO GRA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0802   ENSINO INFAN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65 0011 2027 0212   Ensino Infantil – CRECHE – (Pró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65 0011 2027 0213   Ensino Infantil – PRÉ-ESCOLA – (Pró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804   ENSINO FUND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61 0011 2009 0220   Ensino Fundamental – Rec. Própri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0.30.00 MATERIAL DE CO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 xml:space="preserve">MENOR PREÇO </w:t>
      </w:r>
      <w:r>
        <w:rPr>
          <w:rFonts w:cs="Times New Roman" w:ascii="Times New Roman" w:hAnsi="Times New Roman"/>
          <w:b/>
          <w:sz w:val="18"/>
          <w:szCs w:val="18"/>
        </w:rPr>
        <w:t>GLOBAL</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67/2024 Registro de Preços Nº 054/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20 DE NOVEMBR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eastAsia="Arial" w:cs="Arial" w:ascii="Arial" w:hAnsi="Arial"/>
          <w:b/>
          <w:bCs/>
          <w:sz w:val="24"/>
          <w:szCs w:val="24"/>
        </w:rPr>
        <w:t xml:space="preserve"> </w:t>
      </w:r>
      <w:r>
        <w:rPr>
          <w:rFonts w:cs="Times New Roman" w:ascii="Times New Roman" w:hAnsi="Times New Roman"/>
          <w:b/>
          <w:bCs/>
          <w:sz w:val="24"/>
          <w:szCs w:val="24"/>
        </w:rPr>
        <w:t xml:space="preserve">ANEXO I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ERMO DE REFERÊNCI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
          <w:bCs/>
          <w:sz w:val="24"/>
          <w:szCs w:val="24"/>
        </w:rPr>
        <w:t>UNIDADE SOLICITANTE: Secretaria Municipal de Educ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gente responsável: Lilian Mateus Floriano Comoda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1. OBJE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t>1.1. Especificação    1.2. Quantidade</w:t>
      </w:r>
    </w:p>
    <w:tbl>
      <w:tblPr>
        <w:tblW w:w="5000" w:type="pct"/>
        <w:jc w:val="left"/>
        <w:tblInd w:w="-123" w:type="dxa"/>
        <w:tblLayout w:type="fixed"/>
        <w:tblCellMar>
          <w:top w:w="0" w:type="dxa"/>
          <w:left w:w="108" w:type="dxa"/>
          <w:bottom w:w="0" w:type="dxa"/>
          <w:right w:w="108" w:type="dxa"/>
        </w:tblCellMar>
      </w:tblPr>
      <w:tblGrid>
        <w:gridCol w:w="772"/>
        <w:gridCol w:w="1047"/>
        <w:gridCol w:w="786"/>
        <w:gridCol w:w="3786"/>
        <w:gridCol w:w="1677"/>
        <w:gridCol w:w="1678"/>
      </w:tblGrid>
      <w:tr>
        <w:trPr>
          <w:trHeight w:val="841"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RODUTO</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VALOR UNITÁRIO</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VALOR TOTAL</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380</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PRETO N°2: MATERIAL DO CORPO: MADEIRA, DUREZA DE CARGA 6B, FORMATO CORPO SEXTAVADO, GRAFITE N°2.</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36</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236,80</w:t>
            </w:r>
          </w:p>
        </w:tc>
      </w:tr>
      <w:tr>
        <w:trPr>
          <w:trHeight w:val="983" w:hRule="atLeast"/>
        </w:trPr>
        <w:tc>
          <w:tcPr>
            <w:tcW w:w="7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1047"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556</w:t>
            </w:r>
          </w:p>
        </w:tc>
        <w:tc>
          <w:tcPr>
            <w:tcW w:w="786"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ORRACHA BRANCA N°40, APAGADORA DE ESCRITA, COMPRIMENTO 45 MM, LARGURA 23 MM, ALTURA 12 MM, COR BRANCA.</w:t>
            </w:r>
          </w:p>
        </w:tc>
        <w:tc>
          <w:tcPr>
            <w:tcW w:w="1677"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09</w:t>
            </w:r>
          </w:p>
        </w:tc>
        <w:tc>
          <w:tcPr>
            <w:tcW w:w="1678"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696,04</w:t>
            </w:r>
          </w:p>
        </w:tc>
      </w:tr>
      <w:tr>
        <w:trPr>
          <w:trHeight w:val="983" w:hRule="atLeast"/>
        </w:trPr>
        <w:tc>
          <w:tcPr>
            <w:tcW w:w="7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w:t>
            </w:r>
          </w:p>
        </w:tc>
        <w:tc>
          <w:tcPr>
            <w:tcW w:w="1047"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05</w:t>
            </w:r>
          </w:p>
        </w:tc>
        <w:tc>
          <w:tcPr>
            <w:tcW w:w="786"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ONTADOR COM DEPOSITO PARA LAPÍS JUMBO: MATERIAL PLÁSTICO, TIPO MESA, COR AZUL, TAMANHO MÉDIO, MED 30X20X20 MM.</w:t>
            </w:r>
          </w:p>
        </w:tc>
        <w:tc>
          <w:tcPr>
            <w:tcW w:w="1677"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66</w:t>
            </w:r>
          </w:p>
        </w:tc>
        <w:tc>
          <w:tcPr>
            <w:tcW w:w="1678"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285,30</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98</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DE COR 12 CORES JUMBO COM MINA DE 5.0, PRODUZIDO EM MADEIRA, CORES DIVERSAS, TAMANHO GRANDE.</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5,47</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1.211,06</w:t>
            </w:r>
          </w:p>
        </w:tc>
      </w:tr>
      <w:tr>
        <w:trPr>
          <w:trHeight w:val="983" w:hRule="atLeast"/>
        </w:trPr>
        <w:tc>
          <w:tcPr>
            <w:tcW w:w="7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w:t>
            </w:r>
          </w:p>
        </w:tc>
        <w:tc>
          <w:tcPr>
            <w:tcW w:w="1047"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730</w:t>
            </w:r>
          </w:p>
        </w:tc>
        <w:tc>
          <w:tcPr>
            <w:tcW w:w="786"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40G: COMPOSIÇÃO POLIVINIL ACETATO- PVA, COR BRANCA, APLICAÇÃO ESCOLAR, LAVÁVEL, NÃO TÓXICA, TIPO LÍQUIDO.</w:t>
            </w:r>
          </w:p>
        </w:tc>
        <w:tc>
          <w:tcPr>
            <w:tcW w:w="1677"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6,41</w:t>
            </w:r>
          </w:p>
        </w:tc>
        <w:tc>
          <w:tcPr>
            <w:tcW w:w="1678" w:type="dxa"/>
            <w:tcBorders>
              <w:top w:val="single" w:sz="4"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1.089,3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05</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SOURA SEM PONTA ESCOLAR: MATERIAL AÇO INOXIDÁVEL, COM CABO POLIPROPILENO, COMPRIMENTO 20 CM.</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48</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158,40</w:t>
            </w:r>
          </w:p>
        </w:tc>
      </w:tr>
      <w:tr>
        <w:trPr>
          <w:trHeight w:val="983" w:hRule="atLeast"/>
        </w:trPr>
        <w:tc>
          <w:tcPr>
            <w:tcW w:w="7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w:t>
            </w:r>
          </w:p>
        </w:tc>
        <w:tc>
          <w:tcPr>
            <w:tcW w:w="104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78</w:t>
            </w:r>
          </w:p>
        </w:tc>
        <w:tc>
          <w:tcPr>
            <w:tcW w:w="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c>
          <w:tcPr>
            <w:tcW w:w="167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9,38</w:t>
            </w:r>
          </w:p>
        </w:tc>
        <w:tc>
          <w:tcPr>
            <w:tcW w:w="1678"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7.297,64</w:t>
            </w:r>
          </w:p>
        </w:tc>
      </w:tr>
      <w:tr>
        <w:trPr>
          <w:trHeight w:val="983" w:hRule="atLeast"/>
        </w:trPr>
        <w:tc>
          <w:tcPr>
            <w:tcW w:w="7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8</w:t>
            </w:r>
          </w:p>
        </w:tc>
        <w:tc>
          <w:tcPr>
            <w:tcW w:w="104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85</w:t>
            </w:r>
          </w:p>
        </w:tc>
        <w:tc>
          <w:tcPr>
            <w:tcW w:w="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MASSA DE MODELAR C/6 UNID:   COMPOSTA DE ÁGUA/CARBOIDRATOS DE CEREAIS E CLORETO SÓDIO, APRESENTAÇÃO 6 BASTÕES, EMBALAGEM 90G.</w:t>
            </w:r>
          </w:p>
        </w:tc>
        <w:tc>
          <w:tcPr>
            <w:tcW w:w="167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15</w:t>
            </w:r>
          </w:p>
        </w:tc>
        <w:tc>
          <w:tcPr>
            <w:tcW w:w="1678"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527,75</w:t>
            </w:r>
          </w:p>
        </w:tc>
      </w:tr>
      <w:tr>
        <w:trPr>
          <w:trHeight w:val="983" w:hRule="atLeast"/>
        </w:trPr>
        <w:tc>
          <w:tcPr>
            <w:tcW w:w="7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9</w:t>
            </w:r>
          </w:p>
        </w:tc>
        <w:tc>
          <w:tcPr>
            <w:tcW w:w="104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25</w:t>
            </w:r>
          </w:p>
        </w:tc>
        <w:tc>
          <w:tcPr>
            <w:tcW w:w="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INTA GUACHE COM 6 UNID DE 15 ML, CORES VARIADAS ATÓXICA E LAVÁVEL.</w:t>
            </w:r>
          </w:p>
        </w:tc>
        <w:tc>
          <w:tcPr>
            <w:tcW w:w="167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37</w:t>
            </w:r>
          </w:p>
        </w:tc>
        <w:tc>
          <w:tcPr>
            <w:tcW w:w="1678"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819,25</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98</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4: PINCEL DE PÊLO REDONDO, PÊLOS FLEXIVEIS E FIRMEMENTE FIXADOS AO CABO, MED 26X2X2.</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93</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350,14</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1</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25</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COLORIDA: PLÁSTICA, ACRILICA C/  06 CORES, CAIXA  C/ 06 TUBOS  DE 25 G. CADA.</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2,03</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6.315,75</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2</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865</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PERSONALIZADA Tam. Aprox. 35x30x15</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6,81</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1.840,65</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3</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05</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ESTOJO ESCOLAR COM  3 REPARTIÇOES, ZIPER, DE TECIDO, PERSONALIZADO, MEDINDO 19 CMX8CMX9CM</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3,55</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3.652,75</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78</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SQUEZZE PLASTICO   COM CAPACIDADE DE 500 ML TAMPA DE ROSCA, PERSONALIZADA, COR CINZA.</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5,48</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2.043,44</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5</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15</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HIDROGRAFICA PONTA GROSSA - 12 CORES - CONJUNTO DE CANETAS HIDROGRÁFICAS, COM AS SEGUINTES ESPECIFICAÇÕES MÍNIMAS: PONTA 4,0 MM, COM ESCRITA GROSSA, COM TINTA A BASE DE ÁGUA, NÃO RECARREGÁVEL, ESTOJO COM 12 CORES SORTIDAS.</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7,49</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108,35</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6</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8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ÁFICA AZUL: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76</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207,36</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7</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8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RÁFICA PRETA: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64</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125,04</w:t>
            </w:r>
          </w:p>
        </w:tc>
      </w:tr>
      <w:tr>
        <w:trPr>
          <w:trHeight w:val="983" w:hRule="atLeast"/>
        </w:trPr>
        <w:tc>
          <w:tcPr>
            <w:tcW w:w="7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8</w:t>
            </w:r>
          </w:p>
        </w:tc>
        <w:tc>
          <w:tcPr>
            <w:tcW w:w="104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86</w:t>
            </w:r>
          </w:p>
        </w:tc>
        <w:tc>
          <w:tcPr>
            <w:tcW w:w="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RÁFICA VERMELHA: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c>
          <w:tcPr>
            <w:tcW w:w="167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73</w:t>
            </w:r>
          </w:p>
        </w:tc>
        <w:tc>
          <w:tcPr>
            <w:tcW w:w="1678"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186,78</w:t>
            </w:r>
          </w:p>
        </w:tc>
      </w:tr>
      <w:tr>
        <w:trPr>
          <w:trHeight w:val="983" w:hRule="atLeast"/>
        </w:trPr>
        <w:tc>
          <w:tcPr>
            <w:tcW w:w="7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9</w:t>
            </w:r>
          </w:p>
        </w:tc>
        <w:tc>
          <w:tcPr>
            <w:tcW w:w="104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53</w:t>
            </w:r>
          </w:p>
        </w:tc>
        <w:tc>
          <w:tcPr>
            <w:tcW w:w="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ÉGUA EM POLIESTIRENO, COM ESCALA DE 30 CM GRAVADA POR TRANSFERÊNCIA DE IMAGEM, DE ALTA PRECISÃO. POSSUI DOIS MICRO RESSALTOS NA FACE QUE ENTRA EM CONTATO COM O PAPEL PARA EVITAR O DESGASTE DA ESCALA. CANTOS ARREDONDADOS PARA MAIOR SEGURANÇA.</w:t>
            </w:r>
          </w:p>
        </w:tc>
        <w:tc>
          <w:tcPr>
            <w:tcW w:w="1677"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8,27</w:t>
            </w:r>
          </w:p>
        </w:tc>
        <w:tc>
          <w:tcPr>
            <w:tcW w:w="1678" w:type="dxa"/>
            <w:tcBorders>
              <w:top w:val="single" w:sz="8"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092,31</w:t>
            </w:r>
          </w:p>
        </w:tc>
      </w:tr>
      <w:tr>
        <w:trPr>
          <w:trHeight w:val="983" w:hRule="atLeast"/>
        </w:trPr>
        <w:tc>
          <w:tcPr>
            <w:tcW w:w="772" w:type="dxa"/>
            <w:tcBorders>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104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RAMPEADOR METÁLICO REFORÇADO, PARA 25 FOLHAS, BASE 20 CM</w:t>
            </w:r>
          </w:p>
        </w:tc>
        <w:tc>
          <w:tcPr>
            <w:tcW w:w="1677"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6,97</w:t>
            </w:r>
          </w:p>
        </w:tc>
        <w:tc>
          <w:tcPr>
            <w:tcW w:w="1678" w:type="dxa"/>
            <w:tcBorders>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968,81</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1</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RAMPO P/ GRAMPEADOR 26/6 C/5000 UNIDADE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9,42</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687,66</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2</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GENDA PERMANENTE – FORMATO 145 MM X 205 MM – C/176 FOLHA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1,45</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025,85</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3</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SOURA GRANDE 21 CM – INOX</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6,72</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220,56</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4</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LIPS N° 2 CAIXA COM 100 UNIDADE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68</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14,64</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5</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FITA CREPE 19 MM X 50M</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59</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35,07</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6</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RRETIVO LÍQUIDO 18 ML</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36</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91,28</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7</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 90 GRAMAS, LÍQUIDA, COM BASE DE ACETATO DE POLIVINILA (PVA) DISPERSO EM SOLUÇÃO AQUOSA. O PRODUTO DEVE SER PLASTIFICANTE, COM ALTO PODER DE COLAGEM, DEVERÁ SER EMBALADO EM RECIPIENTE PLÁSTICO COM BICO APLICADOR O PRODUTO DEVE ESTAR CERTIFICADO JUNTO AO INMETRO NBR 15236:2012-SEGURANÇA DE ARTIGOS ESCOLARES. PRODUTO ATÓXICO - COLA PARA USO ESCOLAR - PRAZO DE VALIDADE - COMPOSIÇÃO - UTILIZAÇÃO/INDICAÇÃO - QUÍMICO RESPONSÁVEL - NOME DO FABRICANTE - SELO DO INMET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68</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14,64</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8</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STOLA PARA APLICAÇÃO DA COLA, BICO EMBORRACHADO E ENCAIXE PARA BASTÃO DE COLA DE 7 MM (5/16"). -ESPECIFICAÇÕES TÉCNICAS: POTÊNCIA: 6W, TENSÃO: 110/220V, FREQUÊNCIA: 60HZ, ENCAIXE PARA BASTÃO DE COLA DE 7 MM</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7,56</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011,88</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9</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DE EVA 90 GRAMAS, PRODUTO ATÓXICO E LAVÁVEL, FORMULADO À BASE DE RESINA DE P.V.A. E ÁGUA.</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7,94</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79,62</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0</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65</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ÁPIS GRAFITE DE MADEIRA N° 2, DE MADEIRA REFLORESTADA. FÓRMULA COM EXCLUSIVAS MICROPARTÍCULAS ATIVAS. RESISTENTE, ESCRITA MACIA, DESLIZA FACILMENTE SOBRE O PAPEL, NÃO MANCHA AO APAGAR. FÁCIL DE APONTAR, SEM APRESENTAR QUEBRAS. MEDIDAS MÍNIMAS: COMPRIMENTO: 175 MM, ENTRE FACES: 7 MM, DIÂMETRO DA MINA: 2 MM. COMPOSIÇÃO: MATERIAL CERÂMICO, GRAFITE E MADEIRA REFLORESTADA. PRODUTO ATÓXICO, NÃO PERECÍVEL, DE PRIMEIRA QUALIDADE, COM CERTIFICAÇÃO DO INMETRO.</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0,64</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33,6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1</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PRETA, RECARREGÁVEL, DE FÁCIL REMOÇÃO, PONTA MÉDIA REDONDA</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4,35</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555,1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2</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AZUL, RECARREGÁVEL, DE FÁCIL REMOÇÃO, PONTA MÉDIA REDONDA</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4,35</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555,1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3</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VERMELHA, RECARREGÁVEL, DE FÁCIL REMOÇÃO, PONTA MÉDIA REDONDA</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4,35</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555,1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4</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AGADOR DE QUADRO NEGRO, FEITO EM FELTRO 4MM</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84</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008,13</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5</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AGADOR QUADRO BRANCO, FELTRO, PLÁSTICO, 15 CM, 4,50 CM, 25 CM</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3,81</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26,32</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6</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DERNO CAPA DURA 10 MATÉRIAS 200 MM X 275 MM – C/ 200 FL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1,36</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289,28</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7</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MARCA TEXTO – COR AMARELA – PONTA INDEFORMÁVEL DE NO MÍNIMO DE 4 MM</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15</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67,9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8</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2</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51</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29,23</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9</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73 </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6</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05</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95,65</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0</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CT</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ALÃO (BEXIGA) N.9 PACOTE C/50 UNIDADE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1,02</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608,92</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1</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FITA DUPLA FACE 18 MM X 30 - ADESIVA</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3,03</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951,19</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2</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IÁRIO DE CLASSE BIMESTRAL; FORMATO: 276 MM X 310 MM</w:t>
            </w:r>
          </w:p>
          <w:p>
            <w:pPr>
              <w:pStyle w:val="Normal"/>
              <w:spacing w:lineRule="auto" w:line="360" w:before="0" w:after="0"/>
              <w:jc w:val="center"/>
              <w:rPr>
                <w:rFonts w:ascii="Arial" w:hAnsi="Arial" w:cs="Arial"/>
                <w:b/>
                <w:b/>
                <w:bCs/>
                <w:sz w:val="24"/>
                <w:szCs w:val="24"/>
              </w:rPr>
            </w:pPr>
            <w:r>
              <w:rPr>
                <w:rFonts w:cs="Arial" w:ascii="Arial" w:hAnsi="Arial"/>
                <w:b/>
                <w:bCs/>
                <w:sz w:val="24"/>
                <w:szCs w:val="24"/>
              </w:rPr>
              <w:t>FORMATO ABERTO: 552 MM X 310 MM; GRAMATURA: 63 G/M</w:t>
            </w:r>
            <w:r>
              <w:rPr>
                <w:i/>
                <w:iCs/>
                <w:sz w:val="24"/>
                <w:szCs w:val="24"/>
              </w:rPr>
              <w:t>2</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9,41</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686,93</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3</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ROTETOR PARA DIÁRIO DE CLASSE BIMESTRAL, MEDIDA 325 MM X 510 MM</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8,23</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600,79</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4</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ESTOJO ESCOLAR COM 02 (DUPLO) REPARTIÇÕES COM ZÍPER, NAS CORES CINZA E LARANJA, COM VIVO NAS EXTREMIDADES DO ESTOJO, MEDIDAS APROXIMADAS DE 22X10X8 PERSONALIZADO CONFORME ARTE FORNECIDA PELA EDUCAÇÃO.</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5,98</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896,54</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5</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ONTADOR COM DEPÓSITO RETANGULAR TRANSPAARENTE, ATÓXICO, CONFECCIONADO EM RESINAS TERMOPLÁSTICAS E LÂMINA DE AÇO CARBONO TEMPERADO DE ALTA RESISTÊNCIA E ÂNGULO DE CORTE PRECISO, COM TRAVA NO DEPÓSITO. DEPÓSITO COLETOR EM MATERIAL ABS: PRÁTICO E RESISTENTE. MEDIDAS: 60 MM X 25 MM X 15 MM. CERTIFICADO PELO INMETRO.</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56</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05,88</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6</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ATÔMICO 1100-P (1 AZUL E 1 VERMELHO)</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3,66</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994,36</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7</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LCULADORA BÁSICA 24 TECLAS, 99 OPERAÇÕES, VISOR 9 DÍGITO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3,13</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688,49</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8</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6</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 DE LOUSA ANTIALÉRGICO COLORIDO, CAIXA COM 50 UNIDADE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9,90</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445,4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9</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19</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 DE LOUSA ANTIALÉRGICO, COR BRANCA, CAIXA COM 50 UNIDADE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7,70</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686,3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0</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4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ÁPIS DE ESCREVER TRIANGULAR, HB N°2, PONTA RESISTENTE, APAGÁVEL, COR PRETO, PARA ESCRITO EM GERAL, MODELO JUMBO.</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38</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047,2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1</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8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DE COR 12 CORES SEXTAVADO, PRODUZIDO EM MADEIRA, CORES DIVERSAS, TAMANHO GRANDE.</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5,23</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541,4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2</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6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GENDA ESCOLAR INFANTIL PERMANENTE 10,5 X 14,8CM 80 FOLHAS</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9,13</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660,8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3</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2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BROCHURA N°6</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7,43</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5.577,6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4</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2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N°20</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9,66</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091,2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5</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8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LA DE PINTURA, TECIDO: ALGODÃO, COR BRANCA, 20 X 20</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0,66</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9.916,8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6</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6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JUMBO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3,97</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235,2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7</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6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TINTA PARA PINTURA A DEDO CONJUNTO COM 06 (SEIS) CORES VIVAS E DIFERENTES, 15 ML, EMBALAGEM 06 FRASCOS PLÁSTICOS TRANSPARENTES INQUEBRÁVEIS </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8,19</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310,4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8</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60</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CT</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ACOTE DE ARGILA ESCOLAR, PACOTE DE 1 KG, VERMELHA</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13,88</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2.220,80</w:t>
            </w:r>
          </w:p>
        </w:tc>
      </w:tr>
      <w:tr>
        <w:trPr>
          <w:trHeight w:val="983"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9</w:t>
            </w:r>
          </w:p>
        </w:tc>
        <w:tc>
          <w:tcPr>
            <w:tcW w:w="104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3</w:t>
            </w:r>
          </w:p>
        </w:tc>
        <w:tc>
          <w:tcPr>
            <w:tcW w:w="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3786"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PERSONALIZADA Tam. Aprox. 35x30x30</w:t>
            </w:r>
          </w:p>
        </w:tc>
        <w:tc>
          <w:tcPr>
            <w:tcW w:w="1677"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47,93</w:t>
            </w:r>
          </w:p>
        </w:tc>
        <w:tc>
          <w:tcPr>
            <w:tcW w:w="1678" w:type="dxa"/>
            <w:tcBorders>
              <w:top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 3.498,89</w:t>
            </w:r>
          </w:p>
        </w:tc>
      </w:tr>
      <w:tr>
        <w:trPr>
          <w:trHeight w:val="567" w:hRule="atLeast"/>
        </w:trPr>
        <w:tc>
          <w:tcPr>
            <w:tcW w:w="97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VALOR TOTAL: R$ 219.774,62</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bookmarkStart w:id="1" w:name="_Hlk176856890"/>
      <w:bookmarkEnd w:id="1"/>
      <w:r>
        <w:rPr>
          <w:rFonts w:cs="Arial" w:ascii="Arial" w:hAnsi="Arial"/>
          <w:b/>
          <w:bCs/>
          <w:sz w:val="24"/>
          <w:szCs w:val="24"/>
        </w:rPr>
        <w:t xml:space="preserve">RELAÇÃO DE ITENS – MATERIAL ESCOLAR/EDUCAÇÃO INFANTIL/ PRÉ I E II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4 A 6 ANOS) – EMEB JOÃO ETCHEBEHER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772"/>
        <w:gridCol w:w="1047"/>
        <w:gridCol w:w="786"/>
        <w:gridCol w:w="71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 DOS MATERIAIS</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PRETO N°2: MATERIAL DO CORPO: MADEIRA, DUREZA DE CARGA 6B, FORMATO CORPO SEXTAVADO, GRAFITE N°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ORRACHA BRANCA N°40, APAGADORA DE ESCRITA, COMPRIMENTO 45 MM, LARGURA 23 MM, ALTURA 12 MM, COR BRANC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ONTADOR COM DEPOSITO PARA LAPÍS JUMBO: MATERIAL PLÁSTICO, TIPO MESA, COR AZUL, TAMANHO MÉDIO, MED 30X20X20 M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DE COR 12 CORES JUMBO COM MINA DE 5.0, PRODUZIDO EM MADEIRA, CORES DIVERSAS, TAMANHO GRAND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40G: COMPOSIÇÃO POLIVINIL ACETATO- PVA, COR BRANCA, APLICAÇÃO ESCOLAR, LAVÁVEL, NÃO TÓXICA, TIPO LÍQUID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SOURA SEM PONTA ESCOLAR: MATERIAL AÇO INOXIDÁVEL, COM CABO POLIPROPILENO, COMPRIMENTO 20 C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MASSA DE MODELAR C/6 UNID:   COMPOSTA DE ÁGUA/CARBOIDRATOS DE CEREAIS E CLORETO SÓDIO, APRESENTAÇÃO 6 BASTÕES, EMBALAGEM 90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INTA GUACHE COM 6 UNID DE 15 ML, CORES VARIADAS ATÓXICA E LAVÁVE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4: PINCEL DE PÊLO REDONDO, PÊLOS FLEXIVEIS E FIRMEMENTE FIXADOS AO CABO, MED 26X2X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COLORIDA: PLÁSTICA, ACRILICA C/  06 CORES, CAIXA  C/ 06 TUBOS  DE 25 G. CAD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PERSONALIZADA Tam. Aprox. 35x30x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ESTOJO ESCOLAR COM  3 REPARTIÇOES, ZIPER, DE TECIDO, PERSONALIZADO, MEDINDO 19 CMX8CMX9C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SQUEZZE PLASTICO   COM CAPACIDADE DE 500 ML TAMPA DE ROSCA, PERSONALIZADA, COR CINZA.</w:t>
            </w:r>
          </w:p>
        </w:tc>
      </w:tr>
      <w:tr>
        <w:trPr>
          <w:trHeight w:val="44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bookmarkStart w:id="2" w:name="_Hlk180399309"/>
            <w:bookmarkEnd w:id="2"/>
            <w:r>
              <w:rPr>
                <w:rFonts w:cs="Arial" w:ascii="Arial" w:hAnsi="Arial"/>
                <w:b/>
                <w:bCs/>
                <w:sz w:val="24"/>
                <w:szCs w:val="24"/>
              </w:rPr>
              <w:t>QUANTIDADE DE KITS: 180</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RELAÇÃO DE ITENS – MATERIAL ESCOLAR</w:t>
      </w:r>
    </w:p>
    <w:p>
      <w:pPr>
        <w:pStyle w:val="Normal"/>
        <w:spacing w:lineRule="auto" w:line="360" w:before="0" w:after="0"/>
        <w:jc w:val="center"/>
        <w:rPr/>
      </w:pPr>
      <w:r>
        <w:rPr/>
        <w:t>ENSINO FUNDAMENTAL 1º, 2º E 3º ANO - EMEB JOÃO ETCHEBEHERE</w:t>
      </w:r>
    </w:p>
    <w:tbl>
      <w:tblPr>
        <w:tblW w:w="5000" w:type="pct"/>
        <w:jc w:val="left"/>
        <w:tblInd w:w="-113" w:type="dxa"/>
        <w:tblLayout w:type="fixed"/>
        <w:tblCellMar>
          <w:top w:w="0" w:type="dxa"/>
          <w:left w:w="108" w:type="dxa"/>
          <w:bottom w:w="0" w:type="dxa"/>
          <w:right w:w="108" w:type="dxa"/>
        </w:tblCellMar>
      </w:tblPr>
      <w:tblGrid>
        <w:gridCol w:w="772"/>
        <w:gridCol w:w="1047"/>
        <w:gridCol w:w="786"/>
        <w:gridCol w:w="71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 DOS MATERIAIS</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PRETO N°2: MATERIAL DO CORPO: MADEIRA, DUREZA DE CARGA 6B, FORMATO CORPO SEXTAVADO, GRAFITE N°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ORRACHA BRANCA N°40, APAGADORA DE ESCRITA, COMPRIMENTO 45 MM, LARGURA 23 MM, ALTURA 12 MM, COR BRANC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ONTADOR COM DEPOSITO PARA LAPÍS JUMBO: MATERIAL PLÁSTICO, TIPO MESA, COR AZUL, TAMANHO MÉDIO, MED 30X20X20 M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DE COR 12 CORES JUMBO COM MINA DE 5.0, PRODUZIDO EM MADEIRA, CORES DIVERSAS, TAMANHO GRAND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40G: COMPOSIÇÃO POLIVINIL ACETATO- PVA, COR BRANCA, APLICAÇÃO ESCOLAR, LAVÁVEL, NÃO TÓXICA, TIPO LÍQUID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SOURA SEM PONTA ESCOLAR: MATERIAL AÇO INOXIDÁVEL, COM CABO POLIPROPILENO, COMPRIMENTO 20 C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MASSA DE MODELAR C/6 UNID:   COMPOSTA DE ÁGUA/CARBOIDRATOS DE CEREAIS E CLORETO SÓDIO, APRESENTAÇÃO 6 BASTÕES, EMBALAGEM 90G.</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INTA GUACHE COM 6 UNID DE 15 ML, CORES VARIADAS ATÓXICA E LAVÁVEL.</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4: PINCEL DE PÊLO REDONDO, PÊLOS FLEXIVEIS E FIRMEMENTE FIXADOS AO CABO, MED 26X2X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COLORIDA: PLÁSTICA, ACRILICA C/ 06 CORES, CAIXA C/ 06 TUBOS DE 25 G. CAD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PERSONALIZADA Tam. Aprox. 35x30x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ESTOJO ESCOLAR COM  3 REPARTIÇOES, ZIPER, DE TECIDO, PERSONALIZADO, MEDINDO 19 CMX8CMX9C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SQUEZZE PLASTICO   COM CAPACIDADE DE 500 ML TAMPA DE ROSCA, PERSONALIZADA, COR CINZ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HIDROGRAFICA PONTA GROSSA - 12 CORES - CONJUNTO DE CANETAS HIDROGRÁFICAS, COM AS SEGUINTES ESPECIFICAÇÕES MÍNIMAS: PONTA 4,0 MM, COM ESCRITA GROSSA, COM TINTA A BASE DE ÁGUA, NÃO RECARREGÁVEL, ESTOJO COM 12 CORES SORTIDAS.</w:t>
            </w:r>
          </w:p>
        </w:tc>
      </w:tr>
      <w:tr>
        <w:trPr>
          <w:trHeight w:val="44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IDADE DE KITS: 235</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t>RELAÇÃO DE ITENS – MATERIAL ESCOLAR/ENSINO FUNDAMENTAL 4º, E 5º ANO - EMEB JOÃO ETCHEBEHERE</w:t>
      </w:r>
    </w:p>
    <w:tbl>
      <w:tblPr>
        <w:tblW w:w="5000" w:type="pct"/>
        <w:jc w:val="left"/>
        <w:tblInd w:w="-113" w:type="dxa"/>
        <w:tblLayout w:type="fixed"/>
        <w:tblCellMar>
          <w:top w:w="0" w:type="dxa"/>
          <w:left w:w="108" w:type="dxa"/>
          <w:bottom w:w="0" w:type="dxa"/>
          <w:right w:w="108" w:type="dxa"/>
        </w:tblCellMar>
      </w:tblPr>
      <w:tblGrid>
        <w:gridCol w:w="772"/>
        <w:gridCol w:w="1047"/>
        <w:gridCol w:w="786"/>
        <w:gridCol w:w="71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 DOS MATERIAIS</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PRETO N°2: MATERIAL DO CORPO: MADEIRA, DUREZA DE CARGA 6B, FORMATO CORPO SEXTAVADO, GRAFITE N°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ORRACHA BRANCA N°40, APAGADORA DE ESCRITA, COMPRIMENTO 45 MM, LARGURA 23 MM, ALTURA 12 MM, COR BRANC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ONTADOR COM DEPOSITO PARA LAPÍS JUMBO: MATERIAL PLÁSTICO, TIPO MESA, COR AZUL, TAMANHO MÉDIO, MED 30X20X20 M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DE COR 12 CORES SEXTAVADO, PRODUZIDO EM MADEIRA, CORES DIVERSAS, TAMANHO GRAND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40G: COMPOSIÇÃO POLIVINIL ACETATO- PVA, COR BRANCA, APLICAÇÃO ESCOLAR, LAVÁVEL, NÃO TÓXICA, TIPO LÍQUID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SOURA SEM PONTA ESCOLAR: MATERIAL AÇO INOXIDÁVEL, COM CABO POLIPROPILENO, COMPRIMENTO 20 C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PERSONALIZADA Tam. Aprox. 35x30x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ESTOJO ESCOLAR COM  3 REPARTIÇOES, ZIPER, DE TECIDO, PERSONALIZADO, MEDINDO 19 CMX8CMX9C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SQUEZZE PLASTICO   COM CAPACIDADE DE 500 ML TAMPA DE ROSCA, PERSONALIZADA, COR CINZ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ÁFICA AZUL: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RÁFICA PRETA: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RÁFICA VERMELHA: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HIDROGRAFICA PONTA GROSSA - 12 CORES - CONJUNTO DE CANETAS HIDROGRÁFICAS, COM AS SEGUINTES ESPECIFICAÇÕES MÍNIMAS: PONTA 4,0 MM, COM ESCRITA GROSSA, COM TINTA A BASE DE ÁGUA, NÃO RECARREGÁVEL, ESTOJO COM 12 CORES SORTIDAS.</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ÉGUA EM POLIESTIRENO, COM ESCALA DE 30 CM GRAVADA POR TRANSFERÊNCIA DE IMAGEM, DE ALTA PRECISÃO. POSSUI DOIS MICRO RESSALTOS NA FACE QUE ENTRA EM CONTATO COM O PAPEL PARA EVITAR O DESGASTE DA ESCALA. CANTOS ARREDONDADOS PARA MAIOR SEGURANÇA.</w:t>
            </w:r>
          </w:p>
        </w:tc>
      </w:tr>
      <w:tr>
        <w:trPr>
          <w:trHeight w:val="44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IDADE DE KITS: 180</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RELAÇÃO DE ITENS - MATERIAL ESCOLAR PROFESSOR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EDUCAÇÃO INFANTIL /ENSINO FUNDAMENTAL – PRÉ II, 1º, 2º, 3º, 4º E 5º ANO.</w:t>
      </w:r>
    </w:p>
    <w:p>
      <w:pPr>
        <w:pStyle w:val="Normal"/>
        <w:spacing w:lineRule="auto" w:line="360" w:before="0" w:after="0"/>
        <w:jc w:val="center"/>
        <w:rPr/>
      </w:pPr>
      <w:r>
        <w:rPr/>
        <w:t>EMEB JOÃO ETCHEBEHERE</w:t>
      </w:r>
    </w:p>
    <w:tbl>
      <w:tblPr>
        <w:tblW w:w="5000" w:type="pct"/>
        <w:jc w:val="left"/>
        <w:tblInd w:w="-113" w:type="dxa"/>
        <w:tblLayout w:type="fixed"/>
        <w:tblCellMar>
          <w:top w:w="0" w:type="dxa"/>
          <w:left w:w="108" w:type="dxa"/>
          <w:bottom w:w="0" w:type="dxa"/>
          <w:right w:w="108" w:type="dxa"/>
        </w:tblCellMar>
      </w:tblPr>
      <w:tblGrid>
        <w:gridCol w:w="801"/>
        <w:gridCol w:w="1068"/>
        <w:gridCol w:w="801"/>
        <w:gridCol w:w="70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 DOS MATERIAI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RAMPEADOR METÁLICO REFORÇADO, PARA 25 FOLHAS, BASE 20 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RAMPO P/ GRAMPEADOR 26/6 C/5000 UNIDAD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GENDA PERMANENTE – FORMATO 145 MM X 205 MM – C/176 FOLHA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ÁFICA AZUL: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RÁFICA PRETA: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RÁFICA VERMELHA: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SOURA GRANDE 21 CM – INOX</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LIPS N° 2 CAIXA COM 100 UNIDAD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FITA CREPE 19 MM X 50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ORRACHA BRANCA N° 4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RRETIVO LÍQUIDO 18 M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 90 GRAMAS, LÍQUIDA, COM BASE DE ACETATO DE POLIVINILA (PVA) DISPERSO EM SOLUÇÃO AQUOSA. O PRODUTO DEVE SER PLASTIFICANTE, COM ALTO PODER DE COLAGEM, DEVERÁ SER EMBALADO EM RECIPIENTE PLÁSTICO COM BICO APLICADOR O PRODUTO DEVE ESTAR CERTIFICADO JUNTO AO INMETRO NBR 15236:2012-SEGURANÇA DE ARTIGOS ESCOLARES. PRODUTO ATÓXICO - COLA PARA USO ESCOLAR - PRAZO DE VALIDADE - COMPOSIÇÃO - UTILIZAÇÃO/INDICAÇÃO - QUÍMICO RESPONSÁVEL - NOME DO FABRICANTE - SELO DO INMET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STOLA PARA APLICAÇÃO DA COLA, BICO EMBORRACHADO E ENCAIXE PARA BASTÃO DE COLA DE 7 MM (5/16"). -ESPECIFICAÇÕES TÉCNICAS: POTÊNCIA: 6W, TENSÃO: 110/220V, FREQUÊNCIA: 60HZ, ENCAIXE PARA BASTÃO DE COLA DE 7 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ÁPIS DE COR 12 CORES JUMBO, FORMATO DO LÁPIS, TRIANGULAR, ACONDICIONADOS EM UMA EMBALAGEM PLÁSTICA OU ACRÍLICO, TRIANGULAR, CORES VIVAS DE 1ª QUALIDADE, CONTENDO UM APONTADOR NA EMBALAGEM, TODOS OS LÁPIS DEVEM ESTAR APONTADO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DE EVA 90 GRAMAS, PRODUTO ATÓXICO E LAVÁVEL, FORMULADO À BASE DE RESINA DE P.V.A. E ÁGU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ÁPIS GRAFITE DE MADEIRA N° 2, DE MADEIRA REFLORESTADA. FÓRMULA COM EXCLUSIVAS MICROPARTÍCULAS ATIVAS. RESISTENTE, ESCRITA MACIA, DESLIZA FACILMENTE SOBRE O PAPEL, NÃO MANCHA AO APAGAR. FÁCIL DE APONTAR, SEM APRESENTAR QUEBRAS. MEDIDAS MÍNIMAS: COMPRIMENTO: 175 MM, ENTRE FACES: 7 MM, DIÂMETRO DA MINA: 2 MM. COMPOSIÇÃO: MATERIAL CERÂMICO, GRAFITE E MADEIRA REFLORESTADA. PRODUTO ATÓXICO, NÃO PERECÍVEL, DE PRIMEIRA QUALIDADE, COM CERTIFICAÇÃO DO INMETR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PRETA, RECARREGÁVEL, DE FÁCIL REMOÇÃO, PONTA MÉDIA REDOND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AZUL, RECARREGÁVEL, DE FÁCIL REMOÇÃO, PONTA MÉDIA REDOND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VERMELHA, RECARREGÁVEL, DE FÁCIL REMOÇÃO, PONTA MÉDIA REDOND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AGADOR DE QUADRO NEGRO, FEITO EM FELTRO 4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0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AGADOR QUADRO BRANCO, FELTRO, PLÁSTICO, 15 CM, 4,50 CM, 25 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DERNO CAPA DURA 10 MATÉRIAS 200 MM X 275 MM – C/ 200 FL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ÉGUA EM POLIESTIRENO, COM ESCALA DE 30 CM GRAVADA POR TRANSFERÊNCIA DE IMAGEM, DE ALTA PRECISÃO. POSSUI DOIS MICRO RESSALTOS NA FACE QUE ENTRA EM CONTATO COM O PAPEL PARA EVITAR O DESGASTE DA ESCALA. CANTOS ARREDONDADOS PARA MAIOR SEGURANÇ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MARCA TEXTO – COR AMARELA – PONTA INDEFORMÁVEL DE NO MÍNIMO DE 4 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4: PINCEL DE PÊLO REDONDO, PÊLOS FLEXIVEIS E FIRMEMENTE FIXADOS AO CABO, MED 26X2X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C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ALÃO (BEXIGA) N.9 PACOTE C/50 UNIDAD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FITA DUPLA FACE 18 MM X 30 - ADESIV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IÁRIO DE CLASSE BIMESTRAL; FORMATO: 276 MM X 310 MM</w:t>
            </w:r>
          </w:p>
          <w:p>
            <w:pPr>
              <w:pStyle w:val="Normal"/>
              <w:spacing w:lineRule="auto" w:line="360" w:before="0" w:after="0"/>
              <w:jc w:val="center"/>
              <w:rPr>
                <w:rFonts w:ascii="Arial" w:hAnsi="Arial" w:cs="Arial"/>
                <w:b/>
                <w:b/>
                <w:bCs/>
                <w:sz w:val="24"/>
                <w:szCs w:val="24"/>
              </w:rPr>
            </w:pPr>
            <w:r>
              <w:rPr>
                <w:rFonts w:cs="Arial" w:ascii="Arial" w:hAnsi="Arial"/>
                <w:b/>
                <w:bCs/>
                <w:sz w:val="24"/>
                <w:szCs w:val="24"/>
              </w:rPr>
              <w:t>FORMATO ABERTO: 552 MM X 310 MM; GRAMATURA: 63 G/M</w:t>
            </w:r>
            <w:r>
              <w:rPr>
                <w:i/>
                <w:iCs/>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ROTETOR PARA DIÁRIO DE CLASSE BIMESTRAL, MEDIDA 325 MM X 510 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ESTOJO ESCOLAR COM 02 (DUPLO) REPARTIÇÕES COM ZÍPER, NAS CORES CINZA E LARANJA, COM VIVO NAS EXTREMIDADES DO ESTOJO, MEDIDAS APROXIMADAS DE 22X10X8 PERSONALIZADO CONFORME ARTE FORNECIDA PELA EDUCAÇÃ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ONTADOR COM DEPÓSITO RETANGULAR TRANSPAARENTE, ATÓXICO, CONFECCIONADO EM RESINAS TERMOPLÁSTICAS E LÂMINA DE AÇO CARBONO TEMPERADO DE ALTA RESISTÊNCIA E ÂNGULO DE CORTE PRECISO, COM TRAVA NO DEPÓSITO. DEPÓSITO COLETOR EM MATERIAL ABS: PRÁTICO E RESISTENTE. MEDIDAS: 60 MM X 25 MM X 15 MM. CERTIFICADO PELO INMETR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ATÔMICO 1100-P (1 AZUL E 1 VERMELH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LCULADORA BÁSICA 24 TECLAS, 99 OPERAÇÕES, VISOR 9 DÍGITO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CORTE VINCO, NA MEDIDA DE 35X30X30 EM QUE SEJA ACONDICIONADO O KIT ESCOLAR SEM DANIFICAR O MESMO. CADA CAIXA COM O KIT DEVERÁ SER ROTULADA, COM UMA IDENTIFICAÇÃO COM AS SEGUINTES INFORMAÇÕES: NOME DO KIT, RELAÇÃO E QUANTIDADE DOS PRODUTOS CONTIDOS NO KIT E PERSONALIZAÇÃO CONFORME ARTE FORNECIDA PELA EDUCAÇÃ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SQUEZZE PLASTICO   COM CAPACIDADE DE 500 ML TAMPA DE ROSCA, PERSONALIZADA, COR CINZ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 DE LOUSA ANTIALÉRGICO COLORIDO, CAIXA COM 50 UNIDAD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 DE LOUSA ANTIALÉRGICO, COR BRANCA, CAIXA COM 50 UNIDADES</w:t>
            </w:r>
          </w:p>
        </w:tc>
      </w:tr>
      <w:tr>
        <w:trPr>
          <w:trHeight w:val="44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bookmarkStart w:id="3" w:name="_Hlk176945771"/>
            <w:bookmarkEnd w:id="3"/>
            <w:r>
              <w:rPr>
                <w:rFonts w:cs="Arial" w:ascii="Arial" w:hAnsi="Arial"/>
                <w:b/>
                <w:bCs/>
                <w:sz w:val="24"/>
                <w:szCs w:val="24"/>
              </w:rPr>
              <w:t>QUANTIDADE DE KITS: 48</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t>RELAÇÃO DE ITENS - ALUNOS DA CRECHE ESCOLA SILVIA HELENA MENDONÇA LOURENÇO</w:t>
      </w:r>
    </w:p>
    <w:tbl>
      <w:tblPr>
        <w:tblW w:w="5000" w:type="pct"/>
        <w:jc w:val="left"/>
        <w:tblInd w:w="-113" w:type="dxa"/>
        <w:tblLayout w:type="fixed"/>
        <w:tblCellMar>
          <w:top w:w="0" w:type="dxa"/>
          <w:left w:w="108" w:type="dxa"/>
          <w:bottom w:w="0" w:type="dxa"/>
          <w:right w:w="108" w:type="dxa"/>
        </w:tblCellMar>
      </w:tblPr>
      <w:tblGrid>
        <w:gridCol w:w="801"/>
        <w:gridCol w:w="1068"/>
        <w:gridCol w:w="801"/>
        <w:gridCol w:w="70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 DOS MATERIAI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ÁPIS DE ESCREVER TRIANGULAR, HB N°2, PONTA RESISTENTE, APAGÁVEL, COR PRETO, PARA ESCRITO EM GERAL, MODELO JUMB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ORRACHA BRANCA N°40, APAGADORA DE ESCRITA, COMPRIMENTO 45 MM, LARGURA 23 MM, ALTURA 12 MM, COR BRANC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ONTADOR COM DEPOSITO PARA LAPÍS JUMBO: MATERIAL PLÁSTICO, TIPO MESA, COR AZUL, TAMANHO MÉDIO, MED 30X20X20 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APIS DE COR 12 CORES JUMBO COM MINA DE 5.0, PRODUZIDO EM MADEIRA, CORES DIVERSAS, TAMANHO GRAND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40G: COMPOSIÇÃO POLIVINIL ACETATO- PVA, COR BRANCA, APLICAÇÃO ESCOLAR, LAVÁVEL, NÃO TÓXICA, TIPO LÍQUID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SOURA SEM PONTA ESCOLAR: MATERIAL AÇO INOXIDÁVEL, COM CABO POLIPROPILENO, COMPRIMENTO 20 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MASSA DE MODELAR C/6 UNID:   COMPOSTA DE ÁGUA/CARBOIDRATOS DE CEREAIS E CLORETO SÓDIO, APRESENTAÇÃO 6 BASTÕES, EMBALAGEM 90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INTA GUACHE COM 6 UNID DE 15 ML, CORES VARIADAS ATÓXICA E LAVÁVE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4: PINCEL DE PÊLO REDONDO, PÊLOS FLEXIVEIS E FIRMEMENTE FIXADOS AO CABO, MED 26X2X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COLORIDA: PLÁSTICA, ACRILICA C/ 06 CORES, CAIXA C/ 06 TUBOS DE 25 G. CAD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PERSONALIZADA Tam. Aprox. 35x30x1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ESTOJO ESCOLAR COM  3 REPARTIÇOES, ZIPER, DE TECIDO, PERSONALIZADO, MEDINDO 19 CMX8CMX9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SQUEZZE PLASTICO   COM CAPACIDADE DE 500 ML TAMPA DE ROSCA, PERSONALIZADA, COR CINZA.</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IDADE DE KITS: 110</w:t>
            </w:r>
          </w:p>
        </w:tc>
      </w:tr>
    </w:tbl>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center"/>
        <w:rPr/>
      </w:pPr>
      <w:r>
        <w:rPr/>
        <w:t>RELAÇÃO DE ITENS - ALUNOS DA CRECHE ESCOLA ROSINÉIA MARCELINO LOURENÇO</w:t>
      </w:r>
    </w:p>
    <w:tbl>
      <w:tblPr>
        <w:tblW w:w="5000" w:type="pct"/>
        <w:jc w:val="left"/>
        <w:tblInd w:w="-113" w:type="dxa"/>
        <w:tblLayout w:type="fixed"/>
        <w:tblCellMar>
          <w:top w:w="0" w:type="dxa"/>
          <w:left w:w="108" w:type="dxa"/>
          <w:bottom w:w="0" w:type="dxa"/>
          <w:right w:w="108" w:type="dxa"/>
        </w:tblCellMar>
      </w:tblPr>
      <w:tblGrid>
        <w:gridCol w:w="801"/>
        <w:gridCol w:w="1068"/>
        <w:gridCol w:w="801"/>
        <w:gridCol w:w="70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bookmarkStart w:id="4" w:name="_Hlk178240827"/>
            <w:bookmarkEnd w:id="4"/>
            <w:r>
              <w:rPr>
                <w:rFonts w:cs="Arial" w:ascii="Arial" w:hAnsi="Arial"/>
                <w:b/>
                <w:bCs/>
                <w:sz w:val="24"/>
                <w:szCs w:val="24"/>
              </w:rPr>
              <w:t>ITE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 DOS MATERIAI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JUMBO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40G: COMPOSIÇÃO POLIVINIL ACETATO- PVA, COR BRANCA, APLICAÇÃO ESCOLAR, LAVÁVEL, NÃO TÓXICA, TIPO LÍQUID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INTA PARA PINTURA A DEDO CONJUNTO COM 06 (SEIS) CORES VIVAS E DIFERENTES, 15 ML, EMBALAGEM 06 FRASCOS PLÁSTICOS TRANSPARENTES INQUEBRÁVEI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MASSA DE MODELAR C/6 UNID:   COMPOSTA DE ÁGUA/CARBOIDRATOS DE CEREAIS E CLORETO SÓDIO, APRESENTAÇÃO 6 BASTÕES, EMBALAGEM 90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GENDA ESCOLAR INFANTIL PERMANENTE 10,5 X 14,8CM 80 FOLHA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BROCHURA N°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N°20</w:t>
            </w:r>
          </w:p>
        </w:tc>
      </w:tr>
      <w:tr>
        <w:trPr>
          <w:trHeight w:val="7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LA DE PINTURA, TECIDO: ALGODÃO, COR BRANCA, 20 X 20</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C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ACOTE DE ARGILA ESCOLAR, PACOTE DE 1 KG, VERMELH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PERSONALIZADA Tam. Aprox. 35x30x15</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IDADE DE KITS: 160</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RELAÇÃO DE ITENS -  MATERIAL ESCOLAR PROFESSOR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EDUCAÇÃO INFANTIL / BERÇÁRIO I, II, MATERNAL I, II E PRÉ I.</w:t>
      </w:r>
    </w:p>
    <w:p>
      <w:pPr>
        <w:pStyle w:val="Normal"/>
        <w:spacing w:lineRule="auto" w:line="360" w:before="0" w:after="0"/>
        <w:jc w:val="center"/>
        <w:rPr/>
      </w:pPr>
      <w:r>
        <w:rPr/>
        <w:t>MATERIAL PARA PROFESSORES DAS CRECHES ESCOLAS.</w:t>
      </w:r>
    </w:p>
    <w:tbl>
      <w:tblPr>
        <w:tblW w:w="5000" w:type="pct"/>
        <w:jc w:val="left"/>
        <w:tblInd w:w="-113" w:type="dxa"/>
        <w:tblLayout w:type="fixed"/>
        <w:tblCellMar>
          <w:top w:w="0" w:type="dxa"/>
          <w:left w:w="108" w:type="dxa"/>
          <w:bottom w:w="0" w:type="dxa"/>
          <w:right w:w="108" w:type="dxa"/>
        </w:tblCellMar>
      </w:tblPr>
      <w:tblGrid>
        <w:gridCol w:w="801"/>
        <w:gridCol w:w="1068"/>
        <w:gridCol w:w="801"/>
        <w:gridCol w:w="70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 DOS MATERIAI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RAMPEADOR METÁLICO REFORÇADO, PARA 25 FOLHAS, BASE 20 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RAMPO P/ GRAMPEADOR 26/6 C/5000 UNIDAD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GENDA PERMANENTE – FORMATO 145 MM X 205 MM – C/176 FOLHA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ÁFICA AZUL: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RÁFICA PRETA: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ESFEROGRÁFICA VERMELHA:TINTA DE QUALIDADE, QUE SECA RAPIDAMENTE, COM ESCRITA MACIA</w:t>
              <w:br/>
              <w:t>- BOLA DE TUNGSTÊNIO, ESFERA PERFEITA E MUITO RESISTENTE</w:t>
              <w:br/>
              <w:t>- PONTA MÉDIA: 1 MM, LARGURA DA LINHA 0,4 MM</w:t>
              <w:br/>
              <w:t>- CORPO HEXAGONAL PARA SEGURAR COM CONFORTO</w:t>
              <w:br/>
              <w:t>- CORPO TRANSPARENTE PARA VER QUANTA TINTA RESTA</w:t>
              <w:br/>
              <w:t>- TAMPA E PLUG DA MESMA COR DA TINTA</w:t>
              <w:br/>
              <w:t>- TAMPA VENTILADA, EM CONFORMIDADE COM O PADRÃO ISO 11540 / BS 727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ESOURA GRANDE 21 CM – INOX</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LIPS N° 2 CAIXA COM 100 UNIDAD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FITA CREPE 19 MM X 50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ORRACHA BRANCA N° 4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RRETIVO LÍQUIDO 18 M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BRANCA - 90 GRAMAS, LÍQUIDA, COM BASE DE ACETATO DE POLIVINILA (PVA) DISPERSO EM SOLUÇÃO AQUOSA. O PRODUTO DEVE SER PLASTIFICANTE, COM ALTO PODER DE COLAGEM, DEVERÁ SER EMBALADO EM RECIPIENTE PLÁSTICO COM BICO APLICADOR O PRODUTO DEVE ESTAR CERTIFICADO JUNTO AO INMETRO NBR 15236:2012-SEGURANÇA DE ARTIGOS ESCOLARES. PRODUTO ATÓXICO - COLA PARA USO ESCOLAR - PRAZO DE VALIDADE - COMPOSIÇÃO - UTILIZAÇÃO/INDICAÇÃO - QUÍMICO RESPONSÁVEL - NOME DO FABRICANTE - SELO DO INMETR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STOLA PARA APLICAÇÃO DA COLA, BICO EMBORRACHADO E ENCAIXE PARA BASTÃO DE COLA DE 7 MM (5/16"). -ESPECIFICAÇÕES TÉCNICAS: POTÊNCIA: 6W, TENSÃO: 110/220V, FREQUÊNCIA: 60HZ, ENCAIXE PARA BASTÃO DE COLA DE 7 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ÁPIS DE COR 12 CORES JUMBO, FORMATO DO LÁPIS, TRIANGULAR, ACONDICIONADOS EM UMA EMBALAGEM PLÁSTICA OU ACRÍLICO, TRIANGULAR, CORES VIVAS DE 1ª QUALIDADE, CONTENDO UM APONTADOR NA EMBALAGEM, TODOS OS LÁPIS DEVEM ESTAR APONTADO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OLA DE EVA 90 GRAMAS, PRODUTO ATÓXICO E LAVÁVEL, FORMULADO À BASE DE RESINA DE P.V.A. E ÁGU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ÃO DE CERA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LÁPIS GRAFITE DE MADEIRA N° 2, DE MADEIRA REFLORESTADA. FÓRMULA COM EXCLUSIVAS MICROPARTÍCULAS ATIVAS. RESISTENTE, ESCRITA MACIA, DESLIZA FACILMENTE SOBRE O PAPEL, NÃO MANCHA AO APAGAR. FÁCIL DE APONTAR, SEM APRESENTAR QUEBRAS. MEDIDAS MÍNIMAS: COMPRIMENTO: 175 MM, ENTRE FACES: 7 MM, DIÂMETRO DA MINA: 2 MM. COMPOSIÇÃO: MATERIAL CERÂMICO, GRAFITE E MADEIRA REFLORESTADA. PRODUTO ATÓXICO, NÃO PERECÍVEL, DE PRIMEIRA QUALIDADE, COM CERTIFICAÇÃO DO INMETR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PRETA, RECARREGÁVEL, DE FÁCIL REMOÇÃO, PONTA MÉDIA REDOND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AZUL, RECARREGÁVEL, DE FÁCIL REMOÇÃO, PONTA MÉDIA REDOND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MARCADOR PARA QUADRO BRANCO, COR  VERMELHA, RECARREGÁVEL, DE FÁCIL REMOÇÃO, PONTA MÉDIA REDOND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AGADOR DE QUADRO NEGRO, FEITO EM FELTRO 4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0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AGADOR QUADRO BRANCO, FELTRO, PLÁSTICO, 15 CM, 4,50 CM, 25 C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DERNO CAPA DURA 10 MATÉRIAS 200 MM X 275 MM – C/ 200 FL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ÉGUA EM POLIESTIRENO, COM ESCALA DE 30 CM GRAVADA POR TRANSFERÊNCIA DE IMAGEM, DE ALTA PRECISÃO. POSSUI DOIS MICRO RESSALTOS NA FACE QUE ENTRA EM CONTATO COM O PAPEL PARA EVITAR O DESGASTE DA ESCALA. CANTOS ARREDONDADOS PARA MAIOR SEGURANÇ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NETA MARCA TEXTO – COR AMARELA – PONTA INDEFORMÁVEL DE NO MÍNIMO DE 4 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4: PINCEL DE PÊLO REDONDO, PÊLOS FLEXIVEIS E FIRMEMENTE FIXADOS AO CABO, MED 26X2X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CHATO PARA PINTURA N°1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C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BALÃO (BEXIGA) N.9 PACOTE C/50 UNIDAD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FITA DUPLA FACE 18 MM X 30 - ADESIV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DIÁRIO DE CLASSE BIMESTRAL; FORMATO: 276 MM X 310 MM</w:t>
            </w:r>
          </w:p>
          <w:p>
            <w:pPr>
              <w:pStyle w:val="Normal"/>
              <w:spacing w:lineRule="auto" w:line="360" w:before="0" w:after="0"/>
              <w:jc w:val="center"/>
              <w:rPr>
                <w:rFonts w:ascii="Arial" w:hAnsi="Arial" w:cs="Arial"/>
                <w:b/>
                <w:b/>
                <w:bCs/>
                <w:sz w:val="24"/>
                <w:szCs w:val="24"/>
              </w:rPr>
            </w:pPr>
            <w:r>
              <w:rPr>
                <w:rFonts w:cs="Arial" w:ascii="Arial" w:hAnsi="Arial"/>
                <w:b/>
                <w:bCs/>
                <w:sz w:val="24"/>
                <w:szCs w:val="24"/>
              </w:rPr>
              <w:t>FORMATO ABERTO: 552 MM X 310 MM; GRAMATURA: 63 G/M</w:t>
            </w:r>
            <w:r>
              <w:rPr>
                <w:i/>
                <w:iCs/>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ROTETOR PARA DIÁRIO DE CLASSE BIMESTRAL, MEDIDA 325 MM X 510 M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ESTOJO ESCOLAR COM 02 (DUPLO) REPARTIÇÕES COM ZÍPER, NAS CORES CINZA E LARANJA, COM VIVO NAS EXTREMIDADES DO ESTOJO, MEDIDAS APROXIMADAS DE 22X10X8 PERSONALIZADO CONFORME ARTE FORNECIDA PELA EDUCAÇÃ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PONTADOR COM DEPÓSITO RETANGULAR TRANSPARENTE, ATÓXICO, CONFECCIONADO EM RESINAS TERMOPLÁSTICAS E LÂMINA DE AÇO CARBONO TEMPERADO DE ALTA RESISTÊNCIA E ÂNGULO DE CORTE PRECISO, COM TRAVA NO DEPÓSITO. DEPÓSITO COLETOR EM MATERIAL ABS: PRÁTICO E RESISTENTE. MEDIDAS: 60 MM X 25 MM X 15 MM. CERTIFICADO PELO INMETR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INCEL ATÔMICO 1100-P (1 AZUL E 1 VERMELH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LCULADORA BÁSICA 24 TECLAS, 99 OPERAÇÕES, VISOR 9 DÍGITO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AIXA DE PAPELÃO CORTE VINCO, NA MEDIDA DE 35X30X30 EM QUE SEJA ACONDICIONADO O KIT ESCOLAR SEM DANIFICAR O MESMO. CADA CAIXA COM O KIT DEVERÁ SER ROTULADA, COM UMA IDENTIFICAÇÃO COM AS SEGUINTES INFORMAÇÕES: NOME DO KIT, RELAÇÃO E QUANTIDADE DOS PRODUTOS CONTIDOS NO KIT E PERSONALIZAÇÃO CONFORME ARTE FORNECIDA PELA EDUCAÇÃ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UNID</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SQUEZZE PLASTICO   COM CAPACIDADE DE 500 ML TAMPA DE ROSCA, PERSONALIZADA, COR CINZ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 DE LOUSA ANTIALÉRGICO COLORIDO, CAIXA COM 50 UNIDADE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CX</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IZ DE LOUSA ANTIALÉRGICO, COR BRANCA, CAIXA COM 50 UNIDADES</w:t>
            </w:r>
          </w:p>
        </w:tc>
      </w:tr>
      <w:tr>
        <w:trPr>
          <w:trHeight w:val="44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QUANTIDADE DE KITS: 25</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324">
                <wp:simplePos x="0" y="0"/>
                <wp:positionH relativeFrom="column">
                  <wp:posOffset>-85725</wp:posOffset>
                </wp:positionH>
                <wp:positionV relativeFrom="paragraph">
                  <wp:posOffset>71755</wp:posOffset>
                </wp:positionV>
                <wp:extent cx="142875" cy="114300"/>
                <wp:effectExtent l="13335" t="12700" r="13335" b="13335"/>
                <wp:wrapNone/>
                <wp:docPr id="1" name="Elipse 8"/>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Elipse 8" fillcolor="white" stroked="t" o:allowincell="f" style="position:absolute;margin-left:-6.75pt;margin-top:5.65pt;width:11.2pt;height:8.95pt;mso-wrap-style:none;v-text-anchor:middle">
                <v:fill o:detectmouseclick="t" type="solid" color2="black"/>
                <v:stroke color="white" weight="25560" joinstyle="miter" endcap="flat"/>
                <w10:wrap type="none"/>
              </v:oval>
            </w:pict>
          </mc:Fallback>
        </mc:AlternateContent>
      </w:r>
    </w:p>
    <w:p>
      <w:pPr>
        <w:pStyle w:val="Normal"/>
        <w:spacing w:lineRule="auto" w:line="360" w:before="0" w:after="0"/>
        <w:jc w:val="both"/>
        <w:rPr>
          <w:rFonts w:ascii="Arial" w:hAnsi="Arial" w:cs="Arial"/>
          <w:b/>
          <w:b/>
          <w:bCs/>
          <w:sz w:val="24"/>
          <w:szCs w:val="24"/>
        </w:rPr>
      </w:pPr>
      <w:r>
        <w:rPr>
          <w:rFonts w:cs="Arial" w:ascii="Arial" w:hAnsi="Arial"/>
          <w:b/>
          <w:bCs/>
          <w:sz w:val="24"/>
          <w:szCs w:val="24"/>
        </w:rPr>
        <w:t>2. JUSTIFICATIVA E OBJETIVO DA CONTRAT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A aquisição de kits escolares para alunos e professores nas unidades de ensino de Rifaina é essencial para garantir a equidade no acesso a materiais pedagógicos e facilitar o ensino de qualidade. Para os alunos, esses kits oferecem itens básicos fundamentais para o acompanhamento das atividades. Já os professores, com kits adequados às suas necessidades, terão o suporte necessário para preparar e conduzir as aulas de forma eficiente, melhorando o planejamento e execução de atividades. Além de promover a inclusão, essa medida incentiva a participação ativa dos alunos e melhora o desempenho acadêmico, garantindo igualdade de oportunidades e fortalecendo o processo educacional.</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ESTIMATIVA DE PREÇOS E PREÇOS REFERENCIAIS</w:t>
      </w:r>
    </w:p>
    <w:p>
      <w:pPr>
        <w:pStyle w:val="Normal"/>
        <w:spacing w:lineRule="auto" w:line="360" w:before="0" w:after="0"/>
        <w:jc w:val="both"/>
        <w:rPr>
          <w:rFonts w:ascii="Arial" w:hAnsi="Arial" w:cs="Arial"/>
          <w:b/>
          <w:b/>
          <w:bCs/>
          <w:sz w:val="24"/>
          <w:szCs w:val="24"/>
        </w:rPr>
      </w:pPr>
      <w:r>
        <w:rPr>
          <w:rFonts w:cs="Arial" w:ascii="Arial" w:hAnsi="Arial"/>
          <w:b/>
          <w:bCs/>
          <w:sz w:val="24"/>
          <w:szCs w:val="24"/>
        </w:rPr>
        <w:t>Foram analisadas contratações similares feitas por outros órgãos e entidades, utilizando o relatório de pesquisa de preços do “Bancodeprecos.com.br”. A estimativa de preço dessa contratação é de R$ 219.774,62.</w:t>
      </w:r>
    </w:p>
    <w:p>
      <w:pPr>
        <w:pStyle w:val="Normal"/>
        <w:spacing w:lineRule="auto" w:line="360" w:before="0" w:after="0"/>
        <w:jc w:val="both"/>
        <w:rPr>
          <w:rFonts w:ascii="Arial" w:hAnsi="Arial" w:cs="Arial"/>
          <w:b/>
          <w:b/>
          <w:bCs/>
          <w:sz w:val="24"/>
          <w:szCs w:val="24"/>
        </w:rPr>
      </w:pPr>
      <w:r>
        <w:rPr>
          <w:rFonts w:cs="Arial" w:ascii="Arial" w:hAnsi="Arial"/>
          <w:b/>
          <w:bCs/>
          <w:sz w:val="24"/>
          <w:szCs w:val="24"/>
        </w:rPr>
        <w:t>Declaramos que os valores apresentados são referenciais e passíveis de ajustes, visando garantir a eficiência e economicidade na utilização dos recursos públic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 OBRIGAÇÕES DA CONTRATANTE</w:t>
      </w:r>
    </w:p>
    <w:p>
      <w:pPr>
        <w:pStyle w:val="Normal"/>
        <w:spacing w:lineRule="auto" w:line="360" w:before="0" w:after="0"/>
        <w:jc w:val="both"/>
        <w:rPr>
          <w:rFonts w:ascii="Arial" w:hAnsi="Arial" w:cs="Arial"/>
          <w:b/>
          <w:b/>
          <w:bCs/>
          <w:sz w:val="24"/>
          <w:szCs w:val="24"/>
        </w:rPr>
      </w:pPr>
      <w:r>
        <w:rPr>
          <w:rFonts w:cs="Arial" w:ascii="Arial" w:hAnsi="Arial"/>
          <w:b/>
          <w:bCs/>
          <w:sz w:val="24"/>
          <w:szCs w:val="24"/>
        </w:rPr>
        <w:t>4.1. São obrigações da contratante:</w:t>
      </w:r>
    </w:p>
    <w:p>
      <w:pPr>
        <w:pStyle w:val="Normal"/>
        <w:spacing w:lineRule="auto" w:line="360" w:before="0" w:after="0"/>
        <w:jc w:val="both"/>
        <w:rPr>
          <w:rFonts w:ascii="Arial" w:hAnsi="Arial" w:cs="Arial"/>
          <w:b/>
          <w:b/>
          <w:bCs/>
          <w:sz w:val="24"/>
          <w:szCs w:val="24"/>
        </w:rPr>
      </w:pPr>
      <w:r>
        <w:rPr>
          <w:rFonts w:cs="Arial" w:ascii="Arial" w:hAnsi="Arial"/>
          <w:b/>
          <w:bCs/>
          <w:sz w:val="24"/>
          <w:szCs w:val="24"/>
        </w:rPr>
        <w:t>4.1.1. Receber o objeto no prazo e condições estabelecidas na solicitação da compra;</w:t>
      </w:r>
    </w:p>
    <w:p>
      <w:pPr>
        <w:pStyle w:val="Normal"/>
        <w:spacing w:lineRule="auto" w:line="360" w:before="0" w:after="0"/>
        <w:jc w:val="both"/>
        <w:rPr>
          <w:rFonts w:ascii="Arial" w:hAnsi="Arial" w:cs="Arial"/>
          <w:b/>
          <w:b/>
          <w:bCs/>
          <w:sz w:val="24"/>
          <w:szCs w:val="24"/>
        </w:rPr>
      </w:pPr>
      <w:r>
        <w:rPr>
          <w:rFonts w:cs="Arial" w:ascii="Arial" w:hAnsi="Arial"/>
          <w:b/>
          <w:bCs/>
          <w:sz w:val="24"/>
          <w:szCs w:val="24"/>
        </w:rPr>
        <w:t>4.1.2. Comunicar à Contratada, por escrito, sobre imperfeições, falhas ou irregularidades verificadas no objeto fornecido, para que seja substituído, reparado ou corrigido;</w:t>
      </w:r>
    </w:p>
    <w:p>
      <w:pPr>
        <w:pStyle w:val="Normal"/>
        <w:spacing w:lineRule="auto" w:line="360" w:before="0" w:after="0"/>
        <w:jc w:val="both"/>
        <w:rPr>
          <w:rFonts w:ascii="Arial" w:hAnsi="Arial" w:cs="Arial"/>
          <w:b/>
          <w:b/>
          <w:bCs/>
          <w:sz w:val="24"/>
          <w:szCs w:val="24"/>
        </w:rPr>
      </w:pPr>
      <w:r>
        <w:rPr>
          <w:rFonts w:cs="Arial" w:ascii="Arial" w:hAnsi="Arial"/>
          <w:b/>
          <w:bCs/>
          <w:sz w:val="24"/>
          <w:szCs w:val="24"/>
        </w:rPr>
        <w:t>4.1.3. Efetuar o pagamento à Contratada no valor correspondente ao fornecimento do objeto, no prazo e forma estabelecidos no Edital e seus anex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5. OBRIGAÇÕES DA CONTRATADA</w:t>
      </w:r>
    </w:p>
    <w:p>
      <w:pPr>
        <w:pStyle w:val="Normal"/>
        <w:spacing w:lineRule="auto" w:line="360" w:before="0" w:after="0"/>
        <w:jc w:val="both"/>
        <w:rPr>
          <w:rFonts w:ascii="Arial" w:hAnsi="Arial" w:cs="Arial"/>
          <w:b/>
          <w:b/>
          <w:bCs/>
          <w:sz w:val="24"/>
          <w:szCs w:val="24"/>
        </w:rPr>
      </w:pPr>
      <w:r>
        <w:rPr>
          <w:rFonts w:cs="Arial" w:ascii="Arial" w:hAnsi="Arial"/>
          <w:b/>
          <w:bCs/>
          <w:sz w:val="24"/>
          <w:szCs w:val="24"/>
        </w:rPr>
        <w:t>5.1. A Contratada deve cumprir todas as obrigações constantes da proposta aceita e, ainda:</w:t>
      </w:r>
    </w:p>
    <w:p>
      <w:pPr>
        <w:pStyle w:val="Normal"/>
        <w:spacing w:lineRule="auto" w:line="360" w:before="0" w:after="0"/>
        <w:jc w:val="both"/>
        <w:rPr>
          <w:rFonts w:ascii="Arial" w:hAnsi="Arial" w:cs="Arial"/>
          <w:b/>
          <w:b/>
          <w:bCs/>
          <w:sz w:val="24"/>
          <w:szCs w:val="24"/>
        </w:rPr>
      </w:pPr>
      <w:r>
        <w:rPr>
          <w:rFonts w:cs="Arial" w:ascii="Arial" w:hAnsi="Arial"/>
          <w:b/>
          <w:bCs/>
          <w:sz w:val="24"/>
          <w:szCs w:val="24"/>
        </w:rPr>
        <w:t>5.1.1. Efetuar a entrega do objeto em perfeitas condições, conforme especificações, prazo e local constantes da proposta, acompanhado da respectiva nota fiscal, na qual constarão as indicações referentes a: marca, fabricante, modelo, procedência e prazo de garantia ou validade;</w:t>
      </w:r>
    </w:p>
    <w:p>
      <w:pPr>
        <w:pStyle w:val="Normal"/>
        <w:spacing w:lineRule="auto" w:line="360" w:before="0" w:after="0"/>
        <w:jc w:val="both"/>
        <w:rPr>
          <w:rFonts w:ascii="Arial" w:hAnsi="Arial" w:cs="Arial"/>
          <w:b/>
          <w:b/>
          <w:bCs/>
          <w:sz w:val="24"/>
          <w:szCs w:val="24"/>
        </w:rPr>
      </w:pPr>
      <w:r>
        <w:rPr>
          <w:rFonts w:cs="Arial" w:ascii="Arial" w:hAnsi="Arial"/>
          <w:b/>
          <w:bCs/>
          <w:sz w:val="24"/>
          <w:szCs w:val="24"/>
        </w:rPr>
        <w:t>5.1.2. Substituir, reparar ou corrigir, às suas expensas, no prazo fixado neste Termo de Referência, o objeto com avarias ou defeitos;</w:t>
      </w:r>
    </w:p>
    <w:p>
      <w:pPr>
        <w:pStyle w:val="Normal"/>
        <w:spacing w:lineRule="auto" w:line="360" w:before="0" w:after="0"/>
        <w:jc w:val="both"/>
        <w:rPr>
          <w:rFonts w:ascii="Arial" w:hAnsi="Arial" w:cs="Arial"/>
          <w:b/>
          <w:b/>
          <w:bCs/>
          <w:sz w:val="24"/>
          <w:szCs w:val="24"/>
        </w:rPr>
      </w:pPr>
      <w:r>
        <w:rPr>
          <w:rFonts w:cs="Arial" w:ascii="Arial" w:hAnsi="Arial"/>
          <w:b/>
          <w:bCs/>
          <w:sz w:val="24"/>
          <w:szCs w:val="24"/>
        </w:rPr>
        <w:t>5.1.3. Comunicar à Contratante, no prazo máximo de 24 (vinte e quatro) horas que antecede a data da entrega, os motivos que impossibilitem o cumprimento do prazo previsto, com a devida comprov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5.1.4. Deverá apresentar amostras para a realização de procedimento de análise do material para comparativo com os descritivos, com laudos com máximo de 24 meses de expedição, laboratório credenciado pelo inmetro que ateste a composição e qualidade dos materiais.</w:t>
      </w:r>
    </w:p>
    <w:p>
      <w:pPr>
        <w:pStyle w:val="Normal"/>
        <w:spacing w:lineRule="auto" w:line="360" w:before="0" w:after="0"/>
        <w:jc w:val="both"/>
        <w:rPr>
          <w:rFonts w:ascii="Arial" w:hAnsi="Arial" w:cs="Arial"/>
          <w:b/>
          <w:b/>
          <w:bCs/>
          <w:sz w:val="24"/>
          <w:szCs w:val="24"/>
        </w:rPr>
      </w:pPr>
      <w:r>
        <w:rPr>
          <w:rFonts w:cs="Arial" w:ascii="Arial" w:hAnsi="Arial"/>
          <w:b/>
          <w:bCs/>
          <w:sz w:val="24"/>
          <w:szCs w:val="24"/>
        </w:rPr>
        <w:t>5.1.5. Os materiais devem ser entregues em embalagens adequadas, que garantam a integridade dos produtos até o seu recebimento pela Contratante. Cada kit deve ser devidamente identificado, indicando claramente o conteúdo, o número de itens, a data de fabricação (quando aplicável) e o prazo de validade.</w:t>
      </w:r>
    </w:p>
    <w:p>
      <w:pPr>
        <w:pStyle w:val="Normal"/>
        <w:spacing w:lineRule="auto" w:line="360" w:before="0" w:after="0"/>
        <w:jc w:val="both"/>
        <w:rPr>
          <w:rFonts w:ascii="Arial" w:hAnsi="Arial" w:cs="Arial"/>
          <w:b/>
          <w:b/>
          <w:bCs/>
          <w:sz w:val="24"/>
          <w:szCs w:val="24"/>
        </w:rPr>
      </w:pPr>
      <w:r>
        <w:rPr>
          <w:rFonts w:cs="Arial" w:ascii="Arial" w:hAnsi="Arial"/>
          <w:b/>
          <w:bCs/>
          <w:sz w:val="24"/>
          <w:szCs w:val="24"/>
        </w:rPr>
        <w:t>5.1.6. Os kits escolares deverão ser entregues completamente montados, contendo todos os itens conforme especificações descritas na proposta e prontos para distribuição aos alunos. A Contratada será responsável por garantir que cada kit contenha todos os materiais corretamente e em perfeitas condições de uso, de acordo com a lista fornecida pela Contratante.</w:t>
      </w:r>
    </w:p>
    <w:p>
      <w:pPr>
        <w:pStyle w:val="Normal"/>
        <w:spacing w:lineRule="auto" w:line="360" w:before="0" w:after="0"/>
        <w:jc w:val="both"/>
        <w:rPr>
          <w:rFonts w:ascii="Arial" w:hAnsi="Arial" w:cs="Arial"/>
          <w:b/>
          <w:b/>
          <w:bCs/>
          <w:sz w:val="24"/>
          <w:szCs w:val="24"/>
        </w:rPr>
      </w:pPr>
      <w:r>
        <w:rPr>
          <w:rFonts w:cs="Arial" w:ascii="Arial" w:hAnsi="Arial"/>
          <w:b/>
          <w:bCs/>
          <w:sz w:val="24"/>
          <w:szCs w:val="24"/>
        </w:rPr>
        <w:t>5.1.7. A entrega dos kits escolares deverá ocorrer nos seguintes locais:</w:t>
      </w:r>
    </w:p>
    <w:p>
      <w:pPr>
        <w:pStyle w:val="Normal"/>
        <w:spacing w:lineRule="auto" w:line="360" w:before="0" w:after="0"/>
        <w:jc w:val="both"/>
        <w:rPr>
          <w:rFonts w:ascii="Arial" w:hAnsi="Arial" w:cs="Arial"/>
          <w:b/>
          <w:b/>
          <w:bCs/>
          <w:sz w:val="24"/>
          <w:szCs w:val="24"/>
        </w:rPr>
      </w:pPr>
      <w:r>
        <w:rPr>
          <w:rFonts w:cs="Arial" w:ascii="Arial" w:hAnsi="Arial"/>
          <w:b/>
          <w:bCs/>
          <w:sz w:val="24"/>
          <w:szCs w:val="24"/>
        </w:rPr>
        <w:t>Kits destinados à EMEB João Etchbehere: deverão ser entregues diretamente na EMEB João Etchbehere.</w:t>
      </w:r>
    </w:p>
    <w:p>
      <w:pPr>
        <w:pStyle w:val="Normal"/>
        <w:spacing w:lineRule="auto" w:line="360" w:before="0" w:after="0"/>
        <w:jc w:val="both"/>
        <w:rPr>
          <w:rFonts w:ascii="Arial" w:hAnsi="Arial" w:cs="Arial"/>
          <w:b/>
          <w:b/>
          <w:bCs/>
          <w:sz w:val="24"/>
          <w:szCs w:val="24"/>
        </w:rPr>
      </w:pPr>
      <w:r>
        <w:rPr>
          <w:rFonts w:cs="Arial" w:ascii="Arial" w:hAnsi="Arial"/>
          <w:b/>
          <w:bCs/>
          <w:sz w:val="24"/>
          <w:szCs w:val="24"/>
        </w:rPr>
        <w:t>Kits destinados à Creche Escola Silvia Helena Mendonça Lourenço: deverão ser entregues na Creche Escola Silvia Helena Mendonça Lourenço.</w:t>
      </w:r>
    </w:p>
    <w:p>
      <w:pPr>
        <w:pStyle w:val="Normal"/>
        <w:spacing w:lineRule="auto" w:line="360" w:before="0" w:after="0"/>
        <w:jc w:val="both"/>
        <w:rPr>
          <w:rFonts w:ascii="Arial" w:hAnsi="Arial" w:cs="Arial"/>
          <w:b/>
          <w:b/>
          <w:bCs/>
          <w:sz w:val="24"/>
          <w:szCs w:val="24"/>
        </w:rPr>
      </w:pPr>
      <w:r>
        <w:rPr>
          <w:rFonts w:cs="Arial" w:ascii="Arial" w:hAnsi="Arial"/>
          <w:b/>
          <w:bCs/>
          <w:sz w:val="24"/>
          <w:szCs w:val="24"/>
        </w:rPr>
        <w:t>Kits destinados à Creche Escola Rosinéia Marcelino Lourenço: deverão ser entregues na Creche Escola Rosinéia Marcelino Lourenç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6. FORMA E PRAZO DE PAGAMENTO</w:t>
      </w:r>
    </w:p>
    <w:p>
      <w:pPr>
        <w:pStyle w:val="Normal"/>
        <w:spacing w:lineRule="auto" w:line="360" w:before="0" w:after="0"/>
        <w:jc w:val="both"/>
        <w:rPr/>
      </w:pPr>
      <w:r>
        <w:rPr>
          <w:rFonts w:cs="Arial" w:ascii="Arial" w:hAnsi="Arial"/>
          <w:b/>
          <w:bCs/>
          <w:sz w:val="24"/>
          <w:szCs w:val="24"/>
        </w:rPr>
        <w:t>6.1. O pagamento será realizado 30 dias úteis após realização do evento, contados a partir do recebimento da Nota Fiscal ou Fatura, através de ordem bancária, para crédito em banco, agência e conta corrente indicados pelo contratado.</w:t>
      </w:r>
    </w:p>
    <w:p>
      <w:pPr>
        <w:pStyle w:val="Normal"/>
        <w:spacing w:lineRule="auto" w:line="360" w:before="0" w:after="0"/>
        <w:jc w:val="both"/>
        <w:rPr/>
      </w:pPr>
      <w:r>
        <w:rPr>
          <w:rFonts w:cs="Arial" w:ascii="Arial" w:hAnsi="Arial"/>
          <w:b/>
          <w:bCs/>
          <w:sz w:val="24"/>
          <w:szCs w:val="24"/>
        </w:rPr>
        <w:t>6.1.1. A Nota Fiscal/Fatura liquidada, deverá, obrigatoriamente, conter o mesmo CNPJ/MF do vencedor da contratação e atestada pelo fiscal do contrato.</w:t>
      </w:r>
    </w:p>
    <w:p>
      <w:pPr>
        <w:pStyle w:val="Normal"/>
        <w:spacing w:lineRule="auto" w:line="360" w:before="0" w:after="0"/>
        <w:jc w:val="both"/>
        <w:rPr/>
      </w:pPr>
      <w:r>
        <w:rPr>
          <w:rFonts w:cs="Arial" w:ascii="Arial" w:hAnsi="Arial"/>
          <w:b/>
          <w:bCs/>
          <w:sz w:val="24"/>
          <w:szCs w:val="24"/>
        </w:rPr>
        <w:t>6.1.2. Considera-se ocorrido o recebimento da nota fiscal ou fatura no momento em que o órgão contratante atestar a execução do objeto do contrat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7. RECURSOS ORÇAMENTÁRIOS</w:t>
      </w:r>
    </w:p>
    <w:p>
      <w:pPr>
        <w:pStyle w:val="Normal"/>
        <w:spacing w:lineRule="auto" w:line="360" w:before="0" w:after="0"/>
        <w:jc w:val="both"/>
        <w:rPr>
          <w:rFonts w:ascii="Arial" w:hAnsi="Arial" w:cs="Arial"/>
          <w:b/>
          <w:b/>
          <w:bCs/>
          <w:sz w:val="24"/>
          <w:szCs w:val="24"/>
        </w:rPr>
      </w:pPr>
      <w:r>
        <w:rPr>
          <w:rFonts w:cs="Arial" w:ascii="Arial" w:hAnsi="Arial"/>
          <w:b/>
          <w:bCs/>
          <w:sz w:val="24"/>
          <w:szCs w:val="24"/>
        </w:rPr>
        <w:t>02 08 SECRETARIA MUNICIPAL DE EDUC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020804 ENSINO FUNDAMENTAL</w:t>
      </w:r>
    </w:p>
    <w:p>
      <w:pPr>
        <w:pStyle w:val="Normal"/>
        <w:spacing w:lineRule="auto" w:line="360" w:before="0" w:after="0"/>
        <w:jc w:val="both"/>
        <w:rPr>
          <w:rFonts w:ascii="Arial" w:hAnsi="Arial" w:cs="Arial"/>
          <w:b/>
          <w:b/>
          <w:bCs/>
          <w:sz w:val="24"/>
          <w:szCs w:val="24"/>
        </w:rPr>
      </w:pPr>
      <w:r>
        <w:rPr>
          <w:rFonts w:cs="Arial" w:ascii="Arial" w:hAnsi="Arial"/>
          <w:b/>
          <w:bCs/>
          <w:sz w:val="24"/>
          <w:szCs w:val="24"/>
        </w:rPr>
        <w:t>12 361 0011 2009 0220 Ensino Fundamental – Rec. Próprio</w:t>
      </w:r>
    </w:p>
    <w:p>
      <w:pPr>
        <w:pStyle w:val="Normal"/>
        <w:spacing w:lineRule="auto" w:line="360" w:before="0" w:after="0"/>
        <w:jc w:val="both"/>
        <w:rPr>
          <w:rFonts w:ascii="Arial" w:hAnsi="Arial" w:cs="Arial"/>
          <w:b/>
          <w:b/>
          <w:bCs/>
          <w:sz w:val="24"/>
          <w:szCs w:val="24"/>
        </w:rPr>
      </w:pPr>
      <w:r>
        <w:rPr>
          <w:rFonts w:cs="Arial" w:ascii="Arial" w:hAnsi="Arial"/>
          <w:b/>
          <w:bCs/>
          <w:sz w:val="24"/>
          <w:szCs w:val="24"/>
        </w:rPr>
        <w:t>3.3.90.32.00 MATERIAL, BEM OU SERVIÇO PARA DISTRIBUIÇÃO GRATIS</w:t>
      </w:r>
    </w:p>
    <w:p>
      <w:pPr>
        <w:pStyle w:val="Normal"/>
        <w:spacing w:lineRule="auto" w:line="360" w:before="0" w:after="0"/>
        <w:jc w:val="both"/>
        <w:rPr>
          <w:rFonts w:ascii="Arial" w:hAnsi="Arial" w:cs="Arial"/>
          <w:b/>
          <w:b/>
          <w:bCs/>
          <w:sz w:val="24"/>
          <w:szCs w:val="24"/>
        </w:rPr>
      </w:pPr>
      <w:r>
        <w:rPr>
          <w:rFonts w:cs="Arial" w:ascii="Arial" w:hAnsi="Arial"/>
          <w:b/>
          <w:bCs/>
          <w:sz w:val="24"/>
          <w:szCs w:val="24"/>
        </w:rPr>
        <w:t>02 08   SECRETARIA MUNICIPAL DE EDUC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020802   ENSINO INFANTIL </w:t>
      </w:r>
    </w:p>
    <w:p>
      <w:pPr>
        <w:pStyle w:val="Normal"/>
        <w:spacing w:lineRule="auto" w:line="360" w:before="0" w:after="0"/>
        <w:jc w:val="both"/>
        <w:rPr>
          <w:rFonts w:ascii="Arial" w:hAnsi="Arial" w:cs="Arial"/>
          <w:b/>
          <w:b/>
          <w:bCs/>
          <w:sz w:val="24"/>
          <w:szCs w:val="24"/>
        </w:rPr>
      </w:pPr>
      <w:r>
        <w:rPr>
          <w:rFonts w:cs="Arial" w:ascii="Arial" w:hAnsi="Arial"/>
          <w:b/>
          <w:bCs/>
          <w:sz w:val="24"/>
          <w:szCs w:val="24"/>
        </w:rPr>
        <w:t>12 365 0011 2027 0212   Ensino Infantil – CRECHE – (Próprio)</w:t>
      </w:r>
    </w:p>
    <w:p>
      <w:pPr>
        <w:pStyle w:val="Normal"/>
        <w:spacing w:lineRule="auto" w:line="360" w:before="0" w:after="0"/>
        <w:jc w:val="both"/>
        <w:rPr>
          <w:rFonts w:ascii="Arial" w:hAnsi="Arial" w:cs="Arial"/>
          <w:b/>
          <w:b/>
          <w:bCs/>
          <w:sz w:val="24"/>
          <w:szCs w:val="24"/>
        </w:rPr>
      </w:pPr>
      <w:r>
        <w:rPr>
          <w:rFonts w:cs="Arial" w:ascii="Arial" w:hAnsi="Arial"/>
          <w:b/>
          <w:bCs/>
          <w:sz w:val="24"/>
          <w:szCs w:val="24"/>
        </w:rPr>
        <w:t>3.3.90.30.00 MATERIAL DE CONSUMO</w:t>
      </w:r>
    </w:p>
    <w:p>
      <w:pPr>
        <w:pStyle w:val="Normal"/>
        <w:spacing w:lineRule="auto" w:line="360" w:before="0" w:after="0"/>
        <w:jc w:val="both"/>
        <w:rPr>
          <w:rFonts w:ascii="Arial" w:hAnsi="Arial" w:cs="Arial"/>
          <w:b/>
          <w:b/>
          <w:bCs/>
          <w:sz w:val="24"/>
          <w:szCs w:val="24"/>
        </w:rPr>
      </w:pPr>
      <w:r>
        <w:rPr>
          <w:rFonts w:cs="Arial" w:ascii="Arial" w:hAnsi="Arial"/>
          <w:b/>
          <w:bCs/>
          <w:sz w:val="24"/>
          <w:szCs w:val="24"/>
        </w:rPr>
        <w:t>12 365 0011 2027 0213   Ensino Infantil – PRÉ-ESCOLA – (Próprio)</w:t>
      </w:r>
    </w:p>
    <w:p>
      <w:pPr>
        <w:pStyle w:val="Normal"/>
        <w:spacing w:lineRule="auto" w:line="360" w:before="0" w:after="0"/>
        <w:jc w:val="both"/>
        <w:rPr>
          <w:rFonts w:ascii="Arial" w:hAnsi="Arial" w:cs="Arial"/>
          <w:b/>
          <w:b/>
          <w:bCs/>
          <w:sz w:val="24"/>
          <w:szCs w:val="24"/>
        </w:rPr>
      </w:pPr>
      <w:r>
        <w:rPr>
          <w:rFonts w:cs="Arial" w:ascii="Arial" w:hAnsi="Arial"/>
          <w:b/>
          <w:bCs/>
          <w:sz w:val="24"/>
          <w:szCs w:val="24"/>
        </w:rPr>
        <w:t>3.3.90.30.00 MATERIAL DE CONSUM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02 08   SECRETARIA MUNICIPAL DE EDUC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020804   ENSINO FUNDAMENTAL</w:t>
      </w:r>
    </w:p>
    <w:p>
      <w:pPr>
        <w:pStyle w:val="Normal"/>
        <w:spacing w:lineRule="auto" w:line="360" w:before="0" w:after="0"/>
        <w:jc w:val="both"/>
        <w:rPr>
          <w:rFonts w:ascii="Arial" w:hAnsi="Arial" w:cs="Arial"/>
          <w:b/>
          <w:b/>
          <w:bCs/>
          <w:sz w:val="24"/>
          <w:szCs w:val="24"/>
        </w:rPr>
      </w:pPr>
      <w:r>
        <w:rPr>
          <w:rFonts w:cs="Arial" w:ascii="Arial" w:hAnsi="Arial"/>
          <w:b/>
          <w:bCs/>
          <w:sz w:val="24"/>
          <w:szCs w:val="24"/>
        </w:rPr>
        <w:t>12 361 0011 2009 0220   Ensino Fundamental – Rec. Próprio</w:t>
      </w:r>
    </w:p>
    <w:p>
      <w:pPr>
        <w:pStyle w:val="Normal"/>
        <w:spacing w:lineRule="auto" w:line="36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3.90.30.00 MATERIAL DE CONSUM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8. RESPONSÁVEL PELO ACOMPANHAMENTO DA CONTRAT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A gestão e fiscalização dos contratos serão executadas pelo servidor Breno Henrique Souza Cintra – CPF nº 405.042.088-35 e pela fiscal da pasta Lilian Mateus Floriano Comodaro – CPF n° 119.031.518-13, ressalvadas eventuais substituições ou afastamen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9. AUTORIZAÇÃO</w:t>
      </w:r>
    </w:p>
    <w:p>
      <w:pPr>
        <w:pStyle w:val="Normal"/>
        <w:spacing w:lineRule="auto" w:line="360" w:before="0" w:after="0"/>
        <w:jc w:val="both"/>
        <w:rPr>
          <w:rFonts w:ascii="Arial" w:hAnsi="Arial" w:cs="Arial"/>
          <w:b/>
          <w:b/>
          <w:bCs/>
          <w:sz w:val="24"/>
          <w:szCs w:val="24"/>
        </w:rPr>
      </w:pPr>
      <w:bookmarkStart w:id="5" w:name="_Hlk157775015"/>
      <w:bookmarkEnd w:id="5"/>
      <w:r>
        <w:rPr>
          <w:rFonts w:cs="Arial" w:ascii="Arial" w:hAnsi="Arial"/>
          <w:b/>
          <w:bCs/>
          <w:sz w:val="24"/>
          <w:szCs w:val="24"/>
        </w:rPr>
        <w:t>Rifaina, 25 de outubro de 2024.</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__________________________________________________</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Hugo Cesar Lourenço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Prefeit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_________________________________________________</w:t>
      </w:r>
    </w:p>
    <w:p>
      <w:pPr>
        <w:pStyle w:val="Normal"/>
        <w:spacing w:lineRule="auto" w:line="360" w:before="0" w:after="0"/>
        <w:jc w:val="both"/>
        <w:rPr>
          <w:rFonts w:ascii="Arial" w:hAnsi="Arial" w:cs="Arial"/>
          <w:b/>
          <w:b/>
          <w:bCs/>
          <w:sz w:val="24"/>
          <w:szCs w:val="24"/>
        </w:rPr>
      </w:pPr>
      <w:bookmarkStart w:id="6" w:name="_Hlk157775015"/>
      <w:bookmarkEnd w:id="6"/>
      <w:r>
        <w:rPr>
          <w:rFonts w:cs="Arial" w:ascii="Arial" w:hAnsi="Arial"/>
          <w:b/>
          <w:bCs/>
          <w:sz w:val="24"/>
          <w:szCs w:val="24"/>
        </w:rPr>
        <w:t xml:space="preserve">Lilian Mateus Floriano Comodaro </w:t>
      </w:r>
    </w:p>
    <w:p>
      <w:pPr>
        <w:pStyle w:val="Normal"/>
        <w:spacing w:lineRule="auto" w:line="360" w:before="0" w:after="0"/>
        <w:jc w:val="both"/>
        <w:rPr>
          <w:rFonts w:ascii="Arial" w:hAnsi="Arial" w:cs="Arial"/>
          <w:b/>
          <w:b/>
          <w:bCs/>
          <w:sz w:val="24"/>
          <w:szCs w:val="24"/>
        </w:rPr>
      </w:pPr>
      <w:r>
        <w:rPr>
          <w:rFonts w:cs="Arial" w:ascii="Arial" w:hAnsi="Arial"/>
          <w:b/>
          <w:bCs/>
          <w:sz w:val="24"/>
          <w:szCs w:val="24"/>
        </w:rPr>
        <w:t>Secretária da Educ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067/2024REGISTRO DE PREÇOS Nº054/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470/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presentamos nossa proposta para,    </w:t>
      </w:r>
      <w:r>
        <w:rPr>
          <w:rFonts w:cs="Times New Roman" w:ascii="Times New Roman" w:hAnsi="Times New Roman"/>
          <w:b/>
          <w:sz w:val="18"/>
          <w:szCs w:val="18"/>
        </w:rPr>
        <w:t>REGISTRO DE PREÇOS PARA FORNECIMENTO DE KITS ESCOLARES PARA ALUNOS E PROFESSORES PARA REDE DE ENSINO MUNICIPAL DE RIFAINA-SP</w:t>
      </w:r>
      <w:r>
        <w:rPr>
          <w:rFonts w:cs="Times New Roman" w:ascii="Times New Roman" w:hAnsi="Times New Roman"/>
          <w:sz w:val="18"/>
          <w:szCs w:val="18"/>
        </w:rPr>
        <w:t xml:space="preserve">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tbl>
      <w:tblPr>
        <w:tblW w:w="5000" w:type="pct"/>
        <w:jc w:val="left"/>
        <w:tblInd w:w="-123" w:type="dxa"/>
        <w:tblLayout w:type="fixed"/>
        <w:tblCellMar>
          <w:top w:w="0" w:type="dxa"/>
          <w:left w:w="108" w:type="dxa"/>
          <w:bottom w:w="0" w:type="dxa"/>
          <w:right w:w="108" w:type="dxa"/>
        </w:tblCellMar>
      </w:tblPr>
      <w:tblGrid>
        <w:gridCol w:w="723"/>
        <w:gridCol w:w="963"/>
        <w:gridCol w:w="736"/>
        <w:gridCol w:w="3186"/>
        <w:gridCol w:w="1380"/>
        <w:gridCol w:w="1379"/>
        <w:gridCol w:w="1379"/>
      </w:tblGrid>
      <w:tr>
        <w:trPr>
          <w:trHeight w:val="841"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Arial" w:hAnsi="Arial" w:eastAsia="Arial" w:cs="Arial"/>
                <w:color w:val="000000"/>
              </w:rPr>
            </w:pPr>
            <w:r>
              <w:rPr>
                <w:rFonts w:eastAsia="Arial" w:cs="Arial" w:ascii="Arial" w:hAnsi="Arial"/>
                <w:color w:val="000000"/>
              </w:rPr>
              <w:t>ITEM</w:t>
            </w:r>
          </w:p>
        </w:tc>
        <w:tc>
          <w:tcPr>
            <w:tcW w:w="963"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Arial" w:hAnsi="Arial" w:eastAsia="Arial" w:cs="Arial"/>
                <w:color w:val="000000"/>
              </w:rPr>
            </w:pPr>
            <w:r>
              <w:rPr>
                <w:rFonts w:eastAsia="Arial" w:cs="Arial" w:ascii="Arial" w:hAnsi="Arial"/>
                <w:color w:val="000000"/>
              </w:rPr>
              <w:t>QUANT</w:t>
            </w:r>
          </w:p>
        </w:tc>
        <w:tc>
          <w:tcPr>
            <w:tcW w:w="736"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Arial" w:hAnsi="Arial" w:eastAsia="Arial" w:cs="Arial"/>
                <w:color w:val="000000"/>
              </w:rPr>
            </w:pPr>
            <w:r>
              <w:rPr>
                <w:rFonts w:eastAsia="Arial" w:cs="Arial" w:ascii="Arial" w:hAnsi="Arial"/>
                <w:color w:val="000000"/>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Arial" w:hAnsi="Arial" w:eastAsia="Arial" w:cs="Arial"/>
                <w:color w:val="000000"/>
              </w:rPr>
            </w:pPr>
            <w:r>
              <w:rPr>
                <w:rFonts w:eastAsia="Arial" w:cs="Arial" w:ascii="Arial" w:hAnsi="Arial"/>
                <w:color w:val="000000"/>
              </w:rPr>
              <w:t>PRODUTO</w:t>
            </w:r>
          </w:p>
        </w:tc>
        <w:tc>
          <w:tcPr>
            <w:tcW w:w="1380" w:type="dxa"/>
            <w:tcBorders>
              <w:top w:val="single" w:sz="12" w:space="0" w:color="000000"/>
              <w:bottom w:val="single" w:sz="12" w:space="0" w:color="000000"/>
              <w:right w:val="single" w:sz="4"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MARCA</w:t>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eastAsia="Arial" w:cs="Arial"/>
                <w:color w:val="000000"/>
              </w:rPr>
            </w:pPr>
            <w:r>
              <w:rPr>
                <w:rFonts w:eastAsia="Arial" w:cs="Arial" w:ascii="Arial" w:hAnsi="Arial"/>
                <w:color w:val="000000"/>
              </w:rPr>
              <w:t>VALOR UNITÁRIO</w:t>
            </w:r>
          </w:p>
        </w:tc>
        <w:tc>
          <w:tcPr>
            <w:tcW w:w="1379"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Arial" w:hAnsi="Arial" w:eastAsia="Arial" w:cs="Arial"/>
                <w:color w:val="000000"/>
              </w:rPr>
            </w:pPr>
            <w:r>
              <w:rPr>
                <w:rFonts w:eastAsia="Arial" w:cs="Arial" w:ascii="Arial" w:hAnsi="Arial"/>
                <w:color w:val="000000"/>
              </w:rPr>
              <w:t>VALOR TOTAL</w:t>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color w:val="000000"/>
              </w:rPr>
            </w:pPr>
            <w:r>
              <w:rPr>
                <w:rFonts w:eastAsia="Arial" w:cs="Arial" w:ascii="Arial" w:hAnsi="Arial"/>
              </w:rPr>
              <w:t>1</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380</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color w:val="000000"/>
              </w:rPr>
            </w:pPr>
            <w:r>
              <w:rPr>
                <w:rFonts w:eastAsia="Arial" w:cs="Arial" w:ascii="Arial" w:hAnsi="Arial"/>
              </w:rPr>
              <w:t>UNID</w:t>
            </w:r>
          </w:p>
        </w:tc>
        <w:tc>
          <w:tcPr>
            <w:tcW w:w="3186" w:type="dxa"/>
            <w:tcBorders>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 xml:space="preserve">LAPIS PRETO N°2: </w:t>
            </w:r>
            <w:r>
              <w:rPr>
                <w:rStyle w:val="Tex3"/>
                <w:color w:val="000000"/>
                <w:shd w:fill="FFFFFF" w:val="clear"/>
              </w:rPr>
              <w:t>MATERIAL DO CORPO: MADEIRA, DUREZA DE CARGA 6B, FORMATO CORPO SEXTAVADO, GRAFITE N°2.</w:t>
            </w:r>
          </w:p>
        </w:tc>
        <w:tc>
          <w:tcPr>
            <w:tcW w:w="1380" w:type="dxa"/>
            <w:tcBorders>
              <w:bottom w:val="single" w:sz="12" w:space="0" w:color="000000"/>
              <w:right w:val="single" w:sz="4" w:space="0" w:color="000000"/>
            </w:tcBorders>
          </w:tcPr>
          <w:p>
            <w:pPr>
              <w:pStyle w:val="Normal"/>
              <w:snapToGrid w:val="false"/>
              <w:spacing w:before="0" w:after="120"/>
              <w:ind w:hanging="2"/>
              <w:rPr>
                <w:rFonts w:ascii="Arial" w:hAnsi="Arial" w:eastAsia="Arial" w:cs="Arial"/>
                <w:color w:val="000000"/>
              </w:rPr>
            </w:pPr>
            <w:r>
              <w:rPr>
                <w:rFonts w:eastAsia="Arial" w:cs="Arial" w:ascii="Arial" w:hAnsi="Arial"/>
                <w:color w:val="000000"/>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color w:val="000000"/>
              </w:rPr>
            </w:pPr>
            <w:r>
              <w:rPr>
                <w:rFonts w:eastAsia="Arial" w:cs="Arial" w:ascii="Arial" w:hAnsi="Arial"/>
                <w:color w:val="000000"/>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color w:val="000000"/>
              </w:rPr>
            </w:pPr>
            <w:r>
              <w:rPr>
                <w:rFonts w:eastAsia="Arial" w:cs="Arial" w:ascii="Arial" w:hAnsi="Arial"/>
                <w:color w:val="000000"/>
              </w:rPr>
            </w:r>
          </w:p>
        </w:tc>
      </w:tr>
      <w:tr>
        <w:trPr>
          <w:trHeight w:val="983" w:hRule="atLeast"/>
        </w:trPr>
        <w:tc>
          <w:tcPr>
            <w:tcW w:w="7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2</w:t>
            </w:r>
          </w:p>
        </w:tc>
        <w:tc>
          <w:tcPr>
            <w:tcW w:w="96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1.556</w:t>
            </w:r>
          </w:p>
        </w:tc>
        <w:tc>
          <w:tcPr>
            <w:tcW w:w="736"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4"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 xml:space="preserve">BORRACHA BRANCA N°40, </w:t>
            </w:r>
            <w:r>
              <w:rPr>
                <w:rFonts w:cs="Arial" w:ascii="Arial" w:hAnsi="Arial"/>
                <w:color w:val="000000"/>
                <w:shd w:fill="FFFFFF" w:val="clear"/>
              </w:rPr>
              <w:t>APAGADORA DE ESCRITA, COMPRIMENTO 45 MM, LARGURA 23 MM, ALTURA 12 MM, COR BRANCA.</w:t>
            </w:r>
          </w:p>
        </w:tc>
        <w:tc>
          <w:tcPr>
            <w:tcW w:w="1380" w:type="dxa"/>
            <w:tcBorders>
              <w:top w:val="single" w:sz="4"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rPr>
            </w:pPr>
            <w:r>
              <w:rPr>
                <w:rFonts w:eastAsia="Arial" w:cs="Arial" w:ascii="Arial" w:hAnsi="Arial"/>
              </w:rPr>
            </w:r>
          </w:p>
        </w:tc>
      </w:tr>
      <w:tr>
        <w:trPr>
          <w:trHeight w:val="983" w:hRule="atLeast"/>
        </w:trPr>
        <w:tc>
          <w:tcPr>
            <w:tcW w:w="7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3</w:t>
            </w:r>
          </w:p>
        </w:tc>
        <w:tc>
          <w:tcPr>
            <w:tcW w:w="96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05</w:t>
            </w:r>
          </w:p>
        </w:tc>
        <w:tc>
          <w:tcPr>
            <w:tcW w:w="736"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4"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APONTADOR COM DEPOSITO PARA LAPÍS JUMBO:</w:t>
            </w:r>
            <w:r>
              <w:rPr>
                <w:rFonts w:cs="Arial" w:ascii="Arial" w:hAnsi="Arial"/>
                <w:color w:val="000000"/>
                <w:shd w:fill="FFFFFF" w:val="clear"/>
              </w:rPr>
              <w:t xml:space="preserve"> MATERIAL PLÁSTICO, TIPO MESA, COR AZUL, TAMANHO MÉDIO, MED 30X20X20 MM.</w:t>
            </w:r>
          </w:p>
        </w:tc>
        <w:tc>
          <w:tcPr>
            <w:tcW w:w="1380" w:type="dxa"/>
            <w:tcBorders>
              <w:top w:val="single" w:sz="4"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rPr>
            </w:pPr>
            <w:r>
              <w:rPr>
                <w:rFonts w:eastAsia="Arial" w:cs="Arial" w:ascii="Arial" w:hAnsi="Arial"/>
              </w:rPr>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4</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98</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CX</w:t>
            </w:r>
          </w:p>
        </w:tc>
        <w:tc>
          <w:tcPr>
            <w:tcW w:w="3186" w:type="dxa"/>
            <w:tcBorders>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LAPIS DE COR 12 CORES JUMBO COM MINA DE 5.0</w:t>
            </w:r>
            <w:r>
              <w:rPr>
                <w:rFonts w:cs="Arial" w:ascii="Arial" w:hAnsi="Arial"/>
                <w:color w:val="000000"/>
                <w:shd w:fill="FFFFFF" w:val="clear"/>
              </w:rPr>
              <w:t>, PRODUZIDO EM MADEIRA, CORES DIVERSAS, TAMANHO GRANDE.</w:t>
            </w:r>
          </w:p>
        </w:tc>
        <w:tc>
          <w:tcPr>
            <w:tcW w:w="1380" w:type="dxa"/>
            <w:tcBorders>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rPr>
            </w:pPr>
            <w:r>
              <w:rPr>
                <w:rFonts w:eastAsia="Arial" w:cs="Arial" w:ascii="Arial" w:hAnsi="Arial"/>
              </w:rPr>
            </w:r>
          </w:p>
        </w:tc>
      </w:tr>
      <w:tr>
        <w:trPr>
          <w:trHeight w:val="983" w:hRule="atLeast"/>
        </w:trPr>
        <w:tc>
          <w:tcPr>
            <w:tcW w:w="72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5</w:t>
            </w:r>
          </w:p>
        </w:tc>
        <w:tc>
          <w:tcPr>
            <w:tcW w:w="96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1.730</w:t>
            </w:r>
          </w:p>
        </w:tc>
        <w:tc>
          <w:tcPr>
            <w:tcW w:w="736"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4"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COLA BRANCA 40G:</w:t>
            </w:r>
            <w:r>
              <w:rPr>
                <w:rFonts w:cs="Arial" w:ascii="Arial" w:hAnsi="Arial"/>
                <w:color w:val="000000"/>
                <w:shd w:fill="FFFFFF" w:val="clear"/>
              </w:rPr>
              <w:t xml:space="preserve"> COMPOSIÇÃO POLIVINIL ACETATO- PVA, COR BRANCA, APLICAÇÃO ESCOLAR, LAVÁVEL, NÃO TÓXICA, TIPO LÍQUIDO.</w:t>
            </w:r>
          </w:p>
        </w:tc>
        <w:tc>
          <w:tcPr>
            <w:tcW w:w="1380" w:type="dxa"/>
            <w:tcBorders>
              <w:top w:val="single" w:sz="4"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eastAsia="Arial" w:cs="Arial"/>
              </w:rPr>
            </w:pPr>
            <w:r>
              <w:rPr>
                <w:rFonts w:eastAsia="Arial"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6</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05</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 xml:space="preserve">TESOURA SEM PONTA ESCOLAR: </w:t>
            </w:r>
            <w:r>
              <w:rPr>
                <w:rFonts w:cs="Arial" w:ascii="Arial" w:hAnsi="Arial"/>
                <w:color w:val="000000"/>
                <w:shd w:fill="FFFFFF" w:val="clear"/>
              </w:rPr>
              <w:t>MATERIAL AÇO INOXIDÁVEL, COM CABO POLIPROPILENO, COMPRIMENTO 20 CM.</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7</w:t>
            </w:r>
          </w:p>
        </w:tc>
        <w:tc>
          <w:tcPr>
            <w:tcW w:w="963"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78</w:t>
            </w:r>
          </w:p>
        </w:tc>
        <w:tc>
          <w:tcPr>
            <w:tcW w:w="736"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CX</w:t>
            </w:r>
          </w:p>
        </w:tc>
        <w:tc>
          <w:tcPr>
            <w:tcW w:w="3186" w:type="dxa"/>
            <w:tcBorders>
              <w:top w:val="single" w:sz="8"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color w:val="000000"/>
                <w:shd w:fill="FFFFFF" w:val="clear"/>
              </w:rPr>
              <w:t>GIZÃO DE CERA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c>
          <w:tcPr>
            <w:tcW w:w="1380" w:type="dxa"/>
            <w:tcBorders>
              <w:top w:val="single" w:sz="8"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8"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8</w:t>
            </w:r>
          </w:p>
        </w:tc>
        <w:tc>
          <w:tcPr>
            <w:tcW w:w="963"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685</w:t>
            </w:r>
          </w:p>
        </w:tc>
        <w:tc>
          <w:tcPr>
            <w:tcW w:w="736"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8"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MASSA DE MODELAR C/6 UNID:</w:t>
            </w:r>
            <w:r>
              <w:rPr>
                <w:rFonts w:cs="Arial" w:ascii="Arial" w:hAnsi="Arial"/>
                <w:color w:val="000000"/>
                <w:shd w:fill="FFFFFF" w:val="clear"/>
              </w:rPr>
              <w:t xml:space="preserve">   COMPOSTA DE ÁGUA/CARBOIDRATOS DE CEREAIS E CLORETO SÓDIO, APRESENTAÇÃO 6 BASTÕES, EMBALAGEM 90G.</w:t>
            </w:r>
          </w:p>
        </w:tc>
        <w:tc>
          <w:tcPr>
            <w:tcW w:w="1380" w:type="dxa"/>
            <w:tcBorders>
              <w:top w:val="single" w:sz="8"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8"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9</w:t>
            </w:r>
          </w:p>
        </w:tc>
        <w:tc>
          <w:tcPr>
            <w:tcW w:w="963"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25</w:t>
            </w:r>
          </w:p>
        </w:tc>
        <w:tc>
          <w:tcPr>
            <w:tcW w:w="736"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CX</w:t>
            </w:r>
          </w:p>
        </w:tc>
        <w:tc>
          <w:tcPr>
            <w:tcW w:w="3186" w:type="dxa"/>
            <w:tcBorders>
              <w:top w:val="single" w:sz="8"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TINTA GUACHE COM 6 UNID DE 15 ML, CORES VARIADAS ATÓXICA E LAVÁVEL.</w:t>
            </w:r>
          </w:p>
        </w:tc>
        <w:tc>
          <w:tcPr>
            <w:tcW w:w="1380" w:type="dxa"/>
            <w:tcBorders>
              <w:top w:val="single" w:sz="8"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8"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0</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98</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PINCEL CHATO PARA PINTURA N°14:</w:t>
            </w:r>
            <w:r>
              <w:rPr>
                <w:rFonts w:cs="Arial" w:ascii="Arial" w:hAnsi="Arial"/>
                <w:color w:val="000000"/>
                <w:shd w:fill="FFFFFF" w:val="clear"/>
              </w:rPr>
              <w:t xml:space="preserve"> PINCEL DE PÊLO REDONDO, PÊLOS FLEXIVEIS E FIRMEMENTE FIXADOS AO CABO</w:t>
            </w:r>
            <w:r>
              <w:rPr>
                <w:rFonts w:cs="Arial" w:ascii="Arial" w:hAnsi="Arial"/>
                <w:b/>
                <w:color w:val="000000"/>
                <w:shd w:fill="FFFFFF" w:val="clear"/>
              </w:rPr>
              <w:t>,</w:t>
            </w:r>
            <w:r>
              <w:rPr>
                <w:rFonts w:cs="Arial" w:ascii="Arial" w:hAnsi="Arial"/>
                <w:color w:val="000000"/>
                <w:shd w:fill="FFFFFF" w:val="clear"/>
              </w:rPr>
              <w:t xml:space="preserve"> MED 26X2X2.</w:t>
            </w:r>
          </w:p>
        </w:tc>
        <w:tc>
          <w:tcPr>
            <w:tcW w:w="1380" w:type="dxa"/>
            <w:tcBorders>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1</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25</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CX</w:t>
            </w:r>
          </w:p>
        </w:tc>
        <w:tc>
          <w:tcPr>
            <w:tcW w:w="3186" w:type="dxa"/>
            <w:tcBorders>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COLA COLORIDA:</w:t>
            </w:r>
            <w:r>
              <w:rPr>
                <w:rFonts w:cs="Arial" w:ascii="Arial" w:hAnsi="Arial"/>
                <w:color w:val="000000"/>
                <w:shd w:fill="FFFFFF" w:val="clear"/>
              </w:rPr>
              <w:t xml:space="preserve"> PLÁSTICA, ACRILICA C/  06 CORES, CAIXA  C/ 06 TUBOS  DE 25 G. CADA.</w:t>
            </w:r>
          </w:p>
        </w:tc>
        <w:tc>
          <w:tcPr>
            <w:tcW w:w="1380" w:type="dxa"/>
            <w:tcBorders>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2</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865</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CX</w:t>
            </w:r>
          </w:p>
        </w:tc>
        <w:tc>
          <w:tcPr>
            <w:tcW w:w="3186" w:type="dxa"/>
            <w:tcBorders>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CAIXA DE PAPELÃO PERSONALIZADA Tam. Aprox. 35x30x15</w:t>
            </w:r>
          </w:p>
        </w:tc>
        <w:tc>
          <w:tcPr>
            <w:tcW w:w="1380" w:type="dxa"/>
            <w:tcBorders>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3</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05</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ESTOJO ESCOLAR COM  3 REPARTIÇOES, ZIPER, DE TECIDO, PERSONALIZADO, MEDINDO 19 CMX8CMX9CM</w:t>
            </w:r>
          </w:p>
        </w:tc>
        <w:tc>
          <w:tcPr>
            <w:tcW w:w="1380" w:type="dxa"/>
            <w:tcBorders>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4</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78</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 xml:space="preserve">SQUEZZE PLASTICO   COM CAPACIDADE DE 500 ML TAMPA DE ROSCA, </w:t>
            </w:r>
            <w:r>
              <w:rPr>
                <w:rFonts w:cs="Arial" w:ascii="Arial" w:hAnsi="Arial"/>
                <w:b/>
                <w:bCs/>
              </w:rPr>
              <w:t>PERSONALIZADA</w:t>
            </w:r>
            <w:r>
              <w:rPr>
                <w:rFonts w:cs="Arial" w:ascii="Arial" w:hAnsi="Arial"/>
              </w:rPr>
              <w:t>, COR CINZA.</w:t>
            </w:r>
          </w:p>
        </w:tc>
        <w:tc>
          <w:tcPr>
            <w:tcW w:w="1380" w:type="dxa"/>
            <w:tcBorders>
              <w:bottom w:val="single" w:sz="12" w:space="0" w:color="000000"/>
              <w:right w:val="single" w:sz="4" w:space="0" w:color="000000"/>
            </w:tcBorders>
          </w:tcPr>
          <w:p>
            <w:pPr>
              <w:pStyle w:val="Normal"/>
              <w:snapToGrid w:val="false"/>
              <w:spacing w:before="0" w:after="120"/>
              <w:rPr>
                <w:rFonts w:ascii="Arial" w:hAnsi="Arial" w:eastAsia="Arial" w:cs="Arial"/>
              </w:rPr>
            </w:pPr>
            <w:r>
              <w:rPr>
                <w:rFonts w:eastAsia="Arial" w:cs="Arial" w:ascii="Arial" w:hAnsi="Arial"/>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rPr>
                <w:rFonts w:ascii="Arial" w:hAnsi="Arial" w:cs="Arial"/>
                <w:lang w:val="en-US" w:eastAsia="en-US"/>
              </w:rPr>
            </w:pPr>
            <w:r>
              <w:rPr>
                <w:rFonts w:cs="Arial" w:ascii="Arial" w:hAnsi="Arial"/>
                <w:lang w:val="en-US" w:eastAsia="en-US"/>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highlight w:val="yellow"/>
                <w:lang w:val="en-US" w:eastAsia="en-US"/>
              </w:rPr>
            </w:pPr>
            <w:r>
              <w:rPr>
                <w:rFonts w:cs="Arial" w:ascii="Arial" w:hAnsi="Arial"/>
                <w:color w:val="000000"/>
                <w:highlight w:val="yellow"/>
                <w:lang w:val="en-US" w:eastAsia="en-US"/>
              </w:rPr>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5</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15</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CX</w:t>
            </w:r>
          </w:p>
        </w:tc>
        <w:tc>
          <w:tcPr>
            <w:tcW w:w="3186" w:type="dxa"/>
            <w:tcBorders>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color w:val="000000"/>
                <w:shd w:fill="FFFFFF" w:val="clear"/>
              </w:rPr>
              <w:t>CANETA HIDROGRAFICA PONTA GROSSA - 12 CORES - CONJUNTO DE CANETAS HIDROGRÁFICAS, COM AS SEGUINTES ESPECIFICAÇÕES MÍNIMAS: PONTA 4,0 MM, COM ESCRITA GROSSA, COM TINTA A BASE DE ÁGUA, NÃO RECARREGÁVEL, ESTOJO COM 12 CORES SORTIDAS.</w:t>
            </w:r>
          </w:p>
        </w:tc>
        <w:tc>
          <w:tcPr>
            <w:tcW w:w="1380" w:type="dxa"/>
            <w:tcBorders>
              <w:bottom w:val="single" w:sz="12" w:space="0" w:color="000000"/>
              <w:right w:val="single" w:sz="4" w:space="0" w:color="000000"/>
            </w:tcBorders>
          </w:tcPr>
          <w:p>
            <w:pPr>
              <w:pStyle w:val="Normal"/>
              <w:snapToGrid w:val="false"/>
              <w:spacing w:before="0" w:after="120"/>
              <w:ind w:hanging="2"/>
              <w:rPr>
                <w:rFonts w:ascii="Arial" w:hAnsi="Arial" w:eastAsia="Arial" w:cs="Arial"/>
                <w:color w:val="000000"/>
                <w:shd w:fill="FFFFFF" w:val="clear"/>
              </w:rPr>
            </w:pPr>
            <w:r>
              <w:rPr>
                <w:rFonts w:eastAsia="Arial" w:cs="Arial" w:ascii="Arial" w:hAnsi="Arial"/>
                <w:color w:val="000000"/>
                <w:shd w:fill="FFFFFF" w:val="clear"/>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shd w:fill="FFFFFF" w:val="clear"/>
                <w:lang w:val="en-US" w:eastAsia="en-US"/>
              </w:rPr>
            </w:pPr>
            <w:r>
              <w:rPr>
                <w:rFonts w:cs="Arial" w:ascii="Arial" w:hAnsi="Arial"/>
                <w:color w:val="000000"/>
                <w:shd w:fill="FFFFFF" w:val="clear"/>
                <w:lang w:val="en-US" w:eastAsia="en-US"/>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highlight w:val="yellow"/>
                <w:lang w:val="en-US" w:eastAsia="en-US"/>
              </w:rPr>
            </w:pPr>
            <w:r>
              <w:rPr>
                <w:rFonts w:cs="Arial" w:ascii="Arial" w:hAnsi="Arial"/>
                <w:color w:val="000000"/>
                <w:highlight w:val="yellow"/>
                <w:lang w:val="en-US" w:eastAsia="en-US"/>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6</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68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color w:val="282828"/>
                <w:shd w:fill="FFFFFF" w:val="clear"/>
              </w:rPr>
              <w:t>CANETA ESFEROGÁFICA AZUL:TINTA DE QUALIDADE, QUE SECA RAPIDAMENTE, COM ESCRITA MACIA</w:t>
            </w:r>
            <w:r>
              <w:rPr>
                <w:rFonts w:cs="Arial" w:ascii="Arial" w:hAnsi="Arial"/>
                <w:color w:val="282828"/>
              </w:rPr>
              <w:br/>
            </w:r>
            <w:r>
              <w:rPr>
                <w:rFonts w:cs="Arial" w:ascii="Arial" w:hAnsi="Arial"/>
                <w:color w:val="282828"/>
                <w:shd w:fill="FFFFFF" w:val="clear"/>
              </w:rPr>
              <w:t>- BOLA DE TUNGSTÊNIO, ESFERA PERFEITA E MUITO RESISTENTE</w:t>
            </w:r>
            <w:r>
              <w:rPr>
                <w:rFonts w:cs="Arial" w:ascii="Arial" w:hAnsi="Arial"/>
                <w:color w:val="282828"/>
              </w:rPr>
              <w:br/>
            </w:r>
            <w:r>
              <w:rPr>
                <w:rFonts w:cs="Arial" w:ascii="Arial" w:hAnsi="Arial"/>
                <w:color w:val="282828"/>
                <w:shd w:fill="FFFFFF" w:val="clear"/>
              </w:rPr>
              <w:t>- PONTA MÉDIA: 1 MM, LARGURA DA LINHA 0,4 MM</w:t>
            </w:r>
            <w:r>
              <w:rPr>
                <w:rFonts w:cs="Arial" w:ascii="Arial" w:hAnsi="Arial"/>
                <w:color w:val="282828"/>
              </w:rPr>
              <w:br/>
            </w:r>
            <w:r>
              <w:rPr>
                <w:rFonts w:cs="Arial" w:ascii="Arial" w:hAnsi="Arial"/>
                <w:color w:val="282828"/>
                <w:shd w:fill="FFFFFF" w:val="clear"/>
              </w:rPr>
              <w:t>- CORPO HEXAGONAL PARA SEGURAR COM CONFORTO</w:t>
            </w:r>
            <w:r>
              <w:rPr>
                <w:rFonts w:cs="Arial" w:ascii="Arial" w:hAnsi="Arial"/>
                <w:color w:val="282828"/>
              </w:rPr>
              <w:br/>
            </w:r>
            <w:r>
              <w:rPr>
                <w:rFonts w:cs="Arial" w:ascii="Arial" w:hAnsi="Arial"/>
                <w:color w:val="282828"/>
                <w:shd w:fill="FFFFFF" w:val="clear"/>
              </w:rPr>
              <w:t>- CORPO TRANSPARENTE PARA VER QUANTA TINTA RESTA</w:t>
            </w:r>
            <w:r>
              <w:rPr>
                <w:rFonts w:cs="Arial" w:ascii="Arial" w:hAnsi="Arial"/>
                <w:color w:val="282828"/>
              </w:rPr>
              <w:br/>
            </w:r>
            <w:r>
              <w:rPr>
                <w:rFonts w:cs="Arial" w:ascii="Arial" w:hAnsi="Arial"/>
                <w:color w:val="282828"/>
                <w:shd w:fill="FFFFFF" w:val="clear"/>
              </w:rPr>
              <w:t>- TAMPA E PLUG DA MESMA COR DA TINTA</w:t>
            </w:r>
            <w:r>
              <w:rPr>
                <w:rFonts w:cs="Arial" w:ascii="Arial" w:hAnsi="Arial"/>
                <w:color w:val="282828"/>
              </w:rPr>
              <w:br/>
            </w:r>
            <w:r>
              <w:rPr>
                <w:rFonts w:cs="Arial" w:ascii="Arial" w:hAnsi="Arial"/>
                <w:color w:val="282828"/>
                <w:shd w:fill="FFFFFF" w:val="clear"/>
              </w:rPr>
              <w:t>- TAMPA VENTILADA, EM CONFORMIDADE COM O PADRÃO ISO 11540 / BS 7272-1</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color w:val="282828"/>
                <w:shd w:fill="FFFFFF" w:val="clear"/>
              </w:rPr>
            </w:pPr>
            <w:r>
              <w:rPr>
                <w:rFonts w:eastAsia="Arial" w:cs="Arial" w:ascii="Arial" w:hAnsi="Arial"/>
                <w:color w:val="282828"/>
                <w:shd w:fill="FFFFFF" w:val="clear"/>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282828"/>
                <w:shd w:fill="FFFFFF" w:val="clear"/>
                <w:lang w:val="en-US" w:eastAsia="en-US"/>
              </w:rPr>
            </w:pPr>
            <w:r>
              <w:rPr>
                <w:rFonts w:cs="Arial" w:ascii="Arial" w:hAnsi="Arial"/>
                <w:color w:val="282828"/>
                <w:shd w:fill="FFFFFF" w:val="clear"/>
                <w:lang w:val="en-US" w:eastAsia="en-US"/>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highlight w:val="yellow"/>
                <w:lang w:val="en-US" w:eastAsia="en-US"/>
              </w:rPr>
            </w:pPr>
            <w:r>
              <w:rPr>
                <w:rFonts w:cs="Arial" w:ascii="Arial" w:hAnsi="Arial"/>
                <w:color w:val="000000"/>
                <w:highlight w:val="yellow"/>
                <w:lang w:val="en-US" w:eastAsia="en-US"/>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7</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68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color w:val="282828"/>
                <w:shd w:fill="FFFFFF" w:val="clear"/>
              </w:rPr>
              <w:t>CANETA ESFEROGRÁFICA PRETA:TINTA DE QUALIDADE, QUE SECA RAPIDAMENTE, COM ESCRITA MACIA</w:t>
            </w:r>
            <w:r>
              <w:rPr>
                <w:rFonts w:cs="Arial" w:ascii="Arial" w:hAnsi="Arial"/>
                <w:color w:val="282828"/>
              </w:rPr>
              <w:br/>
            </w:r>
            <w:r>
              <w:rPr>
                <w:rFonts w:cs="Arial" w:ascii="Arial" w:hAnsi="Arial"/>
                <w:color w:val="282828"/>
                <w:shd w:fill="FFFFFF" w:val="clear"/>
              </w:rPr>
              <w:t>- BOLA DE TUNGSTÊNIO, ESFERA PERFEITA E MUITO RESISTENTE</w:t>
            </w:r>
            <w:r>
              <w:rPr>
                <w:rFonts w:cs="Arial" w:ascii="Arial" w:hAnsi="Arial"/>
                <w:color w:val="282828"/>
              </w:rPr>
              <w:br/>
            </w:r>
            <w:r>
              <w:rPr>
                <w:rFonts w:cs="Arial" w:ascii="Arial" w:hAnsi="Arial"/>
                <w:color w:val="282828"/>
                <w:shd w:fill="FFFFFF" w:val="clear"/>
              </w:rPr>
              <w:t>- PONTA MÉDIA: 1 MM, LARGURA DA LINHA 0,4 MM</w:t>
            </w:r>
            <w:r>
              <w:rPr>
                <w:rFonts w:cs="Arial" w:ascii="Arial" w:hAnsi="Arial"/>
                <w:color w:val="282828"/>
              </w:rPr>
              <w:br/>
            </w:r>
            <w:r>
              <w:rPr>
                <w:rFonts w:cs="Arial" w:ascii="Arial" w:hAnsi="Arial"/>
                <w:color w:val="282828"/>
                <w:shd w:fill="FFFFFF" w:val="clear"/>
              </w:rPr>
              <w:t>- CORPO HEXAGONAL PARA SEGURAR COM CONFORTO</w:t>
            </w:r>
            <w:r>
              <w:rPr>
                <w:rFonts w:cs="Arial" w:ascii="Arial" w:hAnsi="Arial"/>
                <w:color w:val="282828"/>
              </w:rPr>
              <w:br/>
            </w:r>
            <w:r>
              <w:rPr>
                <w:rFonts w:cs="Arial" w:ascii="Arial" w:hAnsi="Arial"/>
                <w:color w:val="282828"/>
                <w:shd w:fill="FFFFFF" w:val="clear"/>
              </w:rPr>
              <w:t>- CORPO TRANSPARENTE PARA VER QUANTA TINTA RESTA</w:t>
            </w:r>
            <w:r>
              <w:rPr>
                <w:rFonts w:cs="Arial" w:ascii="Arial" w:hAnsi="Arial"/>
                <w:color w:val="282828"/>
              </w:rPr>
              <w:br/>
            </w:r>
            <w:r>
              <w:rPr>
                <w:rFonts w:cs="Arial" w:ascii="Arial" w:hAnsi="Arial"/>
                <w:color w:val="282828"/>
                <w:shd w:fill="FFFFFF" w:val="clear"/>
              </w:rPr>
              <w:t>- TAMPA E PLUG DA MESMA COR DA TINTA</w:t>
            </w:r>
            <w:r>
              <w:rPr>
                <w:rFonts w:cs="Arial" w:ascii="Arial" w:hAnsi="Arial"/>
                <w:color w:val="282828"/>
              </w:rPr>
              <w:br/>
            </w:r>
            <w:r>
              <w:rPr>
                <w:rFonts w:cs="Arial" w:ascii="Arial" w:hAnsi="Arial"/>
                <w:color w:val="282828"/>
                <w:shd w:fill="FFFFFF" w:val="clear"/>
              </w:rPr>
              <w:t>- TAMPA VENTILADA, EM CONFORMIDADE COM O PADRÃO ISO 11540 / BS 7272-1</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color w:val="282828"/>
                <w:shd w:fill="FFFFFF" w:val="clear"/>
              </w:rPr>
            </w:pPr>
            <w:r>
              <w:rPr>
                <w:rFonts w:eastAsia="Arial" w:cs="Arial" w:ascii="Arial" w:hAnsi="Arial"/>
                <w:color w:val="282828"/>
                <w:shd w:fill="FFFFFF" w:val="clear"/>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282828"/>
                <w:shd w:fill="FFFFFF" w:val="clear"/>
                <w:lang w:val="en-US" w:eastAsia="en-US"/>
              </w:rPr>
            </w:pPr>
            <w:r>
              <w:rPr>
                <w:rFonts w:cs="Arial" w:ascii="Arial" w:hAnsi="Arial"/>
                <w:color w:val="282828"/>
                <w:shd w:fill="FFFFFF" w:val="clear"/>
                <w:lang w:val="en-US" w:eastAsia="en-US"/>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8</w:t>
            </w:r>
          </w:p>
        </w:tc>
        <w:tc>
          <w:tcPr>
            <w:tcW w:w="963"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686</w:t>
            </w:r>
          </w:p>
        </w:tc>
        <w:tc>
          <w:tcPr>
            <w:tcW w:w="736"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8"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color w:val="282828"/>
                <w:shd w:fill="FFFFFF" w:val="clear"/>
              </w:rPr>
              <w:t>CANETA ESFEROGRÁFICA VERMELHA:TINTA DE QUALIDADE, QUE SECA RAPIDAMENTE, COM ESCRITA MACIA</w:t>
            </w:r>
            <w:r>
              <w:rPr>
                <w:rFonts w:cs="Arial" w:ascii="Arial" w:hAnsi="Arial"/>
                <w:color w:val="282828"/>
              </w:rPr>
              <w:br/>
            </w:r>
            <w:r>
              <w:rPr>
                <w:rFonts w:cs="Arial" w:ascii="Arial" w:hAnsi="Arial"/>
                <w:color w:val="282828"/>
                <w:shd w:fill="FFFFFF" w:val="clear"/>
              </w:rPr>
              <w:t>- BOLA DE TUNGSTÊNIO, ESFERA PERFEITA E MUITO RESISTENTE</w:t>
            </w:r>
            <w:r>
              <w:rPr>
                <w:rFonts w:cs="Arial" w:ascii="Arial" w:hAnsi="Arial"/>
                <w:color w:val="282828"/>
              </w:rPr>
              <w:br/>
            </w:r>
            <w:r>
              <w:rPr>
                <w:rFonts w:cs="Arial" w:ascii="Arial" w:hAnsi="Arial"/>
                <w:color w:val="282828"/>
                <w:shd w:fill="FFFFFF" w:val="clear"/>
              </w:rPr>
              <w:t>- PONTA MÉDIA: 1 MM, LARGURA DA LINHA 0,4 MM</w:t>
            </w:r>
            <w:r>
              <w:rPr>
                <w:rFonts w:cs="Arial" w:ascii="Arial" w:hAnsi="Arial"/>
                <w:color w:val="282828"/>
              </w:rPr>
              <w:br/>
            </w:r>
            <w:r>
              <w:rPr>
                <w:rFonts w:cs="Arial" w:ascii="Arial" w:hAnsi="Arial"/>
                <w:color w:val="282828"/>
                <w:shd w:fill="FFFFFF" w:val="clear"/>
              </w:rPr>
              <w:t>- CORPO HEXAGONAL PARA SEGURAR COM CONFORTO</w:t>
            </w:r>
            <w:r>
              <w:rPr>
                <w:rFonts w:cs="Arial" w:ascii="Arial" w:hAnsi="Arial"/>
                <w:color w:val="282828"/>
              </w:rPr>
              <w:br/>
            </w:r>
            <w:r>
              <w:rPr>
                <w:rFonts w:cs="Arial" w:ascii="Arial" w:hAnsi="Arial"/>
                <w:color w:val="282828"/>
                <w:shd w:fill="FFFFFF" w:val="clear"/>
              </w:rPr>
              <w:t>- CORPO TRANSPARENTE PARA VER QUANTA TINTA RESTA</w:t>
            </w:r>
            <w:r>
              <w:rPr>
                <w:rFonts w:cs="Arial" w:ascii="Arial" w:hAnsi="Arial"/>
                <w:color w:val="282828"/>
              </w:rPr>
              <w:br/>
            </w:r>
            <w:r>
              <w:rPr>
                <w:rFonts w:cs="Arial" w:ascii="Arial" w:hAnsi="Arial"/>
                <w:color w:val="282828"/>
                <w:shd w:fill="FFFFFF" w:val="clear"/>
              </w:rPr>
              <w:t>- TAMPA E PLUG DA MESMA COR DA TINTA</w:t>
            </w:r>
            <w:r>
              <w:rPr>
                <w:rFonts w:cs="Arial" w:ascii="Arial" w:hAnsi="Arial"/>
                <w:color w:val="282828"/>
              </w:rPr>
              <w:br/>
            </w:r>
            <w:r>
              <w:rPr>
                <w:rFonts w:cs="Arial" w:ascii="Arial" w:hAnsi="Arial"/>
                <w:color w:val="282828"/>
                <w:shd w:fill="FFFFFF" w:val="clear"/>
              </w:rPr>
              <w:t>- TAMPA VENTILADA, EM CONFORMIDADE COM O PADRÃO ISO 11540 / BS 7272-1</w:t>
            </w:r>
          </w:p>
        </w:tc>
        <w:tc>
          <w:tcPr>
            <w:tcW w:w="1380" w:type="dxa"/>
            <w:tcBorders>
              <w:top w:val="single" w:sz="8"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color w:val="282828"/>
                <w:shd w:fill="FFFFFF" w:val="clear"/>
              </w:rPr>
            </w:pPr>
            <w:r>
              <w:rPr>
                <w:rFonts w:eastAsia="Arial" w:cs="Arial" w:ascii="Arial" w:hAnsi="Arial"/>
                <w:color w:val="282828"/>
                <w:shd w:fill="FFFFFF" w:val="clear"/>
              </w:rPr>
            </w:r>
          </w:p>
        </w:tc>
        <w:tc>
          <w:tcPr>
            <w:tcW w:w="137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282828"/>
                <w:shd w:fill="FFFFFF" w:val="clear"/>
                <w:lang w:val="en-US" w:eastAsia="en-US"/>
              </w:rPr>
            </w:pPr>
            <w:r>
              <w:rPr>
                <w:rFonts w:cs="Arial" w:ascii="Arial" w:hAnsi="Arial"/>
                <w:color w:val="282828"/>
                <w:shd w:fill="FFFFFF" w:val="clear"/>
                <w:lang w:val="en-US" w:eastAsia="en-US"/>
              </w:rPr>
            </w:r>
          </w:p>
        </w:tc>
        <w:tc>
          <w:tcPr>
            <w:tcW w:w="1379" w:type="dxa"/>
            <w:tcBorders>
              <w:top w:val="single" w:sz="8"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19</w:t>
            </w:r>
          </w:p>
        </w:tc>
        <w:tc>
          <w:tcPr>
            <w:tcW w:w="963"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53</w:t>
            </w:r>
          </w:p>
        </w:tc>
        <w:tc>
          <w:tcPr>
            <w:tcW w:w="736" w:type="dxa"/>
            <w:tcBorders>
              <w:top w:val="single" w:sz="8"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8"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color w:val="333333"/>
                <w:shd w:fill="FFFFFF" w:val="clear"/>
              </w:rPr>
              <w:t>RÉGUA EM POLIESTIRENO, COM ESCALA DE 30 CM GRAVADA POR TRANSFERÊNCIA DE IMAGEM, DE ALTA PRECISÃO. POSSUI DOIS MICRO RESSALTOS NA FACE QUE ENTRA EM CONTATO COM O PAPEL PARA EVITAR O DESGASTE DA ESCALA. CANTOS ARREDONDADOS PARA MAIOR SEGURANÇA.</w:t>
            </w:r>
          </w:p>
        </w:tc>
        <w:tc>
          <w:tcPr>
            <w:tcW w:w="1380" w:type="dxa"/>
            <w:tcBorders>
              <w:top w:val="single" w:sz="8"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color w:val="333333"/>
                <w:shd w:fill="FFFFFF" w:val="clear"/>
              </w:rPr>
            </w:pPr>
            <w:r>
              <w:rPr>
                <w:rFonts w:eastAsia="Arial" w:cs="Arial" w:ascii="Arial" w:hAnsi="Arial"/>
                <w:color w:val="333333"/>
                <w:shd w:fill="FFFFFF" w:val="clear"/>
              </w:rPr>
            </w:r>
          </w:p>
        </w:tc>
        <w:tc>
          <w:tcPr>
            <w:tcW w:w="1379"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333333"/>
                <w:shd w:fill="FFFFFF" w:val="clear"/>
                <w:lang w:val="en-US" w:eastAsia="en-US"/>
              </w:rPr>
            </w:pPr>
            <w:r>
              <w:rPr>
                <w:rFonts w:cs="Arial" w:ascii="Arial" w:hAnsi="Arial"/>
                <w:color w:val="333333"/>
                <w:shd w:fill="FFFFFF" w:val="clear"/>
                <w:lang w:val="en-US" w:eastAsia="en-US"/>
              </w:rPr>
            </w:r>
          </w:p>
        </w:tc>
        <w:tc>
          <w:tcPr>
            <w:tcW w:w="1379" w:type="dxa"/>
            <w:tcBorders>
              <w:top w:val="single" w:sz="8"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20</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3</w:t>
            </w:r>
          </w:p>
        </w:tc>
        <w:tc>
          <w:tcPr>
            <w:tcW w:w="736" w:type="dxa"/>
            <w:tcBorders>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bottom w:val="single" w:sz="12" w:space="0" w:color="000000"/>
              <w:right w:val="single" w:sz="12" w:space="0" w:color="000000"/>
            </w:tcBorders>
            <w:vAlign w:val="center"/>
          </w:tcPr>
          <w:p>
            <w:pPr>
              <w:pStyle w:val="Normal"/>
              <w:spacing w:before="0" w:after="120"/>
              <w:rPr>
                <w:rFonts w:ascii="Arial" w:hAnsi="Arial" w:eastAsia="Arial" w:cs="Arial"/>
              </w:rPr>
            </w:pPr>
            <w:r>
              <w:rPr>
                <w:rFonts w:cs="Arial" w:ascii="Arial" w:hAnsi="Arial"/>
              </w:rPr>
              <w:t>GRAMPEADOR METÁLICO REFORÇADO, PARA 25 FOLHAS, BASE 20 CM</w:t>
            </w:r>
          </w:p>
        </w:tc>
        <w:tc>
          <w:tcPr>
            <w:tcW w:w="1380" w:type="dxa"/>
            <w:tcBorders>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1</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rPr>
                <w:rFonts w:ascii="Arial" w:hAnsi="Arial" w:eastAsia="Arial" w:cs="Arial"/>
              </w:rPr>
            </w:pPr>
            <w:r>
              <w:rPr>
                <w:rFonts w:cs="Arial" w:ascii="Arial" w:hAnsi="Arial"/>
              </w:rPr>
              <w:t>GRAMPO P/ GRAMPEADOR 26/6 C/5000 UNIDADE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2</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AGENDA PERMANENTE – FORMATO 145 MM X 205 MM – C/176 FOLHA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3</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TESOURA GRANDE 21 CM – INOX</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lang w:val="en-US" w:eastAsia="en-US"/>
              </w:rPr>
            </w:pPr>
            <w:r>
              <w:rPr>
                <w:rFonts w:cs="Arial" w:ascii="Arial" w:hAnsi="Arial"/>
                <w:color w:val="000000"/>
                <w:lang w:val="en-US" w:eastAsia="en-US"/>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4</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CLIPS N° 2 CAIXA COM 100 UNIDADE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rPr>
            </w:pPr>
            <w:r>
              <w:rPr>
                <w:rFonts w:cs="Arial" w:ascii="Arial" w:hAnsi="Arial"/>
                <w:color w:val="000000"/>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color w:val="000000"/>
              </w:rPr>
            </w:pPr>
            <w:r>
              <w:rPr>
                <w:rFonts w:cs="Arial" w:ascii="Arial" w:hAnsi="Arial"/>
                <w:color w:val="000000"/>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5</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FITA CREPE 19 MM X 50M</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6</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eastAsia="Arial" w:cs="Arial"/>
              </w:rPr>
            </w:pPr>
            <w:r>
              <w:rPr>
                <w:rFonts w:cs="Arial" w:ascii="Arial" w:hAnsi="Arial"/>
              </w:rPr>
              <w:t>CORRETIVO LÍQUIDO 18 ML</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eastAsia="Arial" w:cs="Arial"/>
              </w:rPr>
            </w:pPr>
            <w:r>
              <w:rPr>
                <w:rFonts w:eastAsia="Arial"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lang w:val="en-US" w:eastAsia="en-US"/>
              </w:rPr>
            </w:pPr>
            <w:r>
              <w:rPr>
                <w:rFonts w:cs="Arial" w:ascii="Arial" w:hAnsi="Arial"/>
                <w:lang w:val="en-US" w:eastAsia="en-US"/>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7</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ind w:hanging="2"/>
              <w:jc w:val="center"/>
              <w:rPr>
                <w:rFonts w:ascii="Arial" w:hAnsi="Arial" w:cs="Arial"/>
                <w:color w:val="000000"/>
                <w:shd w:fill="FFFFFF" w:val="clear"/>
              </w:rPr>
            </w:pPr>
            <w:r>
              <w:rPr>
                <w:rFonts w:cs="Arial" w:ascii="Arial" w:hAnsi="Arial"/>
                <w:color w:val="000000"/>
                <w:shd w:fill="FFFFFF" w:val="clear"/>
              </w:rPr>
              <w:t>COLA BRANCA - 90 GRAMAS, LÍQUIDA, COM BASE DE ACETATO DE POLIVINILA (PVA) DISPERSO EM SOLUÇÃO AQUOSA. O PRODUTO DEVE SER PLASTIFICANTE, COM ALTO PODER DE COLAGEM, DEVERÁ SER EMBALADO EM RECIPIENTE PLÁSTICO COM BICO APLICADOR O PRODUTO DEVE ESTAR CERTIFICADO JUNTO AO INMETRO NBR 15236:2012-SEGURANÇA DE ARTIGOS ESCOLARES. PRODUTO ATÓXICO - COLA PARA USO ESCOLAR - PRAZO DE VALIDADE - COMPOSIÇÃO - UTILIZAÇÃO/INDICAÇÃO - QUÍMICO RESPONSÁVEL - NOME DO FABRICANTE - SELO DO INMETRO</w:t>
            </w:r>
          </w:p>
          <w:p>
            <w:pPr>
              <w:pStyle w:val="Normal"/>
              <w:spacing w:before="0" w:after="120"/>
              <w:ind w:hanging="2"/>
              <w:rPr>
                <w:rFonts w:ascii="Arial" w:hAnsi="Arial" w:cs="Arial"/>
                <w:color w:val="000000"/>
                <w:shd w:fill="FFFFFF" w:val="clear"/>
              </w:rPr>
            </w:pPr>
            <w:r>
              <w:rPr>
                <w:rFonts w:cs="Arial" w:ascii="Arial" w:hAnsi="Arial"/>
                <w:color w:val="000000"/>
                <w:shd w:fill="FFFFFF" w:val="clear"/>
              </w:rPr>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8</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Arial" w:hAnsi="Arial" w:cs="Arial"/>
              </w:rPr>
            </w:pPr>
            <w:r>
              <w:rPr>
                <w:rFonts w:cs="Arial" w:ascii="Arial" w:hAnsi="Arial"/>
                <w:color w:val="000000"/>
                <w:shd w:fill="FFFFFF" w:val="clear"/>
              </w:rPr>
              <w:t>PISTOLA PARA APLICAÇÃO DA COLA, BICO EMBORRACHADO E ENCAIXE PARA BASTÃO DE COLA DE 7 MM (5/16"). -ESPECIFICAÇÕES TÉCNICAS: POTÊNCIA: 6W, TENSÃO: 110/220V, FREQUÊNCIA: 60HZ, ENCAIXE PARA BASTÃO DE COLA DE 7 MM</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29</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color w:val="000000"/>
                <w:shd w:fill="FFFFFF" w:val="clear"/>
              </w:rPr>
            </w:pPr>
            <w:r>
              <w:rPr>
                <w:rFonts w:cs="Arial" w:ascii="Arial" w:hAnsi="Arial"/>
              </w:rPr>
              <w:t>COLA DE EVA 90 GRAMAS, PRODUTO ATÓXICO E LAVÁVEL, FORMULADO À BASE DE RESINA DE P.V.A. E ÁGUA.</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color w:val="000000"/>
                <w:shd w:fill="FFFFFF" w:val="clear"/>
              </w:rPr>
            </w:pPr>
            <w:r>
              <w:rPr>
                <w:rFonts w:cs="Arial" w:ascii="Arial" w:hAnsi="Arial"/>
                <w:color w:val="000000"/>
                <w:shd w:fill="FFFFFF" w:val="clear"/>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0</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365</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color w:val="000000"/>
                <w:shd w:fill="FFFFFF" w:val="clear"/>
              </w:rPr>
            </w:pPr>
            <w:r>
              <w:rPr>
                <w:rFonts w:cs="Arial" w:ascii="Arial" w:hAnsi="Arial"/>
                <w:color w:val="000000"/>
                <w:shd w:fill="FFFFFF" w:val="clear"/>
              </w:rPr>
              <w:t>LÁPIS GRAFITE DE MADEIRA N° 2, DE MADEIRA REFLORESTADA. FÓRMULA COM EXCLUSIVAS MICROPARTÍCULAS ATIVAS. RESISTENTE, ESCRITA MACIA, DESLIZA FACILMENTE SOBRE O PAPEL, NÃO MANCHA AO APAGAR. FÁCIL DE APONTAR, SEM APRESENTAR QUEBRAS. MEDIDAS MÍNIMAS: COMPRIMENTO: 175 MM, ENTRE FACES: 7 MM, DIÂMETRO DA MINA: 2 MM. COMPOSIÇÃO: MATERIAL CERÂMICO, GRAFITE E MADEIRA REFLORESTADA. PRODUTO ATÓXICO, NÃO PERECÍVEL, DE PRIMEIRA QUALIDADE, COM CERTIFICAÇÃO DO INMETRO.</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color w:val="000000"/>
                <w:shd w:fill="FFFFFF" w:val="clear"/>
              </w:rPr>
            </w:pPr>
            <w:r>
              <w:rPr>
                <w:rFonts w:cs="Arial" w:ascii="Arial" w:hAnsi="Arial"/>
                <w:color w:val="000000"/>
                <w:shd w:fill="FFFFFF" w:val="clear"/>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1</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4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color w:val="000000"/>
                <w:shd w:fill="FFFFFF" w:val="clear"/>
              </w:rPr>
            </w:pPr>
            <w:r>
              <w:rPr>
                <w:rFonts w:cs="Arial" w:ascii="Arial" w:hAnsi="Arial"/>
              </w:rPr>
              <w:t xml:space="preserve">PINCEL MARCADOR PARA QUADRO BRANCO, COR PRETA, </w:t>
            </w:r>
            <w:r>
              <w:rPr>
                <w:rFonts w:eastAsia="Arial" w:cs="Arial" w:ascii="Arial" w:hAnsi="Arial"/>
              </w:rPr>
              <w:t>RECARREGÁVEL, DE FÁCIL REMOÇÃO, PONTA MÉDIA REDONDA</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color w:val="000000"/>
                <w:shd w:fill="FFFFFF" w:val="clear"/>
              </w:rPr>
            </w:pPr>
            <w:r>
              <w:rPr>
                <w:rFonts w:cs="Arial" w:ascii="Arial" w:hAnsi="Arial"/>
                <w:color w:val="000000"/>
                <w:shd w:fill="FFFFFF" w:val="clear"/>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2</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4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 xml:space="preserve">PINCEL MARCADOR PARA QUADRO BRANCO, COR AZUL, </w:t>
            </w:r>
            <w:r>
              <w:rPr>
                <w:rFonts w:eastAsia="Arial" w:cs="Arial" w:ascii="Arial" w:hAnsi="Arial"/>
              </w:rPr>
              <w:t>RECARREGÁVEL, DE FÁCIL REMOÇÃO, PONTA MÉDIA REDONDA</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3</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4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 xml:space="preserve">PINCEL MARCADOR PARA QUADRO BRANCO, COR  VERMELHA, </w:t>
            </w:r>
            <w:r>
              <w:rPr>
                <w:rFonts w:eastAsia="Arial" w:cs="Arial" w:ascii="Arial" w:hAnsi="Arial"/>
              </w:rPr>
              <w:t>RECARREGÁVEL, DE FÁCIL REMOÇÃO, PONTA MÉDIA REDONDA</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4</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APAGADOR DE QUADRO NEGRO, FEITO EM FELTRO 4MM</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5</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APAGADOR QUADRO BRANCO, FELTRO, PLÁSTICO, 15 CM, 4,50 CM, 25 CM</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6</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CADERNO CAPA DURA 10 MATÉRIAS 200 MM X 275 MM – C/ 200 FL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7</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4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CANETA MARCA TEXTO – COR AMARELA – PONTA INDEFORMÁVEL DE NO MÍNIMO DE 4 MM</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8</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PINCEL CHATO PARA PINTURA N°12</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39</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 xml:space="preserve">73 </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PINCEL CHATO PARA PINTURA N°16</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0</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4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PCT</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BALÃO (BEXIGA) N.9 PACOTE C/50 UNIDADE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1</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FITA DUPLA FACE 18 MM X 30 - ADESIVA</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2</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ind w:hanging="2"/>
              <w:jc w:val="center"/>
              <w:rPr>
                <w:rFonts w:ascii="Arial" w:hAnsi="Arial" w:cs="Arial"/>
              </w:rPr>
            </w:pPr>
            <w:r>
              <w:rPr>
                <w:rFonts w:cs="Arial" w:ascii="Arial" w:hAnsi="Arial"/>
              </w:rPr>
              <w:t>DIÁRIO DE CLASSE BIMESTRAL; FORMATO: 276 MM X 310 MM</w:t>
            </w:r>
          </w:p>
          <w:p>
            <w:pPr>
              <w:pStyle w:val="Normal"/>
              <w:spacing w:before="0" w:after="200"/>
              <w:ind w:hanging="2"/>
              <w:jc w:val="center"/>
              <w:rPr>
                <w:rFonts w:ascii="Arial" w:hAnsi="Arial" w:cs="Arial"/>
              </w:rPr>
            </w:pPr>
            <w:r>
              <w:rPr>
                <w:rFonts w:cs="Arial" w:ascii="Arial" w:hAnsi="Arial"/>
              </w:rPr>
              <w:t>FORMATO ABERTO: 552 MM X 310 MM; GRAMATURA: 63 G/M</w:t>
            </w:r>
            <w:r>
              <w:rPr>
                <w:rStyle w:val="Emphasis"/>
                <w:rFonts w:cs="Arial" w:ascii="Arial" w:hAnsi="Arial"/>
                <w:b/>
                <w:bCs/>
                <w:color w:val="5F6368"/>
                <w:shd w:fill="FFFFFF" w:val="clear"/>
              </w:rPr>
              <w:t>2</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3</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PROTETOR PARA DIÁRIO DE CLASSE BIMESTRAL, MEDIDA 325 MM X 510 MM</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4</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color w:val="000000"/>
                <w:shd w:fill="FFFFFF" w:val="clear"/>
              </w:rPr>
              <w:t>ESTOJO ESCOLAR COM 02 (DUPLO) REPARTIÇÕES COM ZÍPER, NAS CORES CINZA E LARANJA, COM VIVO NAS EXTREMIDADES DO ESTOJO, MEDIDAS APROXIMADAS DE 22X10X8 PERSONALIZADO CONFORME ARTE FORNECIDA PELA EDUCAÇÃO.</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5</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color w:val="000000"/>
                <w:shd w:fill="FFFFFF" w:val="clear"/>
              </w:rPr>
              <w:t>APONTADOR COM DEPÓSITO RETANGULAR TRANSPAARENTE, ATÓXICO, CONFECCIONADO EM RESINAS TERMOPLÁSTICAS E LÂMINA DE AÇO CARBONO TEMPERADO DE ALTA RESISTÊNCIA E ÂNGULO DE CORTE PRECISO, COM TRAVA NO DEPÓSITO. DEPÓSITO COLETOR EM MATERIAL ABS: PRÁTICO E RESISTENTE. MEDIDAS: 60 MM X 25 MM X 15 MM. CERTIFICADO PELO INMETRO.</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6</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4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color w:val="000000"/>
                <w:shd w:fill="FFFFFF" w:val="clear"/>
              </w:rPr>
            </w:pPr>
            <w:r>
              <w:rPr>
                <w:rFonts w:cs="Arial" w:ascii="Arial" w:hAnsi="Arial"/>
              </w:rPr>
              <w:t>PINCEL ATÔMICO 1100-P (1 AZUL E 1 VERMELHO)</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color w:val="000000"/>
                <w:shd w:fill="FFFFFF" w:val="clear"/>
              </w:rPr>
            </w:pPr>
            <w:r>
              <w:rPr>
                <w:rFonts w:cs="Arial" w:ascii="Arial" w:hAnsi="Arial"/>
                <w:color w:val="000000"/>
                <w:shd w:fill="FFFFFF" w:val="clear"/>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7</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color w:val="000000"/>
                <w:shd w:fill="FFFFFF" w:val="clear"/>
              </w:rPr>
            </w:pPr>
            <w:r>
              <w:rPr>
                <w:rFonts w:cs="Arial" w:ascii="Arial" w:hAnsi="Arial"/>
              </w:rPr>
              <w:t>CALCULADORA BÁSICA 24 TECLAS, 99 OPERAÇÕES, VISOR 9 DÍGITO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color w:val="000000"/>
                <w:shd w:fill="FFFFFF" w:val="clear"/>
              </w:rPr>
            </w:pPr>
            <w:r>
              <w:rPr>
                <w:rFonts w:cs="Arial" w:ascii="Arial" w:hAnsi="Arial"/>
                <w:color w:val="000000"/>
                <w:shd w:fill="FFFFFF" w:val="clear"/>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8</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46</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color w:val="000000"/>
                <w:shd w:fill="FFFFFF" w:val="clear"/>
              </w:rPr>
              <w:t>GIZ DE LOUSA ANTIALÉRGICO COLORIDO, CAIXA COM 50 UNIDADE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49</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219</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color w:val="000000"/>
                <w:shd w:fill="FFFFFF" w:val="clear"/>
              </w:rPr>
              <w:t>GIZ DE LOUSA ANTIALÉRGICO, COR BRANCA, CAIXA COM 50 UNIDADE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0</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44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color w:val="000000"/>
              </w:rPr>
              <w:t>LÁPIS DE ESCREVER TRIANGULAR, HB N°2, PONTA RESISTENTE, APAGÁVEL, COR PRETO, PARA ESCRITO EM GERAL, MODELO JUMBO.</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1</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8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LAPIS DE COR 12 CORES SEXTAVADO, PRODUZIDO</w:t>
            </w:r>
            <w:r>
              <w:rPr>
                <w:rFonts w:cs="Arial" w:ascii="Arial" w:hAnsi="Arial"/>
                <w:color w:val="000000"/>
                <w:shd w:fill="FFFFFF" w:val="clear"/>
              </w:rPr>
              <w:t xml:space="preserve"> EM MADEIRA, CORES DIVERSAS, TAMANHO GRANDE.</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2</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6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AGENDA ESCOLAR INFANTIL PERMANENTE 10,5 X 14,8CM 80 FOLHAS</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3</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32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PINCEL BROCHURA N°6</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4</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32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PINCEL CHATO N°20</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5</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48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ind w:hanging="2"/>
              <w:jc w:val="center"/>
              <w:rPr>
                <w:rFonts w:ascii="Arial" w:hAnsi="Arial" w:cs="Arial"/>
              </w:rPr>
            </w:pPr>
            <w:r>
              <w:rPr>
                <w:rFonts w:cs="Arial" w:ascii="Arial" w:hAnsi="Arial"/>
              </w:rPr>
              <w:t>TELA DE PINTURA, TECIDO: ALGODÃO, COR BRANCA, 20 X 20</w:t>
            </w:r>
          </w:p>
          <w:p>
            <w:pPr>
              <w:pStyle w:val="Normal"/>
              <w:spacing w:before="0" w:after="200"/>
              <w:ind w:hanging="2"/>
              <w:jc w:val="center"/>
              <w:rPr>
                <w:rFonts w:ascii="Arial" w:hAnsi="Arial" w:cs="Arial"/>
              </w:rPr>
            </w:pPr>
            <w:r>
              <w:rPr>
                <w:rFonts w:cs="Arial" w:ascii="Arial" w:hAnsi="Arial"/>
              </w:rPr>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6</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6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UNID</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color w:val="000000"/>
                <w:shd w:fill="FFFFFF" w:val="clear"/>
              </w:rPr>
              <w:t>GIZÃO DE CERA JUMBO COM 12 CORES, COM PESO MÍNIMO DE 100G, A BASE DE CERAS, CARGAS, MINERAIS INERTES E PIGMENTOS, COMPONENTES TOTALMENTE ATÓXICOS, NÃO PERECÍVEL, FORMATO ANATÔMICO PARA CRIANÇAS, MATÉRIAS PRIMAS DE ALTA QUALIDADE, NÃO ESFARELA, NÃO MANCHA AS MÃOS, FÓRMULA RESISTENTE À QUEBRA, IDEAL PARA USO ESCOLAR, CORES VIVAS QUE FACILITAM SUA IDENTIFICAÇÃO, PRODUTO COM SELO COMPULSÓRIO DO INMETRO.</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7</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6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 xml:space="preserve">TINTA PARA PINTURA A DEDO CONJUNTO COM 06 (SEIS) CORES VIVAS E DIFERENTES, 15 ML, EMBALAGEM 06 FRASCOS PLÁSTICOS TRANSPARENTES INQUEBRÁVEIS </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eastAsia="Arial" w:cs="Arial" w:ascii="Arial" w:hAnsi="Arial"/>
              </w:rPr>
              <w:t>58</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160</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PCT</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PACOTE DE ARGILA ESCOLAR, PACOTE DE 1 KG, VERMELHA</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983" w:hRule="atLeast"/>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eastAsia="Arial" w:cs="Arial"/>
              </w:rPr>
            </w:pPr>
            <w:r>
              <w:rPr>
                <w:rFonts w:cs="Arial" w:ascii="Arial" w:hAnsi="Arial"/>
              </w:rPr>
              <w:t>59</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eastAsia="Arial" w:cs="Arial" w:ascii="Arial" w:hAnsi="Arial"/>
              </w:rPr>
              <w:t>73</w:t>
            </w:r>
          </w:p>
        </w:tc>
        <w:tc>
          <w:tcPr>
            <w:tcW w:w="73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Arial" w:hAnsi="Arial" w:cs="Arial"/>
              </w:rPr>
            </w:pPr>
            <w:r>
              <w:rPr>
                <w:rFonts w:cs="Arial" w:ascii="Arial" w:hAnsi="Arial"/>
              </w:rPr>
              <w:t>CX</w:t>
            </w:r>
          </w:p>
        </w:tc>
        <w:tc>
          <w:tcPr>
            <w:tcW w:w="3186" w:type="dxa"/>
            <w:tcBorders>
              <w:top w:val="single" w:sz="12" w:space="0" w:color="000000"/>
              <w:bottom w:val="single" w:sz="12" w:space="0" w:color="000000"/>
              <w:right w:val="single" w:sz="12" w:space="0" w:color="000000"/>
            </w:tcBorders>
            <w:vAlign w:val="center"/>
          </w:tcPr>
          <w:p>
            <w:pPr>
              <w:pStyle w:val="Normal"/>
              <w:spacing w:before="0" w:after="200"/>
              <w:ind w:hanging="2"/>
              <w:jc w:val="center"/>
              <w:rPr>
                <w:rFonts w:ascii="Arial" w:hAnsi="Arial" w:cs="Arial"/>
              </w:rPr>
            </w:pPr>
            <w:r>
              <w:rPr>
                <w:rFonts w:cs="Arial" w:ascii="Arial" w:hAnsi="Arial"/>
              </w:rPr>
              <w:t>CAIXA DE PAPELÃO PERSONALIZADA Tam. Aprox. 35x30x30</w:t>
            </w:r>
          </w:p>
        </w:tc>
        <w:tc>
          <w:tcPr>
            <w:tcW w:w="1380" w:type="dxa"/>
            <w:tcBorders>
              <w:top w:val="single" w:sz="12" w:space="0" w:color="000000"/>
              <w:bottom w:val="single" w:sz="12" w:space="0" w:color="000000"/>
              <w:right w:val="single" w:sz="4" w:space="0" w:color="000000"/>
            </w:tcBorders>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c>
          <w:tcPr>
            <w:tcW w:w="137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Arial" w:hAnsi="Arial" w:cs="Arial"/>
              </w:rPr>
            </w:pPr>
            <w:r>
              <w:rPr>
                <w:rFonts w:cs="Arial" w:ascii="Arial" w:hAnsi="Arial"/>
              </w:rPr>
            </w:r>
          </w:p>
        </w:tc>
      </w:tr>
      <w:tr>
        <w:trPr>
          <w:trHeight w:val="567" w:hRule="atLeast"/>
        </w:trPr>
        <w:tc>
          <w:tcPr>
            <w:tcW w:w="974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b/>
                <w:bCs/>
              </w:rPr>
              <w:t xml:space="preserve">VALOR TOTAL: </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67/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470/2024</w:t>
      </w:r>
    </w:p>
    <w:p>
      <w:pPr>
        <w:pStyle w:val="Normal"/>
        <w:spacing w:lineRule="auto" w:line="240" w:before="0" w:after="0"/>
        <w:jc w:val="center"/>
        <w:rPr/>
      </w:pPr>
      <w:r>
        <w:rPr>
          <w:rFonts w:cs="Times New Roman" w:ascii="Times New Roman" w:hAnsi="Times New Roman"/>
          <w:sz w:val="18"/>
          <w:szCs w:val="18"/>
        </w:rPr>
        <w:t>PREGÃO ELETRÔNICO Nº 067/2024 REGISTRO DE PREÇOS Nº 054/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os ... dias do mês de ......... de ......, autorizado no processo de PREGÃO ELETRÔNICO Nº 067/2024REGISTRO DE PREÇOS Nº 054/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14"/>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FORNECIMENTO DE KITS ESCOLARES PARA ALUNOS E PROFESSORES PARA REDE DE ENSINO MUNICIPAL DE RIFAINA-SP</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1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as especificações do objeto, as quantidades mínimas e máximas de cada item, fornecedor(es) e as demais condições ofertadas na(s) proposta(s) são as que seguem: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67/2024</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470/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FORNECIMENTO DE KITS ESCOLARES PARA ALUNOS E PROFESSORES PARA REDE DE ENSINO MUNICIPAL DE RIFAINA-S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322">
                <wp:simplePos x="0" y="0"/>
                <wp:positionH relativeFrom="page">
                  <wp:posOffset>1062355</wp:posOffset>
                </wp:positionH>
                <wp:positionV relativeFrom="paragraph">
                  <wp:posOffset>635</wp:posOffset>
                </wp:positionV>
                <wp:extent cx="5434330" cy="0"/>
                <wp:effectExtent l="0" t="9525" r="635" b="9525"/>
                <wp:wrapTopAndBottom/>
                <wp:docPr id="2"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323">
                <wp:simplePos x="0" y="0"/>
                <wp:positionH relativeFrom="page">
                  <wp:posOffset>1062355</wp:posOffset>
                </wp:positionH>
                <wp:positionV relativeFrom="paragraph">
                  <wp:posOffset>126365</wp:posOffset>
                </wp:positionV>
                <wp:extent cx="5434330" cy="0"/>
                <wp:effectExtent l="0" t="9525" r="635" b="9525"/>
                <wp:wrapTopAndBottom/>
                <wp:docPr id="3"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Ecofont_Spranq_eco_Sans">
    <w:altName w:val="Malgun Gothic"/>
    <w:charset w:val="00"/>
    <w:family w:val="swiss"/>
    <w:pitch w:val="variable"/>
  </w:font>
  <w:font w:name="CIDFont+F1">
    <w:altName w:val="Times New Roman"/>
    <w:charset w:val="00"/>
    <w:family w:val="roman"/>
    <w:pitch w:val="default"/>
  </w:font>
  <w:font w:name="Georgia">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1"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1">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161">
              <wp:simplePos x="0" y="0"/>
              <wp:positionH relativeFrom="column">
                <wp:posOffset>4562475</wp:posOffset>
              </wp:positionH>
              <wp:positionV relativeFrom="paragraph">
                <wp:posOffset>-131445</wp:posOffset>
              </wp:positionV>
              <wp:extent cx="1103630" cy="260350"/>
              <wp:effectExtent l="0" t="0" r="0" b="0"/>
              <wp:wrapNone/>
              <wp:docPr id="5"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4551680</wp:posOffset>
              </wp:positionH>
              <wp:positionV relativeFrom="paragraph">
                <wp:posOffset>121285</wp:posOffset>
              </wp:positionV>
              <wp:extent cx="527050" cy="315595"/>
              <wp:effectExtent l="0" t="0" r="0" b="0"/>
              <wp:wrapNone/>
              <wp:docPr id="6"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5087620</wp:posOffset>
              </wp:positionH>
              <wp:positionV relativeFrom="paragraph">
                <wp:posOffset>122555</wp:posOffset>
              </wp:positionV>
              <wp:extent cx="578485" cy="313055"/>
              <wp:effectExtent l="0" t="0" r="0" b="0"/>
              <wp:wrapNone/>
              <wp:docPr id="7"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lvlOverride w:ilvl="1"/>
    <w:lvlOverride w:ilvl="2"/>
    <w:lvlOverride w:ilvl="3"/>
    <w:lvlOverride w:ilvl="4">
      <w:startOverride w:val="1"/>
    </w:lvlOverride>
  </w:num>
  <w:num w:numId="15">
    <w:abstractNumId w:val="5"/>
    <w:lvlOverride w:ilvl="0">
      <w:startOverride w:val="1"/>
    </w:lvlOverride>
  </w:num>
  <w:num w:numId="16">
    <w:abstractNumId w:val="5"/>
    <w:lvlOverride w:ilvl="0"/>
    <w:lvlOverride w:ilvl="1">
      <w:startOverride w:val="1"/>
    </w:lvlOverride>
  </w:num>
  <w:num w:numId="17">
    <w:abstractNumId w:val="12"/>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character" w:styleId="WW8Num3z0">
    <w:name w:val="WW8Num3z0"/>
    <w:qFormat/>
    <w:rPr/>
  </w:style>
  <w:style w:type="character" w:styleId="WW8Num5z0">
    <w:name w:val="WW8Num5z0"/>
    <w:qFormat/>
    <w:rPr>
      <w:rFonts w:ascii="Tahoma" w:hAnsi="Tahoma" w:eastAsia="Calibri" w:cs="Tahoma"/>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b/>
      <w:bCs/>
      <w:color w:val="1C1A1A"/>
      <w:w w:val="104"/>
      <w:sz w:val="22"/>
      <w:szCs w:val="22"/>
    </w:rPr>
  </w:style>
  <w:style w:type="character" w:styleId="WW8Num9z0">
    <w:name w:val="WW8Num9z0"/>
    <w:qFormat/>
    <w:rPr>
      <w:b/>
      <w:color w:val="000000"/>
    </w:rPr>
  </w:style>
  <w:style w:type="character" w:styleId="WW8Num9z1">
    <w:name w:val="WW8Num9z1"/>
    <w:qFormat/>
    <w:rPr>
      <w:sz w:val="20"/>
      <w:szCs w:val="20"/>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Arial" w:cs="Arial"/>
      <w:b/>
      <w:bCs/>
      <w:color w:val="1C1A1A"/>
      <w:w w:val="104"/>
      <w:sz w:val="22"/>
      <w:szCs w:val="22"/>
    </w:rPr>
  </w:style>
  <w:style w:type="character" w:styleId="WW8Num16z2">
    <w:name w:val="WW8Num16z2"/>
    <w:qFormat/>
    <w:rPr>
      <w:rFonts w:ascii="Arial" w:hAnsi="Arial" w:eastAsia="Arial" w:cs="Arial"/>
      <w:color w:val="1C1A1A"/>
      <w:w w:val="89"/>
      <w:sz w:val="23"/>
      <w:szCs w:val="23"/>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w w:val="99"/>
      <w:sz w:val="24"/>
      <w:szCs w:val="24"/>
    </w:rPr>
  </w:style>
  <w:style w:type="character" w:styleId="WW8Num20z1">
    <w:name w:val="WW8Num20z1"/>
    <w:qFormat/>
    <w:rPr/>
  </w:style>
  <w:style w:type="character" w:styleId="WW8Num21z0">
    <w:name w:val="WW8Num21z0"/>
    <w:qFormat/>
    <w:rPr>
      <w:spacing w:val="-1"/>
      <w:w w:val="99"/>
      <w:lang w:val="pt-PT" w:bidi="ar-SA"/>
    </w:rPr>
  </w:style>
  <w:style w:type="character" w:styleId="WW8Num22z0">
    <w:name w:val="WW8Num22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2z1">
    <w:name w:val="WW8Num22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2z2">
    <w:name w:val="WW8Num22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color w:val="1C1A1A"/>
      <w:w w:val="89"/>
      <w:sz w:val="23"/>
      <w:szCs w:val="23"/>
    </w:rPr>
  </w:style>
  <w:style w:type="character" w:styleId="WW8Num26z1">
    <w:name w:val="WW8Num26z1"/>
    <w:qFormat/>
    <w:rPr/>
  </w:style>
  <w:style w:type="character" w:styleId="WW8Num28z0">
    <w:name w:val="WW8Num28z0"/>
    <w:qFormat/>
    <w:rPr>
      <w:rFonts w:ascii="Arial" w:hAnsi="Arial" w:eastAsia="Arial" w:cs="Arial"/>
      <w:b/>
      <w:bCs/>
      <w:color w:val="1C181A"/>
      <w:sz w:val="23"/>
      <w:szCs w:val="23"/>
    </w:rPr>
  </w:style>
  <w:style w:type="character" w:styleId="WW8Num28z1">
    <w:name w:val="WW8Num28z1"/>
    <w:qFormat/>
    <w:rPr>
      <w:rFonts w:ascii="Arial" w:hAnsi="Arial" w:eastAsia="Arial" w:cs="Arial"/>
      <w:b/>
      <w:bCs/>
      <w:color w:val="1C181A"/>
      <w:w w:val="108"/>
      <w:sz w:val="21"/>
      <w:szCs w:val="21"/>
    </w:rPr>
  </w:style>
  <w:style w:type="character" w:styleId="WW8Num28z2">
    <w:name w:val="WW8Num28z2"/>
    <w:qFormat/>
    <w:rPr/>
  </w:style>
  <w:style w:type="character" w:styleId="WW8Num32z0">
    <w:name w:val="WW8Num32z0"/>
    <w:qFormat/>
    <w:rPr>
      <w:b/>
      <w:bCs/>
      <w:w w:val="100"/>
      <w:lang w:val="pt-PT" w:bidi="ar-SA"/>
    </w:rPr>
  </w:style>
  <w:style w:type="character" w:styleId="WW8Num32z1">
    <w:name w:val="WW8Num32z1"/>
    <w:qFormat/>
    <w:rPr>
      <w:rFonts w:ascii="Arial MT;Arial" w:hAnsi="Arial MT;Arial" w:eastAsia="Arial MT;Arial" w:cs="Arial MT;Arial"/>
      <w:w w:val="100"/>
      <w:sz w:val="22"/>
      <w:szCs w:val="22"/>
      <w:lang w:val="pt-PT" w:bidi="ar-SA"/>
    </w:rPr>
  </w:style>
  <w:style w:type="character" w:styleId="WW8Num32z2">
    <w:name w:val="WW8Num32z2"/>
    <w:qFormat/>
    <w:rPr>
      <w:lang w:val="pt-PT" w:bidi="ar-SA"/>
    </w:rPr>
  </w:style>
  <w:style w:type="character" w:styleId="WW8Num33z0">
    <w:name w:val="WW8Num33z0"/>
    <w:qFormat/>
    <w:rPr>
      <w:rFonts w:ascii="Symbol" w:hAnsi="Symbol" w:cs="Symbol"/>
      <w:sz w:val="20"/>
    </w:rPr>
  </w:style>
  <w:style w:type="character" w:styleId="WW8Num35z0">
    <w:name w:val="WW8Num35z0"/>
    <w:qFormat/>
    <w:rPr>
      <w:sz w:val="2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Arial" w:hAnsi="Arial" w:eastAsia="Arial" w:cs="Arial"/>
      <w:b/>
      <w:bCs/>
      <w:color w:val="1C1A1A"/>
      <w:w w:val="108"/>
      <w:sz w:val="22"/>
      <w:szCs w:val="22"/>
    </w:rPr>
  </w:style>
  <w:style w:type="character" w:styleId="WW8Num39z1">
    <w:name w:val="WW8Num39z1"/>
    <w:qFormat/>
    <w:rPr/>
  </w:style>
  <w:style w:type="character" w:styleId="WW8Num40z0">
    <w:name w:val="WW8Num40z0"/>
    <w:qFormat/>
    <w:rPr>
      <w:rFonts w:ascii="Arial" w:hAnsi="Arial" w:eastAsia="Arial" w:cs="Arial"/>
      <w:b/>
      <w:bCs/>
      <w:spacing w:val="-27"/>
      <w:w w:val="99"/>
      <w:sz w:val="24"/>
      <w:szCs w:val="24"/>
    </w:rPr>
  </w:style>
  <w:style w:type="character" w:styleId="WW8Num40z1">
    <w:name w:val="WW8Num40z1"/>
    <w:qFormat/>
    <w:rPr/>
  </w:style>
  <w:style w:type="character" w:styleId="WW8Num41z0">
    <w:name w:val="WW8Num41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cs="Calibri"/>
      <w:b/>
      <w:vertAlign w:val="subscript"/>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TtuloChar">
    <w:name w:val="Título Char"/>
    <w:qFormat/>
    <w:rPr>
      <w:rFonts w:cs="Calibri"/>
      <w:b/>
      <w:sz w:val="72"/>
      <w:szCs w:val="72"/>
      <w:vertAlign w:val="subscript"/>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SubttuloChar">
    <w:name w:val="Subtítulo Char"/>
    <w:qFormat/>
    <w:rPr>
      <w:rFonts w:ascii="Georgia" w:hAnsi="Georgia" w:eastAsia="Georgia" w:cs="Georgia"/>
      <w:i/>
      <w:color w:val="666666"/>
      <w:sz w:val="48"/>
      <w:szCs w:val="48"/>
      <w:vertAlign w:val="subscript"/>
    </w:rPr>
  </w:style>
  <w:style w:type="character" w:styleId="Tex3">
    <w:name w:val="tex3"/>
    <w:qFormat/>
    <w:rPr/>
  </w:style>
  <w:style w:type="character" w:styleId="Emphasis">
    <w:name w:val="Emphasis"/>
    <w:qFormat/>
    <w:rPr>
      <w:i/>
      <w:iCs/>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3:00Z</dcterms:created>
  <dc:creator>Usuario</dc:creator>
  <dc:description/>
  <dc:language>en-US</dc:language>
  <cp:lastModifiedBy>Francieli</cp:lastModifiedBy>
  <cp:lastPrinted>2024-07-12T10:59:00Z</cp:lastPrinted>
  <dcterms:modified xsi:type="dcterms:W3CDTF">2024-12-19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